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20» октября 2022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40-28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еверо-Енисейского районного Совета депутатов «О поощрениях и наградах Северо-Енисейского района» </w:t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целях уточнения действующего решения, в части условий награждения наградами Северо-Енисейского района, руководствуясь статьями 4, 28 Устава Северо-Енисейского района, Северо-Енисейский районный Совет депутатов реши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поощрениях и наградах Северо-Енисейского района, утвержденное решением Северо-Енисейского районного Совета депутатов от 25 мая 2010 года № 35-5 «О поощрениях и наградах Северо-Енисейского района» (в редакции решений Северо-Енисейского районного Совета депутатов от 30.08.2010 № 65-9, от 28.02.2011 №239-17, от 08.04.2011 № 272-18, от 14.06.2011 № 302-20, от 19.12.2011 № 416-28, от 27.01.2012 № 433-29,</w:t>
      </w:r>
      <w:r>
        <w:rPr/>
        <w:t xml:space="preserve"> </w:t>
      </w:r>
      <w:r>
        <w:rPr>
          <w:sz w:val="28"/>
          <w:szCs w:val="28"/>
        </w:rPr>
        <w:t>от 30.03.2012 № 463-31, от 26.06.2013 № 660-52, от 12.05.2014 № 834-63,от 04.06.2014 № 849-64, от 24.07.2015 № 1051-79, от 01.12.2017 № 367-31, от 17.08.2018 № 483-40, от 02.08.2019 № 659-51, от 26.06.2020 № 821-61, от 12.02.2021 № 78-6, от 12.11.2021 № 215-14, от 26.01.2022 № 284-19, от 22.04.2022 № 356-22, от 24.05.2022 № 371-23)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абзаце втором подпункта «г» подпункта 3.6.4 пункта 3.6 слова «по истечении одного года» заменить словами «по истечении трех лет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бзац третий подпункта «г» подпункта 3.6.4 пункта 3.6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-</w:t>
        <w:tab/>
        <w:t>Благодарностью Районного Совета - не ранее, чем по истечении одного года со дня принятия предыдущего решения о награждении;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пункт 4.9.4 пункта 4.9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4.9.4. Повторное награждение Почетной грамотой и Благодарственным письмом Главы района не допускается ранее, чем по истечении трех лет со дня принятия предыдущего решения о награждении, а также по одному и тому же основа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ное награждение Благодарностью Главы района не допускается ранее, чем по истечении одного года со дня принятия предыдущего решения о награждении, а также по одному и тому же основанию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торное награждение знаками отличия района не допускается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Северо-Енисейский вестник» и подлежит размещению на официальном сайте муниципального образования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admse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84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/ Т.Л. Калинина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/ А.Н. Рябцев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ата подписания решения: </w:t>
      </w:r>
    </w:p>
    <w:p>
      <w:pPr>
        <w:pStyle w:val="Normal"/>
        <w:jc w:val="both"/>
        <w:rPr>
          <w:bCs/>
        </w:rPr>
      </w:pPr>
      <w:r>
        <w:rPr>
          <w:bCs/>
        </w:rPr>
        <w:t>«20» октября 2022 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lang w:val="en-US" w:eastAsia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1">
    <w:name w:val="Заголовок 1 Знак"/>
    <w:qFormat/>
    <w:rPr>
      <w:rFonts w:ascii="Bookman Old Style" w:hAnsi="Bookman Old Style" w:cs="Bookman Old Style"/>
      <w:b/>
      <w:bCs/>
      <w:i/>
      <w:iCs/>
      <w:sz w:val="44"/>
      <w:szCs w:val="24"/>
    </w:rPr>
  </w:style>
  <w:style w:type="character" w:styleId="2">
    <w:name w:val="Заголовок 2 Знак"/>
    <w:qFormat/>
    <w:rPr>
      <w:rFonts w:ascii="Bookman Old Style" w:hAnsi="Bookman Old Style" w:cs="Bookman Old Style"/>
      <w:b/>
      <w:bCs/>
      <w:sz w:val="24"/>
      <w:szCs w:val="24"/>
      <w:lang w:val="en-US" w:eastAsia="en-US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s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37:00Z</dcterms:created>
  <dc:creator>Бендюга Марина Петровна</dc:creator>
  <dc:description/>
  <dc:language>en-US</dc:language>
  <cp:lastModifiedBy>FYV</cp:lastModifiedBy>
  <cp:lastPrinted>2022-10-19T17:37:00Z</cp:lastPrinted>
  <dcterms:modified xsi:type="dcterms:W3CDTF">2022-10-19T10:37:00Z</dcterms:modified>
  <cp:revision>2</cp:revision>
  <dc:subject/>
  <dc:title/>
</cp:coreProperties>
</file>