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95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rFonts w:eastAsia="Calibri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8-р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писание движимого имущества (шкафов холодильных) с баланса муниципального общеобразовательного учреждения «Новокаламинская средняя школа № 6»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Северо-Енисейского района, утвержденным решением Северо-Енисейского районного Совета депутатов от 24.04.2007 № 257-24, на основании ходатайства муниципального бюджетного общеобразовательного учреждения «Новокаламинская средняя школа № 6» от 08.12.2023 № 319, согласно протокола заседания комиссии по списанию основных средств, акту технического состояния имущества, актам технической экспертизы № 001 от 06.12.2023 и № 002 от 06.12.2023, составленным Обществом с ограниченной ответственностью «ЭкоСибирь», основным направлением деятельности которого является утилизация отходов для дальнейшей переработки и использования в качестве вторсырь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итывая раздел 2 Положения о порядке списания имущества, принадлежащего на праве собственности муниципальному образованию Северо-Енисейский район Красноярского края, утвержденным постановлением администрации Северо-Енисейского района от 28.01.2020 № 31-п, в соответствии со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списание движимого имущества (шкафов холодильных), закрепленного на праве оперативного управления за муниципальным бюджетным общеобразовательным учреждением «Новокаламинская средняя школа № 6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муниципальному бюджетному общеобразовательному учреждению «Новокаламинская средняя школа № 6» право оперативного управления на имущество, указанное в приложении к настоящему распоряжению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 «Новокаламинская средняя школа № 6»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исать со счетов бухгалтерского учета имущество, указанное в приложении к настоящему распоряжению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писания имущества с баланса в течение 10 дней с момента завершения мероприятий по ликвидации выбывшего из эксплуатации имущества, представить в администрацию Северо-Енисейского района и в Комитет по управлению муниципальным имуществом администрации Северо-Енисейского района заверенные документы, подтверждающие фактическую ликвидацию (демонтаж, уничтожение, утилизацию) списанного имущества</w:t>
      </w:r>
      <w:bookmarkStart w:id="0" w:name="P95"/>
      <w:bookmarkEnd w:id="0"/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кт о ликвидации (утилизации, демонтаже, уничтожении) списанного муниципального имущества, документы о приеме списанного имуществ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на списанное имущество, заполненные в соответствии с требованиями законод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  приходные документы на принятие к учету материальных ценностей (деталей, узлов, агрегатов, материал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документы о реализации вторичного сырья, металлолома, материалов и о перечислении (зачислении) выручен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формить все необходимые документы для налоговой и бухгалтерской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мущества должна производиться в соответствии с нормами законодательства Российской Федерации, в частности Федеральным законом № 7-ФЗ от 10.01.2002 «Об охране окружающей сре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за услугами по утилизации только в лицензированные организации, обладающие специальными мощностями, </w:t>
      </w:r>
      <w:r>
        <w:rPr>
          <w:sz w:val="28"/>
          <w:szCs w:val="28"/>
          <w:shd w:fill="FFFFFF" w:val="clear"/>
        </w:rPr>
        <w:t>передать списываемое имущество компаниям, которые на основании лицензии ведут деятельность по сбору, транспортировке, обработке, переработке, обезвреживанию и хранению отходов, отнесенных к группе «Оборудование компьютерное, электронное, оптическое, утратившее потребительские свойс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пециалистам муниципального бюджетного общеобразовательного учреждения «Новокаламинская средняя школа № 6», что </w:t>
      </w:r>
      <w:r>
        <w:rPr>
          <w:sz w:val="28"/>
          <w:szCs w:val="28"/>
          <w:shd w:fill="FFFFFF" w:val="clear"/>
        </w:rPr>
        <w:t>за нарушение правил списания и утилизации движимого имущества предусмотрена дисциплинарная, административная и уголовная ответственность;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>7) в течение 2-х недель со дня оприходования движимого имущества, пригодного для дальнейшей эксплуатации, предоставить в Комитет по управлению муниципальным имуществом администрации Северо-Енисейского района заявления об исключении и включении в реестр муниципального имущества Северо-Енисейского района по формам, утвержденным постановлением администрации Северо-Енисейского района от 13.04.2018 № 105-п «Об утверждении Положения об организации учета муниципального имущества и порядке ведения реестра муниципального имущества муниципального образования Северо-Енисейский район Красноярского края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митету по управлению муниципальным имуществом администрации Северо-Енисейского района, после получения соответствующих документов от муниципального бюджетного общеобразовательного учреждения «Новокаламинская средняя школа № 6», внести соответствующие изменения в Реестр имущества, находящегося в муниципальной собственности муниципального образования Северо-Енисейский муниципальный район Красноя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руководителя Комитета по управлению муниципальным имуществом администрации Северо-Енисейского района.</w:t>
      </w:r>
    </w:p>
    <w:p>
      <w:pPr>
        <w:pStyle w:val="ConsTitle"/>
        <w:widowControl/>
        <w:ind w:firstLine="5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распоряж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>А.Э. Перепелица</w:t>
      </w:r>
    </w:p>
    <w:p>
      <w:pPr>
        <w:sectPr>
          <w:type w:val="nextPage"/>
          <w:pgSz w:w="11906" w:h="16838"/>
          <w:pgMar w:left="1560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веро-Енисейского района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sz w:val="20"/>
          <w:szCs w:val="20"/>
          <w:u w:val="single"/>
        </w:rPr>
        <w:t xml:space="preserve">16.01.2024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6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right="22" w:firstLine="567"/>
        <w:jc w:val="center"/>
        <w:rPr/>
      </w:pPr>
      <w:r>
        <w:rPr>
          <w:sz w:val="26"/>
          <w:szCs w:val="26"/>
        </w:rPr>
        <w:t>Перечень муниципального имущества, закрепленного на праве оперативного управления за муниципальным бюджетным дошкольным образовательным учреждением «Северо-Енисейский детский сад № 3», подлежащее списанию</w:t>
      </w:r>
    </w:p>
    <w:p>
      <w:pPr>
        <w:pStyle w:val="Normal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984"/>
        <w:gridCol w:w="1701"/>
        <w:gridCol w:w="1276"/>
        <w:gridCol w:w="1417"/>
        <w:gridCol w:w="993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/ Литер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Адрес (описание местораспо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Реестровый номер в ГМ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Дата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4"/>
              </w:rPr>
              <w:t>Балансовая (первоначальная) стоимость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Остаточная стоимость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Причина спи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й шк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край, Северо-Енисейский район, п. Новая Калами, ул. Юбилейн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013400000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44700-П0200000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44 9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физический и моральный износ изделия, диагностика и поиск поломки указали на неисправность заклинивание ротора, компрессора, нарушение герметичности контура хладогента. Устранение дефекта не представляется возможным, в связи со снятием компонентов с производства. Имущество рекомендовано к списанию в связи с невозможностью дальнейшего использования и существенными затратами на его ремо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й шкаф среднетемпературный СМ105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край, Северо-Енисейский район, п. Новая Калами, ул. Юбилейн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0104002013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44700-П0200000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6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физический и моральный износ изделия, неисправность замыкания цепи питания устройства, разрушения уплотнительных резинок, прогнивание корпуса,  засорение дренажных каналов. Изделие восстановлению не подлежит, рекомендовано к списанию в связи с невозможностью дальнейшего использования, комплектующие и детали изделия имеют существенную наработку и износ и не пригодны к дальнейшей эксплуатации.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 9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1:00Z</dcterms:created>
  <dc:creator>*</dc:creator>
  <dc:description/>
  <cp:keywords/>
  <dc:language>en-US</dc:language>
  <cp:lastModifiedBy>Кудрявцева Валентина Юрьевна</cp:lastModifiedBy>
  <cp:lastPrinted>2023-12-26T11:54:00Z</cp:lastPrinted>
  <dcterms:modified xsi:type="dcterms:W3CDTF">2024-01-17T09:19:00Z</dcterms:modified>
  <cp:revision>122</cp:revision>
  <dc:subject/>
  <dc:title> </dc:title>
</cp:coreProperties>
</file>