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20» октября  2022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451-28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b/>
                <w:sz w:val="27"/>
                <w:szCs w:val="27"/>
              </w:rPr>
              <w:t xml:space="preserve">О </w:t>
            </w:r>
            <w:r>
              <w:rPr>
                <w:b/>
                <w:sz w:val="28"/>
                <w:szCs w:val="28"/>
              </w:rPr>
              <w:t>дополнительном финансовом  обеспечении расходов на региональные выплаты работникам муниципальных учреждений Северо-Енисейского района  в 2023 году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рганами местного самоуправления Северо-Енисейского района своих полномочий  по решению  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за счет доходов местных бюджетов, в том числе вопросы по финансовому обеспечению расходных обязательств Северо-Енисейского района - оплаты труда работников муниципальных учреждений Северо-Енисейского района, порядок и условия которой установлены решением Северо-Енисейского районного Совета депутатов от 10.02.2017 № 245-20 «О системах оплаты труда работников  муниципальных учреждений Северо-Енисейского района», учитывая тот факт, что дотации из бюджета Красноярского края на компенсацию расходов на региональные выплаты работникам муниципальных учреждений Северо-Енисейского района на 2023 год в проекте бюджета Красноярского края на 2023 год не предусмотрены, а также для реализации права представительного органа муниципального образования на принятие решения о принятии муниципальным образованием расходных обязательств, на основании  статьи 53 Федерального закона от  06.10.2003 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дополнительном финансовом обеспечении расходов на региональные выплаты  работникам муниципальных учреждений Северо-Енисейского района  в 202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расходами на региональные выплаты работникам муниципальных учреждений Северо-Енисейского района  -  расходы на выплату региональной выплаты,  размер заработной  платы  с учетом которой  в Северо-Енисейском районе составляет в 2023 году 37 357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Порядок дополнительного финансового обеспечения расходов на региональные выплаты работникам муниципальных учреждений Северо-Енисейского района в 2023 году  устанавливается муниципальными правовыми актами администрации Северо-Енисейского район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Финансовое обеспечение настоящего решения  является расходными обязательствами бюджета Северо-Енисейского района на 2023 год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5. Контроль  за 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физической культуре, спорту и социальной политике.</w:t>
      </w:r>
    </w:p>
    <w:p>
      <w:pPr>
        <w:pStyle w:val="Normal"/>
        <w:tabs>
          <w:tab w:val="clear" w:pos="708"/>
          <w:tab w:val="left" w:pos="0" w:leader="none"/>
        </w:tabs>
        <w:ind w:left="28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стоящее решение вступает в силу после его официального опубликования в газете «Северо-Енисейский вестник» и применяется с 01 января 2023 года</w:t>
      </w:r>
      <w:r>
        <w:rPr>
          <w:iCs/>
          <w:sz w:val="28"/>
          <w:szCs w:val="28"/>
        </w:rPr>
        <w:t>.</w:t>
      </w:r>
    </w:p>
    <w:p>
      <w:pPr>
        <w:pStyle w:val="Normal"/>
        <w:ind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20» октября  2022 </w:t>
            </w:r>
            <w:r>
              <w:rPr>
                <w:bCs/>
              </w:rPr>
              <w:t>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20» октября  2022 </w:t>
            </w:r>
            <w:r>
              <w:rPr>
                <w:bCs/>
              </w:rPr>
              <w:t>года</w:t>
            </w:r>
          </w:p>
        </w:tc>
        <w:tc>
          <w:tcPr>
            <w:tcW w:w="507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18:00Z</dcterms:created>
  <dc:creator>Валя</dc:creator>
  <dc:description/>
  <dc:language>en-US</dc:language>
  <cp:lastModifiedBy>FYV</cp:lastModifiedBy>
  <cp:lastPrinted>2022-10-19T18:18:00Z</cp:lastPrinted>
  <dcterms:modified xsi:type="dcterms:W3CDTF">2022-10-19T11:18:00Z</dcterms:modified>
  <cp:revision>2</cp:revision>
  <dc:subject/>
  <dc:title>АДМИНИСТРАЦИЯ</dc:title>
</cp:coreProperties>
</file>