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 2024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9-п</w:t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Привлечение специалистов в Северо-Енисей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 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30.07.2013 № 650- ос «Об утверждении перечня муниципальных программ Северо-Енисейского района», руководствуясь статьей 34 Устава Северо-Енисейского района, ПОСТАНОВЛЯ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01.11.2021 № 385-п «Об утверждении муниципальной программы «Привлечение специалистов в Северо-Енисейский район» (в редакции постановлений администрации Северо-Енисейского района от 23.03.2022 № 113-п, от 14.04.2022 № 154-п, от 22.07.2022 № 331-п, от 19.09.2022 № 396-п, от 13.10.2022 № 436-п, от 02.11.2022 № 472-п, от 18.11.2022 № 504-п, от 06.12.2022 № 532-п, от 17.03.2023 № 104-п, от 03.05.2023 № 165-п, от 24.05.2023 № 195-п, от 14.06.2023 № 239-п, от 06.07.2023 № 273-п, от 18.08.2023 № 359-п, от 30.10.2023 № 448-п, от 03.11.22023 № 458-п)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в приложении к постановлению, именуемом «Муниципальная программа «Привлечение специалистов в Северо-Енисейский район» (далее – муниципальная программа):</w:t>
      </w:r>
    </w:p>
    <w:p>
      <w:pPr>
        <w:pStyle w:val="Normal"/>
        <w:ind w:firstLine="708"/>
        <w:jc w:val="both"/>
        <w:rPr/>
      </w:pPr>
      <w:r>
        <w:rPr>
          <w:sz w:val="28"/>
        </w:rPr>
        <w:t>а) строку 9 табличной части раздела 1 «Паспорт муниципальной программы»  изложить в 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9"/>
        <w:gridCol w:w="6479"/>
      </w:tblGrid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48 500,00 рублей, в том числе: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айона 33 048 500,00 рублей, из них по годам: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500 0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 910 0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721 0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 281 5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 636 000,00 рублей.</w:t>
            </w:r>
          </w:p>
        </w:tc>
      </w:tr>
    </w:tbl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б) приложение № 1 к Паспорту муниципальной программы, именуемое</w:t>
      </w:r>
      <w:r>
        <w:rPr>
          <w:sz w:val="28"/>
          <w:szCs w:val="28"/>
        </w:rPr>
        <w:t xml:space="preserve"> «Перечень целевых показателей муниципальной программы Северо-Енисейского района, с указанием планируемых к достижению значений в результате реализации муниципальной программы Северо-Енисейского района»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ложение № 1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, именуемого «Перечень и значения показателей результативности подпрограммы 1» муниципальной программы изложить в новой редакции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 № 4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, именуемого «Перечень должностей (профессий) специалистов для трудоустройства в учреждения социальной сферы и муниципальные предприятия Северо-Енисейского района» муниципальной программы изложить в новой редакции согласно приложению 3 к настоящему постановлению;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в строке 5 приложения № 2 к подпрограмме 2 «Создание условий для привлечения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именуемом «Перечень мероприятий подпрограммы 2 с указанием объема средств на их реализацию и ожидаемых результатов»  слова: «в 2023 году – 10 чел., в том числе с высшим образованием 5 чел., со средним профессиональным образованием 5 чел.» исключить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е)</w:t>
      </w:r>
      <w:r>
        <w:rPr>
          <w:sz w:val="28"/>
          <w:szCs w:val="28"/>
        </w:rPr>
        <w:t xml:space="preserve"> приложение № 3 к подпрограмме 2 </w:t>
      </w:r>
      <w:r>
        <w:rPr>
          <w:sz w:val="28"/>
        </w:rPr>
        <w:t>«Создание условий для привлечения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муниципальной программы,</w:t>
      </w:r>
      <w:r>
        <w:rPr>
          <w:sz w:val="28"/>
          <w:szCs w:val="28"/>
        </w:rPr>
        <w:t xml:space="preserve"> </w:t>
      </w:r>
      <w:r>
        <w:rPr>
          <w:sz w:val="28"/>
        </w:rPr>
        <w:t>именуемое</w:t>
      </w:r>
      <w:r>
        <w:rPr>
          <w:sz w:val="28"/>
          <w:szCs w:val="28"/>
        </w:rPr>
        <w:t xml:space="preserve"> «Порядок и условия предоставления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изложить в новой редакции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ж) приложение № 2 к Порядку и условиям оказания социальной поддержки приглашенным и трудоустроенным специалистам в учреждения социальной сферы и муниципальные предприятия Северо-Енисейского района, утвержденном в Приложении № 5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 «Привлечение специалистов в Северо-Енисейский район», муниципальной программы изложить в новой редакции согласно приложению 5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з) приложение № 3 к Порядку и условиям предоставления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утвержденном в Приложении № 3 к подпрограмме 2 «Создание условий для привлечения молодых специалистов в организации, учредителем 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муниципальной программы изложить в новой редакции согласно приложению 6 к настоящему постановлению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 и распространяется на правоотношения с 01.01.2024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     А.Н. Рябцев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23.01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9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(Новая редакция приложения № 1 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lang w:eastAsia="en-US"/>
        </w:rPr>
        <w:t>«Привлечение специалистов в Северо-Енисейский район»</w:t>
      </w:r>
      <w:r>
        <w:rPr/>
        <w:t xml:space="preserve"> 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Северо-Енисейского района от 01.11.2021 № 385-п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121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743"/>
        <w:gridCol w:w="696"/>
        <w:gridCol w:w="966"/>
        <w:gridCol w:w="139"/>
        <w:gridCol w:w="969"/>
        <w:gridCol w:w="1139"/>
        <w:gridCol w:w="1078"/>
        <w:gridCol w:w="880"/>
        <w:gridCol w:w="15"/>
        <w:gridCol w:w="988"/>
        <w:gridCol w:w="1129"/>
        <w:gridCol w:w="1266"/>
      </w:tblGrid>
      <w:tr>
        <w:trPr>
          <w:tblHeader w:val="true"/>
          <w:trHeight w:val="27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пятилетнем интервале</w:t>
            </w:r>
          </w:p>
        </w:tc>
      </w:tr>
      <w:tr>
        <w:trPr>
          <w:tblHeader w:val="true"/>
          <w:trHeight w:val="14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1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: привлечение специалистов в учреждения социальной сферы и муниципальные предприятия Северо-Енисейского района </w:t>
            </w:r>
          </w:p>
        </w:tc>
      </w:tr>
      <w:tr>
        <w:trPr>
          <w:trHeight w:val="67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глашенных и трудоустроенных специалистов в учреждения социальной сферы и муниципальных предприятий, всего,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 приглашенным и трудоустроенным специалистам в учреждения социальной сферы и муниципальные предприятия Северо-Енисейского района, от общего количества специалистов, имеющих право на ее получение, всего,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Привлечение молодых специалистов в организации, учредителем или участником которых являются органы местного самоуправления Северо-Енисейского района, органы 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22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оличество молодых специалистов, трудоустроенных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сле получения:</w:t>
            </w:r>
          </w:p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диновременной выплаты молодым специалистам, трудоустроенным в 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от общего количества молодых специалистов, имеющих право на ее полу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жемесяч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от общего количества молодых специалистов, имеющих право на ее полу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23.01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9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 xml:space="preserve">(Новая редакция приложения № 1 </w:t>
      </w:r>
      <w:r>
        <w:rPr/>
        <w:t>к подпрограмме 1 «Создание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 </w:t>
      </w:r>
      <w:r>
        <w:rPr/>
        <w:t>условий для привлечения специалистов в учрежд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ой сферы и 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  в Северо-Енисейский район»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Северо-Енисейского района от 01.11.2021 № 385-п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1</w:t>
      </w:r>
    </w:p>
    <w:p>
      <w:pPr>
        <w:pStyle w:val="Normal"/>
        <w:autoSpaceDE w:val="false"/>
        <w:ind w:firstLine="54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01"/>
        <w:gridCol w:w="1134"/>
        <w:gridCol w:w="2410"/>
        <w:gridCol w:w="1986"/>
        <w:gridCol w:w="1844"/>
        <w:gridCol w:w="2108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rPr/>
            </w:pPr>
            <w:r>
              <w:rPr>
                <w:rFonts w:cs="Times New Roman" w:ascii="Times New Roman" w:hAnsi="Times New Roman"/>
              </w:rPr>
              <w:t>Цель подпрограмм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е специалистов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социальной сферы и муниципальные предприятия Северо-Енис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их трудоустройства в эти учреждения и предприятия </w:t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438" w:right="273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дача 1 подпрограммы 1: приглашение специалистов для трудоустройства в учреждения</w:t>
            </w:r>
            <w:r>
              <w:rPr>
                <w:rFonts w:cs="Times New Roman" w:ascii="Times New Roman" w:hAnsi="Times New Roman"/>
                <w:sz w:val="20"/>
                <w:szCs w:val="28"/>
                <w:lang w:val="ru-RU" w:eastAsia="ru-RU"/>
              </w:rPr>
              <w:t xml:space="preserve"> социальной сферы и муниципальные предприятия Северо-Енисейского района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глашенных и трудоустроенных специалистов в учреждения социальной сферы и муниципальные предприятия Северо-Енисейского района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 исполнителей под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right="273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дача 2 подпрограммы 1: создание условий для приглашенных и трудоустроенных специалистов в 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13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 приглашенным и трудоустроенным специалистам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социальной сферы и муниципальные предприятия Северо-Енисейского района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общего количества специалистов, имеющих право на ее получение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трасл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(кол-во приглашенных специалистов, получивших единовременную выплату, от общего количества приглашенных и трудоустроенных специалист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Северо-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23.01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9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(новая редакция приложения № 4 к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одпрограмме 1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в учреждения</w:t>
      </w:r>
      <w:r>
        <w:rPr>
          <w:szCs w:val="28"/>
        </w:rPr>
        <w:t xml:space="preserve"> социальной сферы 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>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в Северо-Енисейский район», утвержден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Северо-Енисейского района от 01.11.2021 № 385-п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 должностей (профессий) специалистов для трудоустройства</w:t>
      </w:r>
      <w:r>
        <w:rPr>
          <w:b/>
          <w:sz w:val="28"/>
          <w:szCs w:val="28"/>
        </w:rPr>
        <w:t xml:space="preserve"> в учреждения социальной сферы и муниципальные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Енис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55"/>
        <w:gridCol w:w="2094"/>
        <w:gridCol w:w="1950"/>
      </w:tblGrid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из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ребность в 2024г</w:t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учреждений образования Северо-Енисей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учреждений культуры Северо-Енисей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удожественно-постановочной часть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дра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учреждений здравоохранения Северо-Енисей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ведующий фельдшерско-акушерским пунктом - фельдшер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Всего по отраслям в 2024 году – 8 специалистов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 xml:space="preserve">2.Специалистов для учреждений образования Северо-Енисейского района в 2024 – 3.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пециалис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учреждений культуры Северо-Енисейского района в 2024 –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. Специалистов для учреждений здравоохранения Северо-Енисейского района в 2024 – 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нные о трудоустроенных специалистах</w:t>
      </w:r>
      <w:r>
        <w:rPr>
          <w:b/>
          <w:sz w:val="28"/>
          <w:szCs w:val="28"/>
        </w:rPr>
        <w:t xml:space="preserve"> в учреждения социальной сферы</w:t>
      </w:r>
      <w:r>
        <w:rPr/>
        <w:t xml:space="preserve"> </w:t>
      </w:r>
      <w:r>
        <w:rPr>
          <w:b/>
          <w:sz w:val="28"/>
          <w:szCs w:val="28"/>
        </w:rPr>
        <w:t>и муниципальные предприятия Северо-Енисейского района в 2022-2023 годах</w:t>
      </w:r>
    </w:p>
    <w:p>
      <w:pPr>
        <w:pStyle w:val="Normal"/>
        <w:ind w:left="77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23"/>
        <w:gridCol w:w="1499"/>
        <w:gridCol w:w="3185"/>
        <w:gridCol w:w="1664"/>
      </w:tblGrid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ециализац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ие выпла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удоустроенные специалисты (год/количество)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образования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9.2022 № 2183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9.2023 № 1995-р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22 № 2153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09.2022 № 2234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3 № 271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0.2022 № 237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9.2022 № 2184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0.2022 № 2576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0.2022 № 2372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9.2023 № 1996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11.2023 № 2612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- дефект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7.2022 № 2182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7.09.2023 № 219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22 № 2152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9.2023 № 2056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2.2023 № 293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спорта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спор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8.2022 № 193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культуры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униципальным бюджетным учреждением «Централизованная клубная система Северо-Енисей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3.12.2022 № 3284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ер массовых представ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 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3.2023 № 518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народного твор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9.2023 № 1350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дополнительного образования «Северо-Енисейская детская школа искусст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2.2023 № 314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здравоохранения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естезиология и реаниматолог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8.2022 № 187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апия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6.2022 № 1273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иагностик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05.2022 № 1084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-педиатр участковый поликлиник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иатрия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2 № 2802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 -  дерматовенеролог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матология и венерология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9.2022 № 2303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 от 07.12.2022 № 3074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льдшер Новокаламинского фельдшерско-акушерского пун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2 № 280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анестезиологии и реанимации – врач анестезиолог-реанимат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7.2023 № 1476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– врач-кардиолог поликли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08.2023 № 1912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и неотложная помощ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 от 18.10.2023 № 2318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сего по отраслям в 2022-2023 годах – 31 специалист, из них: в 2022 году – 18, в 2023 году – 1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2.Специалистов для учреждений образования Северо-Енисейского района в 2022 – 9, в 2023 – 7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3. Специалис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учреждений спорта Северо-Енисейского района в 2022 – 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4. Специалис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учреждений культуры Северо-Енисейского района в 2022 – 1, в 2023 – 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5. Специалистов для учреждений здравоохранения Северо-Енисейского района в 2022 – 7, в 2023 – 3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23.01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9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(Новая редакция приложения №3 к подпрограмм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 xml:space="preserve"> </w:t>
      </w:r>
      <w:r>
        <w:rPr/>
        <w:t>«Создание условий для привлечения молод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 xml:space="preserve"> </w:t>
      </w:r>
      <w:r>
        <w:rPr/>
        <w:t>специалистов в организации, учредител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 xml:space="preserve"> </w:t>
      </w:r>
      <w:r>
        <w:rPr/>
        <w:t>являются органы местного или участником которых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Северо-Енисейского района,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администрации Северо-Енисейского района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авами юридического лица,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БУЗ «Северо-Енисейская РБ»)</w:t>
      </w:r>
    </w:p>
    <w:p>
      <w:pPr>
        <w:pStyle w:val="Normal"/>
        <w:tabs>
          <w:tab w:val="clear" w:pos="708"/>
          <w:tab w:val="left" w:pos="142" w:leader="none"/>
          <w:tab w:val="left" w:pos="6215" w:leader="none"/>
        </w:tabs>
        <w:autoSpaceDE w:val="false"/>
        <w:ind w:left="3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едоставления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юридического лица, КГБУЗ «Северо-Енисейская Р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орядок и условия предоставления социальной поддержки молодым специалистам, трудоустроенным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(далее – социальная поддержка, Порядок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 и сокра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– муниципальная программа Северо-Енисейского района «Привлечение специалистов в Северо-Енисей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ой специалист – гражданин Российской Федерации, в возрасте не старше 28 лет, получивший высшее образование или среднее профессиональное образование и заключивший трудовой договор по основному месту работы на условиях полного рабочего дня на срок не менее трех лет с организацией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в течение трех месяцев со дня получения диплома о высшем образовании или диплома о среднем профессиональном образовании (днем получения диплома является дата выдачи диплом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-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- Соглашение о взаимодействии администрации Северо-Енисейского района Красноярского края, гражданина, являющегося получателем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и организации, учредителем или участником которой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i/>
          <w:sz w:val="28"/>
          <w:szCs w:val="28"/>
        </w:rPr>
        <w:tab/>
      </w:r>
      <w:r>
        <w:rPr>
          <w:sz w:val="28"/>
          <w:szCs w:val="28"/>
        </w:rPr>
        <w:t>1.3. Оказание социальной поддержки молодым специалистам, трудоустроенным в Организации осуществляется в виде единовременной выплаты и ежемесячной выплат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оциальной поддержки в виде единовременной выплаты (далее – единовременная выплата) составляет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лодых специалистов с высшим образованием -400 000 рубле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лодых специалистов со средним профессиональным образованием – 300 000 рубле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оциальной поддержки в виде ежемесячной выплаты (далее – ежемесячная выплата) составляет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лодых специалистов с высшим образованием -15 000 рубле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лодых специалистов со средним профессиональным образованием – 10 000 рубл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предоставления социальной поддержки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1. Предоставление социальной поддержки осуществляет администрация Северо-Енисейского района в лице отдела по делам семьи, детства и социальной поддержки граждан (далее – Отдел). Отдел уполномочен осуществлять прием, регистрацию и хранение документов, поступающих от Молодых специалистов, Соглашений о взаимодействии администрации Северо-Енисейского района, специалиста, являющегося получателем социальной поддержки и Организации, в соответствии с Правилами делопроизводства администрации Северо-Енисейского района, Номенклатурой дел администрации Северо-Енисейского района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социальной поддержки Отдел осуществляет с использованием электронной базы данных (конфигурации) «Адресная социальная помощь» на базе программного продукта «1С: Предприятие» (далее - АСП)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Молодых специалистов о принятом решении (при необходимости) Отдел осуществляет за подписью начальника Отдел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рузка ведомостей и справок из АСП осуществляет отдел бухгалтерского учета и отчетности администрации Северо-Енисейского район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 на получение социальной поддержки имеют молодые специалисты, работающие в Организациях не менее трех месяцев на основании трудового договора по основному месту работы на условиях полного рабочего дня, заключенного на срок не менее трех лет и имеющие регистрацию по месту жительства или по месту пребывания в Северо-Енисейском районе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предоставляется при условии обращения Молодого специалиста в Отдел не ранее 3 месяцев и не позднее 6 месяцев со дня заключения трудового договора с Организацие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указанный период времени Молодой специалист прекращает трудовой договор с Организацией на основании пункта 1 части первой статьи 83 Трудового Кодекса Российской Федерации (по обстоятельствам, не зависящим от воли сторон - призыв работника на военную службу), право на получение социальной поддержки у Молодого специалиста возникает при заключении повторного трудового договора с такой Организацией в течение 3 месяцев после прохождения военной службы по призыву. Социальная поддержка при заключении повторного трудового договора предоставляется при условии обращения Молодого специалиста в Отдел не ранее 3 месяцев и не позднее 6 месяцев со дня заключения такого трудового договор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олучения социальной поддержки Молодой специалист предоставляет в Отдел следующие документы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 форме согласно приложению № 1 к настоящему Порядку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ление - согласие на обработку персональных данных Молодого специалиста по форме согласно приложению № 2 к настоящему Порядку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 или иной документ, удостоверяющий личность Молодого специалист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регистрацию Молодого специалиста по месту жительства или по месту пребывания в Северо-Енисейском районе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иказа о приеме на работу (заверенную работодателем)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трудового договора (заверенную работодателем) копию предыдущего трудового договора (при заключении повторного трудового договора с Организацией после прохождения военной службы по призыву)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 об образовании (высшем или среднем профессиональном)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, содержащий сведения о реквизитах кредитной организации Российской Федерации, реквизитах лицевого счета Молодого специалиста для перечисления социальной поддержки на лицевой счет Молодого специалиста, открытый в кредитной организации Российской Федераци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оенный билет Молодого специалиста (при заключении повторного трудового договора с Организацией после прохождения военной службы по призыву).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Документы, указанные в подпунктах 1, 2, 3, 5, 6, 7, 8 пункта 2.3</w:t>
      </w:r>
      <w:r>
        <w:rPr>
          <w:sz w:val="28"/>
          <w:szCs w:val="28"/>
        </w:rPr>
        <w:t xml:space="preserve"> настоящего Порядка</w:t>
      </w:r>
      <w:r>
        <w:rPr>
          <w:rFonts w:eastAsia="Calibri"/>
          <w:sz w:val="28"/>
          <w:szCs w:val="28"/>
        </w:rPr>
        <w:t xml:space="preserve"> представляются Молодым специалистом лично, документы, указанные в подпунктах 4, 9 пункта 2.3 </w:t>
      </w:r>
      <w:r>
        <w:rPr>
          <w:sz w:val="28"/>
          <w:szCs w:val="28"/>
        </w:rPr>
        <w:t>настоящего Порядка</w:t>
      </w:r>
      <w:r>
        <w:rPr>
          <w:rFonts w:eastAsia="Calibri"/>
          <w:sz w:val="28"/>
          <w:szCs w:val="28"/>
        </w:rPr>
        <w:t xml:space="preserve"> Молодой специалист вправе представить по собственной инициативе.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лучае если документы, указанные в под</w:t>
      </w:r>
      <w:hyperlink r:id="rId5">
        <w:r>
          <w:rPr>
            <w:rStyle w:val="InternetLink"/>
            <w:sz w:val="28"/>
            <w:szCs w:val="28"/>
            <w:lang w:eastAsia="en-US"/>
          </w:rPr>
          <w:t>пунктах</w:t>
        </w:r>
      </w:hyperlink>
      <w:r>
        <w:rPr>
          <w:sz w:val="28"/>
          <w:szCs w:val="28"/>
        </w:rPr>
        <w:t xml:space="preserve"> 4, 9</w:t>
      </w:r>
      <w:r>
        <w:rPr>
          <w:rFonts w:eastAsia="Calibri"/>
          <w:sz w:val="28"/>
          <w:szCs w:val="28"/>
        </w:rPr>
        <w:t xml:space="preserve"> пункта 2.3 </w:t>
      </w:r>
      <w:r>
        <w:rPr>
          <w:sz w:val="28"/>
          <w:szCs w:val="28"/>
        </w:rPr>
        <w:t>настоящего Порядка</w:t>
      </w:r>
      <w:r>
        <w:rPr>
          <w:sz w:val="28"/>
          <w:szCs w:val="28"/>
          <w:lang w:eastAsia="en-US"/>
        </w:rPr>
        <w:t xml:space="preserve"> не были представлены Молодым специалистом (уполномоченным представителем Молодого специалиста) по собственной инициативе, Отдел в течение 5 рабочих дней со дня регистрации заявления в порядке межведомственного взаимодействия направляет межведомственный запрос о предоставлении указанных документов (содержащейся в них информации)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.4. Решение о предоставлении социальной поддержки принимается в течение 10 рабочих дней, следующих за днем регистрации заявления и документов, указанных в пункте 2.3 настоящего Порядка путем издания распоряжения администрации Северо-Енисейского района (далее – распоряжение)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отказа в предоставлении Молодому специалисту социальной поддержки являются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, установленного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2 настоящего Порядк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оставление Молодым специалистом документов, указанных в пункте 2.3 настоящего Порядка (за исключением документов, указанных в подпунктах 4, 9)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тсутствие права Молодого специалиста на получение социальной поддержки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едостоверность сведений, содержащихся в представленных Молодым специалистом документах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течение 5 рабочих дней, следующих за днем принятия решения, Отдел уведомляет Молодого специалиста о принятом решении, способом, указанным в заявлении Молодого специалист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социальной поддержки, Молодому специалисту направляется уведомление с обоснованием причин отказа в предоставлении социальной поддержки, порядка обжалования принятого реш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ведомлении о предоставлении социальной поддержки разъясняются порядок и сроки заключения Соглашения о взаимодействии администрации Северо-Енисейского района Красноярского края, гражданина, являющегося получателем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и организации, учредителем или участником которой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(далее – Соглашение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тдела ведет работу по заключению Соглашения по форме согласно приложению № 3 к настоящему Порядку в течение 30 рабочих дней, следующих за датой получения Молодым специалистом уведомления. После подписания Соглашения всеми сторонами Соглашения регистрирует Соглашение в журнале регистрации Соглашений в соответствии с номенклатурой дел администрации Северо-Енисейского района»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течение 5 рабочих дней, следующих за днем регистрации Соглашения уполномоченный специалист Отдела осуществляет назначение социальной поддержки путем оформления протокола назначения социальной поддержки в АСП, начальник Отдела осуществляет контроль за качеством оформления протокола назначения социальной поддержки и заверяет протокол назначения своей электронной подписью в АСП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дписания Соглашения одной из сторон Соглашения в установленный срок, социальная поддержка Молодому специалисту не предоставляется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.8. Соглашение заключается не позднее 30 рабочих дней с даты получения Молодым специалистом уведомления о предоставлении социальной поддержки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.9. Предоставление социальной поддержки в виде ежемесячной выплаты осуществляется в течение трех лет, начиная с месяца заключения трудового договора с Организацией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выплаты социальной поддержки в виде ежемесячной выплаты осуществляется с месяца, следующего за месяцем, в котором наступили обстоятельства, влекущие утрату права Молодого специалиста на социальную поддержку с месяца заключения повторного трудового договора (в случае, предусмотренном абзацем третьим пункта 2.2 настоящего Порядка)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 Выплата социальной поддержки в виде единовременной выплаты производится отделом бухгалтерского учета и отчетности администрации Северо-Енисейского района путем перечисления денежных средств на указанный Молодым специалистом счет, открытый в кредитной организации Российской Федерации не позднее 25 числа месяца, следующего за месяцем подписания Соглашения. 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плата социальной поддержки в виде ежемесячной выплаты за период с месяца заключения Молодым специалистом трудового договора с Организацией по месяц подписания Соглашения, осуществляется отделом бухгалтерского учета и отчетности администрации Северо-Енисейского района путем перечисления денежных средств на указанный Молодым специалистом счет, открытый в кредитной организации Российской Федерации, не позднее 25 числа месяца, следующего за месяцем подписания Соглашения, далее - ежемесячно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олодой специалист обязан вернуть в бюджет Северо-Енисейского района предоставленную ему единовременную выплату полностью, в случае расторжения трудового договора с Организацией до истечения трех лет работы за исключением случаев ликвидации, сокращения численности или штата Организац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трудового договора по пункту 1 части 1 статьи 83 Трудового кодекса Российской Федерации единовременная выплата не возвращается при условии заключения повторного трудового договора с той же Организацией в течение трех месяцев после прохождения военной службы по призыву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лучае наступления события, указанного в </w:t>
      </w:r>
      <w:hyperlink w:anchor="P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рганизации на основании запроса администрации Северо-Енисейского района обязаны письменно уведомить  администрацию Северо-Енисейск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планируемом сроке расторжения трудового договора с Молодым специалистом не менее чем за 7 рабочих дней до дня расторжения трудового догово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расторжении трудового договора с Молодым специалистом в течение 2 рабочих дней со дня расторжения трудового договор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Молодой специалист обязан вернуть в полном размере предоставленную ему социальную поддержку в виде единовременной выплаты в течение 30 календарных дней со дня расторжения трудового договора (истечение трех месяцев со дня окончания военной службы по призыву) посредством внесения денежной суммы в кассу администрации Северо-Енисейского района или безналичным путем на расчетный счет администрации Северо-Енисейского район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невозвращения молодым специалистом предоставленной ему единовременной выплаты по основанию, указанному в </w:t>
      </w:r>
      <w:hyperlink w:anchor="P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(или) в срок, установленный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енежные средства, подлежащие возврату, взыскиваются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/>
        <w:t>Приложение 5</w:t>
      </w:r>
    </w:p>
    <w:p>
      <w:pPr>
        <w:pStyle w:val="Normal"/>
        <w:ind w:left="5812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Северо-Енисейского района </w:t>
      </w:r>
      <w:r>
        <w:rPr>
          <w:rFonts w:eastAsia="SimSun;宋体"/>
          <w:bCs/>
          <w:kern w:val="2"/>
          <w:lang w:eastAsia="ar-SA"/>
        </w:rPr>
        <w:t xml:space="preserve"> от </w:t>
      </w:r>
      <w:r>
        <w:rPr>
          <w:rFonts w:eastAsia="SimSun;宋体"/>
          <w:bCs/>
          <w:kern w:val="2"/>
          <w:u w:val="single"/>
          <w:lang w:eastAsia="ar-SA"/>
        </w:rPr>
        <w:t>23.01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9-п</w:t>
      </w:r>
    </w:p>
    <w:p>
      <w:pPr>
        <w:pStyle w:val="Normal"/>
        <w:ind w:left="5812" w:hanging="0"/>
        <w:jc w:val="right"/>
        <w:rPr/>
      </w:pPr>
      <w:r>
        <w:rPr/>
        <w:t>(Новая редакция приложения №2 к Порядку и условиям оказания социальной поддержки приглашенным и трудоустроенным</w:t>
      </w:r>
    </w:p>
    <w:p>
      <w:pPr>
        <w:pStyle w:val="Normal"/>
        <w:ind w:left="5812" w:hanging="0"/>
        <w:jc w:val="right"/>
        <w:rPr/>
      </w:pPr>
      <w:r>
        <w:rPr/>
        <w:t>специалистам в учреждения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социальной сферы и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муниципальные предприятия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Северо-Енисейского района)</w:t>
      </w:r>
    </w:p>
    <w:p>
      <w:pPr>
        <w:pStyle w:val="Normal"/>
        <w:autoSpaceDE w:val="false"/>
        <w:jc w:val="center"/>
        <w:rPr/>
      </w:pPr>
      <w:r>
        <w:rPr/>
        <w:t>СОГЛАШЕНИЕ №</w:t>
      </w:r>
    </w:p>
    <w:p>
      <w:pPr>
        <w:pStyle w:val="Normal"/>
        <w:autoSpaceDE w:val="false"/>
        <w:jc w:val="center"/>
        <w:rPr>
          <w:sz w:val="22"/>
        </w:rPr>
      </w:pPr>
      <w:r>
        <w:rPr/>
        <w:t xml:space="preserve">о взаимодействии администрации Северо-Енисейского района Красноярского края и гражданина, являющегося получателем социальной поддержки в виде единовременной выплаты приглашенным и трудоустроенным специалистам в учреждения </w:t>
      </w:r>
      <w:r>
        <w:rPr>
          <w:szCs w:val="28"/>
        </w:rPr>
        <w:t>социальной сферы и муниципальные предприятия Северо-Енисей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____» _________20___г.</w:t>
        <w:tab/>
        <w:tab/>
        <w:tab/>
        <w:tab/>
        <w:tab/>
        <w:tab/>
        <w:tab/>
        <w:t>гп Северо-Енисей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Северо-Енисейского района Красноярского края, в лице 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 действующего на основании _______________________________________________, именуемая в дальнейшем «Администрация», с одной стороны, и гражданин ________________________________________________________________________________ являющийся получателем социальной поддержки в виде единовременной денежной выплаты приглашенным и трудоустроенным специалистам в учреждения</w:t>
      </w:r>
      <w:r>
        <w:rPr>
          <w:szCs w:val="28"/>
        </w:rPr>
        <w:t xml:space="preserve"> социальной сферы и муниципальные предприятия Северо-Енисейского района</w:t>
      </w:r>
      <w:r>
        <w:rPr>
          <w:rStyle w:val="Emphasis"/>
          <w:iCs w:val="false"/>
        </w:rPr>
        <w:t xml:space="preserve">, </w:t>
      </w:r>
      <w:r>
        <w:rPr/>
        <w:t>именуемый в дальнейшем «Специалист», с другой стороны, совместно именуемые «Стороны», на основании распоряжения администрации Северо-Енисейского района от «____» _______ 20__ года № _______ «__________________________________________________________________» заключили настоящее Соглашение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2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МЕТ СОГЛАШЕНИЯ</w:t>
      </w:r>
    </w:p>
    <w:p>
      <w:pPr>
        <w:pStyle w:val="Normal"/>
        <w:ind w:firstLine="567"/>
        <w:jc w:val="both"/>
        <w:rPr/>
      </w:pPr>
      <w:r>
        <w:rPr/>
        <w:t>1.1. Предметом настоящего Соглашения является предоставление Специалисту социальной поддержки в виде единовременной выплаты приглашенным и трудоустроенным специалистам в учреждения</w:t>
      </w:r>
      <w:r>
        <w:rPr>
          <w:szCs w:val="28"/>
        </w:rPr>
        <w:t xml:space="preserve"> социальной сферы и муниципальные предприятия Северо-Енисейского района</w:t>
      </w:r>
      <w:r>
        <w:rPr/>
        <w:t xml:space="preserve"> (далее - единовременная выплата).</w:t>
      </w:r>
    </w:p>
    <w:p>
      <w:pPr>
        <w:pStyle w:val="Normal"/>
        <w:ind w:firstLine="567"/>
        <w:jc w:val="both"/>
        <w:rPr/>
      </w:pPr>
      <w:r>
        <w:rPr/>
        <w:t>1.2. Единовременная выплата предоставляется в соответствии с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 (далее – муниципальная программа).</w:t>
      </w:r>
    </w:p>
    <w:p>
      <w:pPr>
        <w:pStyle w:val="Normal"/>
        <w:ind w:firstLine="567"/>
        <w:jc w:val="both"/>
        <w:rPr/>
      </w:pPr>
      <w:r>
        <w:rPr/>
        <w:t>1.3. Размер единовременной выплаты составляет __________________________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ПРАВА И ОБЯЗАННОСТИ СТОРОН</w:t>
      </w:r>
    </w:p>
    <w:p>
      <w:pPr>
        <w:pStyle w:val="Style22"/>
        <w:autoSpaceDE w:val="false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дминистрация имеет право:</w:t>
      </w:r>
    </w:p>
    <w:p>
      <w:pPr>
        <w:pStyle w:val="Normal"/>
        <w:autoSpaceDE w:val="false"/>
        <w:ind w:firstLine="567"/>
        <w:jc w:val="both"/>
        <w:rPr/>
      </w:pPr>
      <w:r>
        <w:rPr/>
        <w:t>2.1.1. Осуществлять контроль за выполнением Специалистом обязанностей, предусмотренных пунктом 2.4. настоящего Соглашения.</w:t>
      </w:r>
    </w:p>
    <w:p>
      <w:pPr>
        <w:pStyle w:val="Normal"/>
        <w:autoSpaceDE w:val="false"/>
        <w:ind w:left="708" w:firstLine="567"/>
        <w:rPr/>
      </w:pPr>
      <w:r>
        <w:rPr/>
        <w:t>2.2.Администрация обязуется:</w:t>
      </w:r>
    </w:p>
    <w:p>
      <w:pPr>
        <w:pStyle w:val="Normal"/>
        <w:autoSpaceDE w:val="false"/>
        <w:ind w:firstLine="567"/>
        <w:jc w:val="both"/>
        <w:rPr/>
      </w:pPr>
      <w:r>
        <w:rPr/>
        <w:t>2.2.1. Перечислить единовременную выплату на лицевой счет Специалиста, открытый в кредитной организации Российской Федерации, согласно заявлению о предоставлении социальной поддержки в виде единовременной выплаты приглашенным и трудоустроенным специалистам в учреждения с</w:t>
      </w:r>
      <w:r>
        <w:rPr>
          <w:szCs w:val="28"/>
        </w:rPr>
        <w:t>оциальной сферы и муниципальные предприятия Северо-Енисейского района</w:t>
      </w:r>
      <w:r>
        <w:rPr/>
        <w:t>, в срок до 25 числа месяца, следующего за месяцем подписания настоящего Соглашения.</w:t>
      </w:r>
    </w:p>
    <w:p>
      <w:pPr>
        <w:pStyle w:val="Normal"/>
        <w:autoSpaceDE w:val="false"/>
        <w:ind w:firstLine="567"/>
        <w:jc w:val="both"/>
        <w:rPr/>
      </w:pPr>
      <w:r>
        <w:rPr/>
        <w:t>2.2.2. Уведомить Специалиста о порядке расторжения настоящего Соглашения и возврате денежных средств (в полном объеме) в случае выявления фактов неисполнения Специалистом обязательств, предусмотренных пунктом 2.4. настоящего Соглашения.</w:t>
      </w:r>
      <w:bookmarkStart w:id="0" w:name="Par58"/>
      <w:bookmarkEnd w:id="0"/>
    </w:p>
    <w:p>
      <w:pPr>
        <w:pStyle w:val="Style22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пециалист имеет право:</w:t>
      </w:r>
    </w:p>
    <w:p>
      <w:pPr>
        <w:pStyle w:val="Normal"/>
        <w:ind w:firstLine="567"/>
        <w:jc w:val="both"/>
        <w:rPr/>
      </w:pPr>
      <w:r>
        <w:rPr/>
        <w:t>2.3.1. Получить единовременную выплату в полном объеме.</w:t>
      </w:r>
    </w:p>
    <w:p>
      <w:pPr>
        <w:pStyle w:val="Normal"/>
        <w:ind w:firstLine="567"/>
        <w:jc w:val="both"/>
        <w:rPr/>
      </w:pPr>
      <w:r>
        <w:rPr/>
        <w:t>2.3.2. Расходовать единовременную выплату по своему усмотрению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пециалист обязуется:</w:t>
      </w:r>
    </w:p>
    <w:p>
      <w:pPr>
        <w:pStyle w:val="Normal"/>
        <w:autoSpaceDE w:val="false"/>
        <w:ind w:firstLine="567"/>
        <w:jc w:val="both"/>
        <w:rPr/>
      </w:pPr>
      <w:r>
        <w:rPr/>
        <w:t>2.4.1. Отработать в учреждении (предприятии): 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не менее пяти лет с момента заключения трудового договора в соответствии с приглашением учреждения (предприятия) для трудоустройства на постоянной основе в рамках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2.4.2. Добросовестно исполнять свои трудовые обязанности в учреждении (предприятии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Вернуть в установленном порядке в администрацию Северо-Енисейского района предоставленную ему единовременную выплату полном размере в течение 30 календарных дней со дня расторжения трудового договора с учреждением (предприятием), в случае </w:t>
      </w:r>
      <w:r>
        <w:rPr>
          <w:rFonts w:cs="Times New Roman" w:ascii="Times New Roman" w:hAnsi="Times New Roman"/>
        </w:rPr>
        <w:t>расторжения трудового договора с учреждением (предприятием) до истечения пяти лет работы (за исключением случаев ликвидации организации, сокращения численности или штата, а также за исключением случая перевода специалиста по его просьбе или с его согласия на работу к другому работодателю на должность (профессию), включенную в Перечень долж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профессий), утвержденный приложением № 4 к подпрограмме 1 «Создание условий привлечения специалистов в </w:t>
      </w:r>
      <w:r>
        <w:rPr>
          <w:rFonts w:cs="Times New Roman" w:ascii="Times New Roman" w:hAnsi="Times New Roman"/>
          <w:szCs w:val="28"/>
        </w:rPr>
        <w:t>учреждения социальной сферы и муниципальные предприятия Северо-Енисейского района</w:t>
      </w:r>
      <w:r>
        <w:rPr>
          <w:rFonts w:cs="Times New Roman" w:ascii="Times New Roman" w:hAnsi="Times New Roman"/>
        </w:rPr>
        <w:t>» муниципальной программы).</w:t>
      </w: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В течение 3 (трех) рабочих дней уведомить Администрацию о приостановлении действия трудового договора, по основаниям, предусмотренным действующим трудовым законодательством.</w:t>
      </w:r>
    </w:p>
    <w:p>
      <w:pPr>
        <w:pStyle w:val="Style22"/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74"/>
      <w:bookmarkStart w:id="2" w:name="Par74"/>
      <w:bookmarkEnd w:id="2"/>
    </w:p>
    <w:p>
      <w:pPr>
        <w:pStyle w:val="Style22"/>
        <w:autoSpaceDE w:val="false"/>
        <w:ind w:left="0" w:hanging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РОК ДЕЙСТВИЯ СОГЛАШЕНИЯ</w:t>
      </w:r>
    </w:p>
    <w:p>
      <w:pPr>
        <w:pStyle w:val="Normal"/>
        <w:autoSpaceDE w:val="false"/>
        <w:ind w:firstLine="567"/>
        <w:jc w:val="both"/>
        <w:rPr/>
      </w:pPr>
      <w:r>
        <w:rPr/>
        <w:t>3.1. Настоящее Соглашение заключается на срок пять лет и вступает в силу с момента его подписания Сторон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2. В случае приостановления действия трудового договора, по основаниям, предусмотренным действующим трудовым законодательством, срок действия настоящего Соглашения продлевается на тот же срок, на который был приостановлен трудовой договор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ОТВЕТСТВЕННОСТЬ СТОРОН</w:t>
      </w:r>
    </w:p>
    <w:p>
      <w:pPr>
        <w:pStyle w:val="Normal"/>
        <w:autoSpaceDE w:val="false"/>
        <w:ind w:firstLine="567"/>
        <w:jc w:val="both"/>
        <w:rPr/>
      </w:pPr>
      <w:r>
        <w:rPr/>
        <w:t>4.1. За нарушение обязательств, взятых на себя в соответствии с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4.2. Денежные средства, выплаченные Специалисту на основании настоящего Соглашения и подлежащие возврату, возмещаются им добровольно, а в случае отказа взыскиваются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возникновения споров по вопросам, предусмотренным настоящим Соглашением, Стороны принимают меры к их разрешению путем переговоров, в виде соблюдения претензионного порядка (срок рассмотрения и ответа на претензию – 14 дней), а в случае невозможности принятия решения, рассмотрению в Северо-Енисейском районном суде в соответствии с действующим законодательством Российской Федерации.</w:t>
      </w:r>
    </w:p>
    <w:p>
      <w:pPr>
        <w:pStyle w:val="Style22"/>
        <w:autoSpaceDE w:val="false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ЗАКЛЮЧИТЕЛЬНЫ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5.1. Настоящее Соглашение составлено в двух экземплярах, имеющих одинаковую юридическ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5.2. Изменения настоящего Соглашения, в том числе в части изменения мероприятий, осуществляются путем заключения Сторонами дополнительного Соглашения к настоящему Согла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2"/>
        <w:autoSpaceDE w:val="false"/>
        <w:ind w:left="0" w:hanging="0"/>
        <w:jc w:val="center"/>
        <w:rPr/>
      </w:pPr>
      <w:r>
        <w:rPr/>
        <w:t>6. ПОДПИСИ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7"/>
      </w:tblGrid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ind w:left="1226" w:firstLine="567"/>
              <w:jc w:val="both"/>
              <w:rPr/>
            </w:pPr>
            <w:r>
              <w:rPr/>
              <w:t>Специалис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right"/>
        <w:rPr/>
      </w:pPr>
      <w:r>
        <w:rPr/>
        <w:t>Приложение 6</w:t>
      </w:r>
    </w:p>
    <w:p>
      <w:pPr>
        <w:pStyle w:val="Normal"/>
        <w:ind w:left="5812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Северо-Енисейского района </w:t>
      </w:r>
    </w:p>
    <w:p>
      <w:pPr>
        <w:pStyle w:val="Normal"/>
        <w:ind w:left="5812" w:hanging="0"/>
        <w:jc w:val="right"/>
        <w:rPr/>
      </w:pP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23.01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9-п</w:t>
      </w:r>
    </w:p>
    <w:p>
      <w:pPr>
        <w:pStyle w:val="Normal"/>
        <w:ind w:left="5245" w:hanging="0"/>
        <w:jc w:val="right"/>
        <w:rPr/>
      </w:pPr>
      <w:r>
        <w:rPr/>
        <w:t>(Новая редакция приложения № 3</w:t>
      </w:r>
    </w:p>
    <w:p>
      <w:pPr>
        <w:pStyle w:val="Normal"/>
        <w:ind w:left="5245" w:hanging="0"/>
        <w:jc w:val="right"/>
        <w:rPr/>
      </w:pPr>
      <w:r>
        <w:rPr/>
        <w:t>к Порядку и условиям предоставления</w:t>
      </w:r>
    </w:p>
    <w:p>
      <w:pPr>
        <w:pStyle w:val="Normal"/>
        <w:ind w:left="4820" w:hanging="0"/>
        <w:jc w:val="right"/>
        <w:rPr/>
      </w:pPr>
      <w:r>
        <w:rPr/>
        <w:t>социальной поддержки молодым</w:t>
      </w:r>
    </w:p>
    <w:p>
      <w:pPr>
        <w:pStyle w:val="Normal"/>
        <w:ind w:left="4820" w:hanging="0"/>
        <w:jc w:val="right"/>
        <w:rPr/>
      </w:pPr>
      <w:r>
        <w:rPr/>
        <w:t>специалистам, трудоустроенным в</w:t>
      </w:r>
    </w:p>
    <w:p>
      <w:pPr>
        <w:pStyle w:val="Normal"/>
        <w:ind w:left="4820" w:hanging="0"/>
        <w:jc w:val="right"/>
        <w:rPr/>
      </w:pPr>
      <w:r>
        <w:rPr/>
        <w:t>организации, учредителем или участником</w:t>
      </w:r>
    </w:p>
    <w:p>
      <w:pPr>
        <w:pStyle w:val="Normal"/>
        <w:ind w:left="4820" w:hanging="0"/>
        <w:jc w:val="right"/>
        <w:rPr/>
      </w:pPr>
      <w:r>
        <w:rPr/>
        <w:t>которых являются органы местного</w:t>
      </w:r>
    </w:p>
    <w:p>
      <w:pPr>
        <w:pStyle w:val="Normal"/>
        <w:ind w:left="4820" w:hanging="0"/>
        <w:jc w:val="right"/>
        <w:rPr/>
      </w:pPr>
      <w:r>
        <w:rPr/>
        <w:t>самоуправления Северо-Енисейского района,</w:t>
      </w:r>
    </w:p>
    <w:p>
      <w:pPr>
        <w:pStyle w:val="Normal"/>
        <w:ind w:left="4820" w:hanging="0"/>
        <w:jc w:val="right"/>
        <w:rPr/>
      </w:pPr>
      <w:r>
        <w:rPr/>
        <w:t>органы администрации Северо-Енисейского</w:t>
      </w:r>
    </w:p>
    <w:p>
      <w:pPr>
        <w:pStyle w:val="Normal"/>
        <w:ind w:left="4820" w:hanging="0"/>
        <w:jc w:val="right"/>
        <w:rPr/>
      </w:pPr>
      <w:r>
        <w:rPr/>
        <w:t>района с правами юридического лица,</w:t>
      </w:r>
    </w:p>
    <w:p>
      <w:pPr>
        <w:pStyle w:val="Normal"/>
        <w:ind w:left="4536" w:hanging="0"/>
        <w:jc w:val="right"/>
        <w:rPr/>
      </w:pPr>
      <w:r>
        <w:rPr/>
        <w:t>КГБУЗ «Северо-Енисейская РБ»)</w:t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ГЛАШЕНИЕ №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заимодействии администрации Северо-Енисейского района Красноярского края, гражданина, являющегося получателем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и организации, учредителем или участником которой являютс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___» ____________ 20___ г.</w:t>
        <w:tab/>
        <w:tab/>
        <w:tab/>
        <w:tab/>
        <w:tab/>
        <w:tab/>
        <w:t xml:space="preserve"> гп Северо-Енисей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Северо-Енисейского района Красноярского края, в лице 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 действующего на основании ___________________________________, именуемая в дальнейшем «Администрация», гражданин __________________________________________, являющийся получателем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6еверо-Енисейского района, органы администрации Северо-Енисейского района с правами юридического лица, КГБУЗ «Северо-Енисейская РБ», именуемый в дальнейшем «Специалист»</w:t>
      </w:r>
    </w:p>
    <w:p>
      <w:pPr>
        <w:pStyle w:val="Normal"/>
        <w:autoSpaceDE w:val="false"/>
        <w:jc w:val="center"/>
        <w:rPr/>
      </w:pPr>
      <w:r>
        <w:rPr/>
        <w:t>и _____________________________________________________________________________,</w:t>
      </w:r>
      <w:r>
        <w:rPr>
          <w:sz w:val="20"/>
          <w:szCs w:val="20"/>
        </w:rPr>
        <w:t xml:space="preserve"> (наименование организации Северо-Енисейского района)</w:t>
      </w:r>
    </w:p>
    <w:p>
      <w:pPr>
        <w:pStyle w:val="Normal"/>
        <w:autoSpaceDE w:val="false"/>
        <w:jc w:val="both"/>
        <w:rPr/>
      </w:pPr>
      <w:r>
        <w:rPr/>
        <w:t>в лице ____________________________________________________________, действующего на основании ___________________________________________________________________, являющийся работодателем Специалисту на основании 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 о приеме на работу специалиста)</w:t>
      </w:r>
    </w:p>
    <w:p>
      <w:pPr>
        <w:pStyle w:val="Normal"/>
        <w:autoSpaceDE w:val="false"/>
        <w:jc w:val="both"/>
        <w:rPr/>
      </w:pPr>
      <w:r>
        <w:rPr/>
        <w:t>именуемый в дальнейшем «Работодатель», совместно именуемые «Стороны», на основании постановления администрации Северо-Енисейского района от 01.11.2021 № 385-п «Об утверждении муниципальной программы «Привлечение специалистов в Северо-Енисейский район», распоряжения администрации Северо-Енисейского района от «____» _______ 20__ года № _______ «_____________________________________________________________» заключили настоящее Соглашение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2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ПРЕДМЕТ СОГЛАШЕНИЯ</w:t>
      </w:r>
    </w:p>
    <w:p>
      <w:pPr>
        <w:pStyle w:val="Normal"/>
        <w:ind w:firstLine="708"/>
        <w:jc w:val="both"/>
        <w:rPr/>
      </w:pPr>
      <w:r>
        <w:rPr/>
        <w:t>1.1. Предметом настоящего Соглашения является предоставление Специалисту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в виде единовременной выплаты и ежемесячной выплаты (далее - единовременная выплата, ежемесячная выплата).</w:t>
      </w:r>
    </w:p>
    <w:p>
      <w:pPr>
        <w:pStyle w:val="Normal"/>
        <w:ind w:firstLine="708"/>
        <w:jc w:val="both"/>
        <w:rPr/>
      </w:pPr>
      <w:r>
        <w:rPr/>
        <w:t>1.2. Единовременная выплата и ежемесячная выплата предоставляются в соответствии с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.</w:t>
      </w:r>
    </w:p>
    <w:p>
      <w:pPr>
        <w:pStyle w:val="Normal"/>
        <w:ind w:firstLine="708"/>
        <w:jc w:val="both"/>
        <w:rPr/>
      </w:pPr>
      <w:r>
        <w:rPr/>
        <w:t>Размер единовременной выплаты составляет ____________________________ рублей.</w:t>
      </w:r>
    </w:p>
    <w:p>
      <w:pPr>
        <w:pStyle w:val="Normal"/>
        <w:ind w:firstLine="708"/>
        <w:jc w:val="both"/>
        <w:rPr/>
      </w:pPr>
      <w:r>
        <w:rPr/>
        <w:t>Размер ежемесячной выплаты составляет _______________________________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2.ПРАВА И ОБЯЗАННОСТИ СТОРОН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Style22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дминистрация имеет право:</w:t>
      </w:r>
    </w:p>
    <w:p>
      <w:pPr>
        <w:pStyle w:val="Normal"/>
        <w:autoSpaceDE w:val="false"/>
        <w:ind w:firstLine="1"/>
        <w:jc w:val="both"/>
        <w:rPr/>
      </w:pPr>
      <w:r>
        <w:rPr/>
        <w:t>2.1.1. Осуществлять контроль за выполнением Специалистом обязанностей, предусмотренных пунктом 2.4. настоящего Соглашения.</w:t>
      </w:r>
    </w:p>
    <w:p>
      <w:pPr>
        <w:pStyle w:val="Normal"/>
        <w:autoSpaceDE w:val="false"/>
        <w:ind w:left="708" w:firstLine="1"/>
        <w:rPr/>
      </w:pPr>
      <w:r>
        <w:rPr/>
        <w:t>2.2.Администрация обязуется:</w:t>
      </w:r>
    </w:p>
    <w:p>
      <w:pPr>
        <w:pStyle w:val="Normal"/>
        <w:autoSpaceDE w:val="false"/>
        <w:ind w:firstLine="1"/>
        <w:jc w:val="both"/>
        <w:rPr/>
      </w:pPr>
      <w:r>
        <w:rPr/>
        <w:t>2.2.1. Перечислить единовременную выплату на лицевой счет Специалиста, открытый в кредитной организации Российской Федерации, согласно заявлению Специалиста о предоставлении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в срок до 25 числа месяца, следующего за месяцем подписания настоящего Соглашения.</w:t>
      </w:r>
    </w:p>
    <w:p>
      <w:pPr>
        <w:pStyle w:val="Normal"/>
        <w:autoSpaceDE w:val="false"/>
        <w:ind w:firstLine="1"/>
        <w:jc w:val="both"/>
        <w:rPr/>
      </w:pPr>
      <w:r>
        <w:rPr/>
        <w:t>2.2.2. Перечислить ежемесячную выплату на лицевой счет Специалиста, открытый в кредитной организации Российской Федерации, согласно заявлению Специалиста о предоставлении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в срок до 25 числа месяца, следующего за месяцем подписания настоящего Соглашения, далее – ежемесячно в течение трех лет с месяца заключения трудового договора Специалиста с Работодателем.</w:t>
      </w:r>
    </w:p>
    <w:p>
      <w:pPr>
        <w:pStyle w:val="Normal"/>
        <w:autoSpaceDE w:val="false"/>
        <w:ind w:firstLine="1"/>
        <w:jc w:val="both"/>
        <w:rPr/>
      </w:pPr>
      <w:r>
        <w:rPr/>
        <w:t>2.2.3. Уведомить Специалиста о порядке расторжения настоящего Соглашения и возврате  единовременной выплаты (в полном объеме) в случае выявления фактов неисполнения Специалистом обязательств, предусмотренных пунктом 2.4. настоящего Соглашения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пециалист имеет право:</w:t>
      </w:r>
    </w:p>
    <w:p>
      <w:pPr>
        <w:pStyle w:val="Normal"/>
        <w:jc w:val="both"/>
        <w:rPr/>
      </w:pPr>
      <w:r>
        <w:rPr/>
        <w:t>2.3.1. Получить единовременную выплату, ежемесячную выплату своевременно и в полном объеме.</w:t>
      </w:r>
    </w:p>
    <w:p>
      <w:pPr>
        <w:pStyle w:val="Normal"/>
        <w:jc w:val="both"/>
        <w:rPr/>
      </w:pPr>
      <w:r>
        <w:rPr/>
        <w:t>2.3.2. Расходовать единовременную выплату, ежемесячную выплату по своему усмотрению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пециалист обязуется:</w:t>
      </w:r>
    </w:p>
    <w:p>
      <w:pPr>
        <w:pStyle w:val="Normal"/>
        <w:autoSpaceDE w:val="false"/>
        <w:ind w:firstLine="1"/>
        <w:jc w:val="both"/>
        <w:rPr/>
      </w:pPr>
      <w:r>
        <w:rPr/>
        <w:t>2.4.1. Отработать в учреждении:____________________________________________________</w:t>
      </w:r>
    </w:p>
    <w:p>
      <w:pPr>
        <w:pStyle w:val="Normal"/>
        <w:autoSpaceDE w:val="false"/>
        <w:ind w:firstLine="1"/>
        <w:jc w:val="both"/>
        <w:rPr/>
      </w:pPr>
      <w:r>
        <w:rPr/>
        <w:t>не менее трех лет со дня заключения трудового договора с Работодателем.</w:t>
      </w:r>
    </w:p>
    <w:p>
      <w:pPr>
        <w:pStyle w:val="Normal"/>
        <w:autoSpaceDE w:val="false"/>
        <w:ind w:firstLine="1"/>
        <w:jc w:val="both"/>
        <w:rPr/>
      </w:pPr>
      <w:r>
        <w:rPr/>
        <w:t>2.4.2. Добросовестно исполнять обязанности, возложенные на него трудовым договором, соблюдать условия трудового договор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Вернуть в установленном порядке в администрацию Северо-Енисейского района предоставленную ему единовременную выплату в полученном размере в течение 30 календарных дней со дня расторжения его трудового договора с Работодателем в случае расторжения трудового договора с Работодателем ранее трех лет (за исключением случаев ликвидации организации, сокращения численности или штата).</w:t>
      </w:r>
    </w:p>
    <w:p>
      <w:pPr>
        <w:pStyle w:val="Normal"/>
        <w:autoSpaceDE w:val="false"/>
        <w:ind w:firstLine="567"/>
        <w:jc w:val="both"/>
        <w:rPr/>
      </w:pPr>
      <w:r>
        <w:rPr/>
        <w:t>2.5. Работодатель имеет право:</w:t>
      </w:r>
    </w:p>
    <w:p>
      <w:pPr>
        <w:pStyle w:val="Normal"/>
        <w:autoSpaceDE w:val="false"/>
        <w:ind w:firstLine="142"/>
        <w:jc w:val="both"/>
        <w:rPr/>
      </w:pPr>
      <w:r>
        <w:rPr/>
        <w:t>2.5.1. В установленном порядке получать у Администрации информацию о предоставленных Специалисту единовременной выплаты и ежемесячной выплаты.</w:t>
      </w:r>
    </w:p>
    <w:p>
      <w:pPr>
        <w:pStyle w:val="Normal"/>
        <w:autoSpaceDE w:val="false"/>
        <w:ind w:firstLine="567"/>
        <w:jc w:val="both"/>
        <w:rPr/>
      </w:pPr>
      <w:r>
        <w:rPr/>
        <w:t>2.6 Работодатель обязуется:</w:t>
      </w:r>
    </w:p>
    <w:p>
      <w:pPr>
        <w:pStyle w:val="Normal"/>
        <w:autoSpaceDE w:val="false"/>
        <w:jc w:val="both"/>
        <w:rPr/>
      </w:pPr>
      <w:r>
        <w:rPr/>
        <w:t>2.6.1. Создавать Специалисту необходимые условия для исполнения обязанностей в соответствии с заключенным трудовым договором.</w:t>
      </w:r>
    </w:p>
    <w:p>
      <w:pPr>
        <w:pStyle w:val="Normal"/>
        <w:autoSpaceDE w:val="false"/>
        <w:jc w:val="both"/>
        <w:rPr/>
      </w:pPr>
      <w:r>
        <w:rPr/>
        <w:t>2.6.2. Уведомлять Администрацию:</w:t>
      </w:r>
    </w:p>
    <w:p>
      <w:pPr>
        <w:pStyle w:val="Normal"/>
        <w:autoSpaceDE w:val="false"/>
        <w:ind w:firstLine="709"/>
        <w:jc w:val="both"/>
        <w:rPr/>
      </w:pPr>
      <w:r>
        <w:rPr/>
        <w:t>1) о планируемом сроке расторжения трудового договора со Специалистом не менее, чем за 7 рабочих дней до дня расторжения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2) о расторжении трудового договора со Специалистом в течение 2 рабочих дней со дня расторжения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3) о приостановлении действия трудового договора, по основаниям, предусмотренным действующим трудовым законодательством.</w:t>
      </w:r>
    </w:p>
    <w:p>
      <w:pPr>
        <w:pStyle w:val="Style22"/>
        <w:autoSpaceDE w:val="false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autoSpaceDE w:val="false"/>
        <w:ind w:left="45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РОК ДЕЙСТВИЯ СОГЛАШЕНИЯ</w:t>
      </w:r>
    </w:p>
    <w:p>
      <w:pPr>
        <w:pStyle w:val="Style22"/>
        <w:autoSpaceDE w:val="false"/>
        <w:ind w:left="45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1. Настоящее Соглашение заключается на три года со дня заключения трудового договора между Специалистом и Работодателем и вступает в силу с момента его подписания Сторонами.</w:t>
      </w:r>
    </w:p>
    <w:p>
      <w:pPr>
        <w:pStyle w:val="Normal"/>
        <w:ind w:firstLine="567"/>
        <w:rPr/>
      </w:pPr>
      <w:r>
        <w:rPr/>
        <w:t xml:space="preserve">3.2. В случае приостановления действия трудового договора, по основаниям, предусмотренным действующим трудовым законодательством, срок действия настоящего Соглашения продлевается на тот же срок, на который был приостановлен трудовой договор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4.1. За нарушение обязательств, взятых на себя в соответствии с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4.2. Денежные средства, выплаченные Специалисту на основании настоящего Соглашения и подлежащие возврату, возмещаются им добровольно, а в случае отказа взыскиваются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возникновения споров по вопросам, предусмотренным настоящим Соглашением, Стороны принимают меры к их разрешению путем переговоров, в виде соблюдения претензионного порядка (срок рассмотрения и ответа на претензию – 14 дней), а в случае невозможности принятия решения, рассмотрению в Северо-Енисейском районном суде в соответствии с действующим законодательством Российской Федерации.</w:t>
      </w:r>
    </w:p>
    <w:p>
      <w:pPr>
        <w:pStyle w:val="Style22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autoSpaceDE w:val="false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Style22"/>
        <w:autoSpaceDE w:val="false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1. Настоящее Соглашение составлено в трех экземплярах, имеющих одинаковую юридическ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5.2. Изменения настоящего Соглашения, в том числе в части изменения мероприятий, осуществляются путем заключения Сторонами дополнительного Соглашения к настоящему Согла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2"/>
        <w:autoSpaceDE w:val="false"/>
        <w:ind w:left="4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Style22"/>
        <w:autoSpaceDE w:val="false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Администрация</w:t>
      </w:r>
      <w:r>
        <w:rPr>
          <w:rFonts w:cs="Times New Roman" w:ascii="Times New Roman" w:hAnsi="Times New Roman"/>
          <w:lang w:val="ru-RU"/>
        </w:rPr>
        <w:tab/>
        <w:tab/>
        <w:tab/>
        <w:tab/>
      </w:r>
      <w:r>
        <w:rPr>
          <w:rFonts w:cs="Times New Roman" w:ascii="Times New Roman" w:hAnsi="Times New Roman"/>
        </w:rPr>
        <w:t>Специалист</w:t>
      </w:r>
      <w:r>
        <w:rPr>
          <w:rFonts w:cs="Times New Roman" w:ascii="Times New Roman" w:hAnsi="Times New Roman"/>
          <w:lang w:val="ru-RU"/>
        </w:rPr>
        <w:tab/>
        <w:tab/>
        <w:tab/>
        <w:tab/>
      </w:r>
      <w:r>
        <w:rPr>
          <w:rFonts w:cs="Times New Roman" w:ascii="Times New Roman" w:hAnsi="Times New Roman"/>
        </w:rPr>
        <w:t>Работодатель</w:t>
      </w:r>
    </w:p>
    <w:p>
      <w:pPr>
        <w:pStyle w:val="Style22"/>
        <w:autoSpaceDE w:val="false"/>
        <w:spacing w:before="0" w:after="20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425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3C52143C032115FA60F234FE32D8743E970C051CF1EFA00F994159D4D8E2462AA9750C1AE9BEB1F3244388FE936E2224AA780953FDEC0BF3A47EF94b2lEM" TargetMode="External"/><Relationship Id="rId6" Type="http://schemas.openxmlformats.org/officeDocument/2006/relationships/hyperlink" Target="consultantplus://offline/ref=A5BB81D7F31806258DB70EE00FD12A026534FBF47CA8013064ED74EAFCC27E64BC9DFA1C0866233E16A4978CDFEC46849E8B336A365C80A6r2v5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1:00Z</dcterms:created>
  <dc:creator>Валя</dc:creator>
  <dc:description/>
  <cp:keywords/>
  <dc:language>en-US</dc:language>
  <cp:lastModifiedBy>Кудрявцева Валентина Юрьевна</cp:lastModifiedBy>
  <cp:lastPrinted>2024-01-17T10:26:00Z</cp:lastPrinted>
  <dcterms:modified xsi:type="dcterms:W3CDTF">2024-01-23T07:45:00Z</dcterms:modified>
  <cp:revision>81</cp:revision>
  <dc:subject/>
  <dc:title>АДМИНИСТРАЦИЯ</dc:title>
</cp:coreProperties>
</file>