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результатах мониторинга качества финансового менеджмента муниципальных казенных учреждений, подведомственных главному администратору средств бюджета Северо-Енисейского района –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и Северо-Енисей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20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2268"/>
        <w:gridCol w:w="2410"/>
        <w:gridCol w:w="2410"/>
        <w:gridCol w:w="2410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веро-Енисейский районный Совет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комиссия Северо-Енис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ое казенное учреждение «Аварийно-спасательное формирование Северо-Енисей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ое казенное учреждение «Служба заказчика-застройщика Северо-Енисей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ое казенное учреждение «Северо-Енисейская муниципальная информационная служб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-57" w:leader="none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приме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римен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риме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римен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риме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римен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римен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риме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риме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римен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риме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римен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римен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риме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римен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римен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риме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тоговая оценка качества финансового менеджмента (КФ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чень показателей качества финансового менеджмента, значения оценок по которым отклоняются в отрицательную стор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качества финансового менеджмен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2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йтинговая оценка ( </w:t>
            </w:r>
            <w:r>
              <w:rPr>
                <w:sz w:val="22"/>
                <w:szCs w:val="22"/>
                <w:lang w:val="en-US" w:eastAsia="en-US"/>
              </w:rPr>
              <w:t>R</w:t>
            </w:r>
            <w:r>
              <w:rPr>
                <w:sz w:val="22"/>
                <w:szCs w:val="22"/>
                <w:lang w:eastAsia="en-US"/>
              </w:rPr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10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епень качества финансового менедж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занимаемое в сводном рейтин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ы Северо-Енисейского района, первый заместитель главы района  _________________________  </w:t>
      </w:r>
      <w:r>
        <w:rPr>
          <w:sz w:val="28"/>
          <w:szCs w:val="28"/>
          <w:u w:val="single"/>
        </w:rPr>
        <w:t>А.Н.Ряб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субъект мониторинга)                                                                                                (подпись)                       (расшифровка подпис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Style19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8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300" w:after="960"/>
      <w:ind w:hanging="560"/>
      <w:jc w:val="both"/>
    </w:pPr>
    <w:rPr>
      <w:sz w:val="26"/>
      <w:szCs w:val="26"/>
    </w:rPr>
  </w:style>
  <w:style w:type="paragraph" w:styleId="Contents2">
    <w:name w:val="TOC 2"/>
    <w:basedOn w:val="Normal"/>
    <w:next w:val="Normal"/>
    <w:pPr>
      <w:spacing w:before="0" w:after="100"/>
      <w:ind w:left="280" w:hanging="0"/>
      <w:jc w:val="both"/>
    </w:pPr>
    <w:rPr>
      <w:rFonts w:ascii="Calibri" w:hAnsi="Calibri" w:eastAsia="Calibri" w:cs="Calibri"/>
      <w:sz w:val="28"/>
      <w:szCs w:val="28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eastAsia="Calibri" w:cs="Calibri"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cs="Cambria"/>
      <w:color w:val="365F91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3:00Z</dcterms:created>
  <dc:creator>Валя</dc:creator>
  <dc:description/>
  <cp:keywords/>
  <dc:language>en-US</dc:language>
  <cp:lastModifiedBy>TVM</cp:lastModifiedBy>
  <cp:lastPrinted>2021-02-18T10:52:00Z</cp:lastPrinted>
  <dcterms:modified xsi:type="dcterms:W3CDTF">2021-02-18T03:52:00Z</dcterms:modified>
  <cp:revision>159</cp:revision>
  <dc:subject/>
  <dc:title>АДМИНИСТРАЦИЯ</dc:title>
</cp:coreProperties>
</file>