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038"/>
      </w:tblGrid>
      <w:tr>
        <w:trPr>
          <w:trHeight w:val="1134" w:hRule="atLeast"/>
        </w:trPr>
        <w:tc>
          <w:tcPr>
            <w:tcW w:w="9106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1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lang w:eastAsia="en-US"/>
              </w:rPr>
              <w:t>«10» ноября 2023 г.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699-39</w:t>
            </w:r>
          </w:p>
        </w:tc>
      </w:tr>
      <w:tr>
        <w:trPr>
          <w:trHeight w:val="343" w:hRule="atLeast"/>
        </w:trPr>
        <w:tc>
          <w:tcPr>
            <w:tcW w:w="91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none"/>
        </w:tabs>
        <w:ind w:right="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нансовом обеспечении расходов по организации и проведению учебно - тренировочных сборов в 2024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bCs/>
          <w:sz w:val="28"/>
          <w:szCs w:val="28"/>
        </w:rPr>
        <w:t>реализации национального проекта «Демография», утвержденного Министерством труда и социальной защиты Российской Федерации, сохранения населения, здоровья и благополучия людей, увеличения доли граждан, систематически занимающихся физической культурой и спортом</w:t>
      </w:r>
      <w:r>
        <w:rPr>
          <w:sz w:val="28"/>
          <w:szCs w:val="28"/>
        </w:rPr>
        <w:t>, осуществления органами местного самоуправления Северо-Енисейского района полномочий по организации предоставления дополнительного образования детей в муниципальных образовательных организациях, создания условий для физического развития детей, совершенствования технико-тактического мастерства обучающихся для непосредственной подготовки к спортивным соревнованиям обучающихся в муниципальном бюджетном образовательном учреждении дополнительного образования «Северо-Енисейская детско-юношеская спортивная школ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и обеспечению отдыха и оздоровления детей, на основании пункта 11 части 1 статьи 15 Федерального закона от 06.10.2003 № 131-ФЗ «Об общих принципах организации местного самоуправления в Российской Федерации», для установления финансового обеспечения дополнительных мероприятий, в соответствии со статьей 9.1 Закона Красноярского края от 07.07.2009 № 8-3618 «Об обеспечении прав детей на отдых, оздоровление и занятость в Красноярском крае», статьей 53 Федерального закона от 06.10.2003 № 131-ФЗ «Об общих принципах организации местного самоуправления в Российской Федерации»,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 целях осуществления органами местного самоуправления Северо-Енисейского района полномочий по организации и проведению учебно - тренировочных сбор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решение о необходимости дополнительного использования собственных материальных ресурсов и финансовых средств бюджета Северо-Енисейского района в 2024 году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2. Для осуществления полномочий, указанных в пункте 1 настоящего решения, считать необходимым использование собственных материальных ресурсов и финансовых средств на организацию и проведение учебно - тренировочных сборов для обучающихся от 6 лет 6 месяцев до 17 лет включительно </w:t>
      </w:r>
      <w:r>
        <w:rPr>
          <w:bCs/>
          <w:sz w:val="28"/>
          <w:szCs w:val="28"/>
        </w:rPr>
        <w:t>(далее – учебно - тренировочные сборы)</w:t>
      </w:r>
      <w:r>
        <w:rPr>
          <w:sz w:val="28"/>
          <w:szCs w:val="28"/>
        </w:rPr>
        <w:t>, направляемых на</w:t>
      </w:r>
      <w:r>
        <w:rPr>
          <w:bCs/>
          <w:sz w:val="28"/>
          <w:szCs w:val="28"/>
        </w:rPr>
        <w:t>: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обеспечение оплаты двух</w:t>
      </w:r>
      <w:r>
        <w:rPr>
          <w:bCs/>
          <w:sz w:val="28"/>
          <w:szCs w:val="28"/>
        </w:rPr>
        <w:t xml:space="preserve">разового питания </w:t>
      </w:r>
      <w:r>
        <w:rPr>
          <w:sz w:val="28"/>
          <w:szCs w:val="28"/>
        </w:rPr>
        <w:t>- 50 обучающимс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материально-техническое оснащение деятельности </w:t>
      </w:r>
      <w:r>
        <w:rPr>
          <w:bCs/>
          <w:sz w:val="28"/>
          <w:szCs w:val="28"/>
        </w:rPr>
        <w:t>учебно-тренировочных сборов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рядок </w:t>
      </w:r>
      <w:r>
        <w:rPr>
          <w:iCs/>
          <w:sz w:val="28"/>
          <w:szCs w:val="28"/>
        </w:rPr>
        <w:t xml:space="preserve">финансового обеспечения обязательств муниципального образования по </w:t>
      </w:r>
      <w:r>
        <w:rPr>
          <w:sz w:val="28"/>
          <w:szCs w:val="28"/>
        </w:rPr>
        <w:t>организации и проведению</w:t>
      </w:r>
      <w:r>
        <w:rPr>
          <w:iCs/>
          <w:sz w:val="28"/>
          <w:szCs w:val="28"/>
        </w:rPr>
        <w:t xml:space="preserve"> учебно - тренировочных сборов, организованных на базе муниципального бюджетного образовательного учреждения дополнительного образования «Северо-Енисейская спортивная школа» в 2024 году,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определя</w:t>
      </w:r>
      <w:r>
        <w:rPr>
          <w:sz w:val="28"/>
          <w:szCs w:val="28"/>
        </w:rPr>
        <w:t>ется администрацией Северо-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е обеспечение настоящего решения является расходными обязательствами бюджета Северо-Енисейского района на 2024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спорту и социальной поли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со дня его официального опубликования в газете «Северо-Енисейский в</w:t>
      </w:r>
      <w:r>
        <w:rPr/>
        <w:t>естник».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 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eastAsia="en-US"/>
              </w:rPr>
              <w:t xml:space="preserve">«10» ноября 2023 </w:t>
            </w:r>
            <w:r>
              <w:rPr>
                <w:sz w:val="28"/>
                <w:szCs w:val="28"/>
              </w:rPr>
              <w:t>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веро-Енисейского района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района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/ А.Э. Перепелиц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lang w:eastAsia="en-US"/>
              </w:rPr>
              <w:t xml:space="preserve">«10» ноября 2023 </w:t>
            </w: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16:00Z</dcterms:created>
  <dc:creator>Валя</dc:creator>
  <dc:description/>
  <cp:keywords/>
  <dc:language>en-US</dc:language>
  <cp:lastModifiedBy>AKA</cp:lastModifiedBy>
  <cp:lastPrinted>2023-11-03T16:42:00Z</cp:lastPrinted>
  <dcterms:modified xsi:type="dcterms:W3CDTF">2023-11-03T09:42:00Z</dcterms:modified>
  <cp:revision>3</cp:revision>
  <dc:subject/>
  <dc:title>АДМИНИСТРАЦИЯ</dc:title>
</cp:coreProperties>
</file>