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16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5-л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.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ручении Молодежной премии Главы Северо-Енисейского района по итогам 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решения комиссии по присуждению Молодежной премии Главы Северо-Енисейского района от 10 февраля 2016 года, сформированной распоряжением администрации Северо-Енисейского района от 29 января 2016 года № 110-ос «О создании комиссии по присуждению Молодежной премии Главы Северо-Енисейского района», руководствуясь пунктом 4 Положения о Молодежной премии Главы Северо-Енисейского района, являющегося приложением № 5 к Положению о поощрениях и наградах Северо-Енисейского района, утвержденному решением Северо-Енисейского районного Совета депутатов от 25 мая 2010 года № 35-5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ручить Молодежную премию Главы Северо-Енисейского района по итогам за 2015 год в размере 40 000 рублей (без учета налога на доходы физических лиц) каждому из следующих лиц (лауреатов), которым присуждена Молодежная премия по решению комиссии по присуждению указанной прем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оминации «За высокие достижения в общественной и профессиональной деятельности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куш Екатерине Анатольев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цак Анастасии Александ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номинации «За высокие достижения в спортивной деятельности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конникову Петру Германович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номинации «За высокие достижения в области культуры и искусства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ркаевой Камилле Валерье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номинации «За высокие достижения в учебной деятельности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афоновой Оксане Евгеньев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челинцевой Екатерине Андрее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номинации «За высокие достижения в исследовательской деятельно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адней Ирине Владими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в номинации «За высокие достижения в производственной деятельно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ьянову Виталию Александрович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ыхину Сергею Васильевич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жаеву Роману Амиржонович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ределить датой торжественного вручения Молодежной премии Главы Северо-Енисейского района по итогам за 2015 год - 27 феврал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тделу бухгалтерского учета и отчетности администрации Северо-Енисейского района (Круглова С.Н.) произвести выплату данной премии лицам, указанным в пункте 1 настоящего распоряжен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                                              И.М. Гайн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07:00Z</dcterms:created>
  <dc:creator>Валя</dc:creator>
  <dc:description/>
  <cp:keywords/>
  <dc:language>en-US</dc:language>
  <cp:lastModifiedBy>Данченко</cp:lastModifiedBy>
  <cp:lastPrinted>2005-02-09T11:55:00Z</cp:lastPrinted>
  <dcterms:modified xsi:type="dcterms:W3CDTF">2016-02-16T05:13:00Z</dcterms:modified>
  <cp:revision>6</cp:revision>
  <dc:subject/>
  <dc:title>АДМИНИСТРАЦИЯ</dc:title>
</cp:coreProperties>
</file>