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45" w:type="dxa"/>
          <w:left w:w="105" w:type="dxa"/>
          <w:bottom w:w="45" w:type="dxa"/>
          <w:right w:w="105" w:type="dxa"/>
        </w:tblCellMar>
      </w:tblPr>
      <w:tblGrid>
        <w:gridCol w:w="9978"/>
      </w:tblGrid>
      <w:tr>
        <w:trPr>
          <w:tblHeader w:val="true"/>
          <w:trHeight w:val="14258" w:hRule="atLeast"/>
        </w:trPr>
        <w:tc>
          <w:tcPr>
            <w:tcW w:w="99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  <w:t>План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79210" cy="2436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9210" cy="2436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2409"/>
                                    <w:gridCol w:w="3814"/>
                                  </w:tblGrid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6450" w:leader="none"/>
                                          </w:tabs>
                                          <w:snapToGrid w:val="false"/>
                                          <w:spacing w:lineRule="auto" w:line="240" w:before="45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6450" w:leader="none"/>
                                          </w:tabs>
                                          <w:snapToGrid w:val="false"/>
                                          <w:spacing w:before="450" w:after="20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6450" w:leader="none"/>
                                          </w:tabs>
                                          <w:spacing w:before="450" w:after="20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Утвержден приказ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7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45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450" w:after="20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450" w:after="20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Контрольно-счетной комисс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45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450" w:after="20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450" w:after="20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Северо-Енисей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45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450" w:after="20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450" w:after="20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От 23 декабря 2021 года № 21-п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3pt;height:191.85pt;mso-wrap-distance-left:0pt;mso-wrap-distance-right:9pt;mso-wrap-distance-top:0pt;mso-wrap-distance-bottom:0pt;margin-top:0.05pt;mso-position-vertical-relative:page;margin-left:-5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2409"/>
                              <w:gridCol w:w="381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6450" w:leader="none"/>
                                    </w:tabs>
                                    <w:snapToGrid w:val="false"/>
                                    <w:spacing w:lineRule="auto" w:line="240" w:before="45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6450" w:leader="none"/>
                                    </w:tabs>
                                    <w:snapToGrid w:val="false"/>
                                    <w:spacing w:before="450" w:after="20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6450" w:leader="none"/>
                                    </w:tabs>
                                    <w:spacing w:before="450" w:after="20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Утвержден приказ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45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50" w:after="20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50" w:after="20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Контрольно-счетной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45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50" w:after="20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50" w:after="20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еверо-Енисей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45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50" w:after="20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50" w:after="20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От 23 декабря 2021 года № 21-п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eastAsia="ru-RU"/>
              </w:rPr>
              <w:t>работы Контрольно-счетной комиссии Северо-Енисейского района на 2022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п Северо-Енисейский 2021 го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19010</wp:posOffset>
                </wp:positionV>
                <wp:extent cx="900176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72"/>
                              <w:gridCol w:w="6104"/>
                              <w:gridCol w:w="32"/>
                              <w:gridCol w:w="2239"/>
                              <w:gridCol w:w="2376"/>
                              <w:gridCol w:w="34"/>
                              <w:gridCol w:w="2126"/>
                              <w:gridCol w:w="34"/>
                            </w:tblGrid>
                            <w:tr>
                              <w:trPr>
                                <w:tblHeader w:val="true"/>
                                <w:trHeight w:val="600" w:hRule="atLeast"/>
                              </w:trPr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ание для включения в пла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536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Экспертно-аналити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1 Экспертиза проектов решений о бюджете Северо-Енисей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экспертных заключений по результатам внешней проверки годовой бюджетной отчетности главных администраторов средств бюджета Северо-Енисейского района за 2021 год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. 264.4 БК РФ,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положени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экспертного заключения по результатам внешней проверки годового отчета об исполнении бюджета Северо-Енисейского района за 2021 год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.2 ч.2 ст.9 Закона 6-ФЗ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.2 ст.157 БК РФ, положение о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пертиза проектов решений Северо-Енисейского районного Совета депутатов о внесении изменений и дополнений в решение Северо-Енисейского районного Совета депутатов «О бюджете Северо-Енисейского района на 2022 год и плановый период 2023-2024 годов»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. 2,7 ч.2 Закона 6-ФЗ,       ч.2 ст.157 БК РФ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положени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пертиза проекта решения Северо-Енисейского районного Совета депутатов «О бюджете Северо-Енисейского района на 2023 год и плановый период 2024-2025 годов», в том числе обоснованности показателей (параметров и характеристик) бюджета, подготовка заключения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2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ч.2 ст. 157 БК РФ,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положени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414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2 Экспертиза проектов решений Северо-Енисейского районного Совета депутатов и нормативно-правовых актов администрации Северо-Енисейского района в части, касающейся расходных обязательств, а такж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униципальны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грамм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о-экономическая экспертиза проектов решений Северо-Енисейского районного Совета депутатов, содержащих расходные обязательства район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.2,7 ч.2 ст.9 Закона 6-ФЗ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о-экономическая экспертиза проектов нормативно-правовых актов администрации Северо-Енисейского района в части, касающейся расходных обязательств, а также муниципальных программ, в том числе: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7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программа «Развитие образования»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7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«Реформирование и модернизация жилищно-коммунального хозяйства и повышение энергетической эффективности»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7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5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«Защита населения и территории Северо-Енисейского района от чрезвычайных ситуаций природного и техногенного характера»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7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6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«Развитие культуры»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7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7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«Развитие физической культуры, спорта и молодежной политики»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7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8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«Развитие транспортной системы Северо-Енисейского района»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7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9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«Развитие местного самоуправления»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7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10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«Создание условий для обеспечения доступным и комфортным жильем граждан Северо-Енисейского района»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7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11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«Управление муниципальными финансами»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7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12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«Содействие развитию гражданского общества»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7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13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«Управление муниципальным имуществом»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7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14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«Благоустройство территории»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7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15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«Развитие социальных отношений, рост благополучия и защищенности граждан в Северо-Енисейском районе»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7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16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униципальная программа «Формирование комфортной городской (сельской) среды Северо-Енисейского района  на 2018-2024 годы». 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7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17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«Привлечение квалифицированных специалистов, обладающих специальностями, являющимися дефицитными для учреждений социальной сферы Северо-Енисейского района»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7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14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3. Иная экспертно-аналитическая деятельность 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заключения по результатам обследования достоверности, полноты и соответствия нормативным требованиям составления и представления отчета об исполнении бюджета Северо-Енисейского района за 1 квартал 2022 года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1 ч.2 ст.9 Закона 6-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8.1 БК Р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заключения по результатам обследования достоверности, полноты и соответствия нормативным требованиям составления и представления отчета об исполнении бюджета Северо-Енисейского района за 6 месяцев 2022 года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1 ч.2 ст.9 Закона 6-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8.1 БК Р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3.3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заключения по результатам обследования достоверности, полноты и соответствия нормативным требованиям составления и представления отчета об исполнении бюджета Северо-Енисейского района за 9 месяцев 2022 года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1 ч.2 ст.9 Закона 6-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8.1 БК Р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3.4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и мониторинг бюджетного процесса Северо-Енисейского района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.2 ст.157 БК РФ, п.8 ч.2 ст.9 6-Ф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414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2.Контро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14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.1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нтроль исполнения бюджета района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шняя проверка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Северо-Енисейского района за 2021 год (камеральная):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4.4 БК РФ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8.1 БК Р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1.1</w:t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4.4 БК РФ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8.1 БК Р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1.2</w:t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ое управление администрации 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4.4 Б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8.1 БК Р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1.3</w:t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4.4 БК РФ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8.1 БК Р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1.4</w:t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культуры администрации 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4.4 Б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8.1 БК Р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1.5</w:t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физической культуры, спорта и молодежной политики администрации 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4.4 БК РФ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8.1 БК Р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Внешняя проверка годового отчета об исполнении бюджета Северо-Енисейского района за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(камеральная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4.4 БК РФ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3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8.1 БК Р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14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.2 Контроль расходов средств бюджета Северо-Енисейского района, выделенных на исполнение муниципальных програм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рка использования средств местного бюджета, направленных на финансирование м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иципальной программа «Развитие социальных отношений, рост благополучия и защищенности граждан в Северо-Енисейском районе» в рамках подпрограммы №3 «Реализация дополнительных мер социальной поддержки граждан»  за 2021 год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, апрель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ложение о КСК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рка использования средств местного бюджета, направленных на финансирование м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иципальной программа «Развитие образования» в рамках подпрограммы №3 «Сохранение и укрепление здоровья детей»  за 2021 год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нь, июль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414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.3 Контроль за законностью, результативностью (эффективностью и экономностью) использования средств бюджета района, а также средств, получаемых бюджетом района из иных источников, предусмотренных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4"/>
                                        <w:szCs w:val="24"/>
                                      </w:rPr>
                                      <w:t>законодательств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3.1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верка соблюдений условий соглашений (договоров) по субсидии на возмещение фактически понесенных затрат, связанных с организацией в границах района теплоснабжения населения теплоснабжающим и энергосбытовым организациям, осуществляющим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и товарной нефти от пункта отпуска Юрубчено-Тохомского месторождения до котельных гп Северо-Енисейского протяженностью 265 километров (в соответствии с п.4 ч.1 ст.14, п.4 пункта 1 ст.15 Федерального закона от 06.10.2003г. № 131-ФЗ «Об общих принципах организации местного самоуправления в Российской Федерации»). 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густ, сентябрь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прос Северо-Енисейского районного Совета депутатов от 22.12.2021г.№217-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 6-ФЗ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3.2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рка соблюдений условий соглашений (договоров) по субсидии на возмещение фактически понесенных затрат, связанных с организацией в границах района теплоснабжения населения теплоснабжающим и энергосбытовым организациям, осуществляющим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и товарной нефти от места ее хранения в Северо-Енисейском районе (Красноярский край, Северо-Енисейский район, Олимпиадинский ГОК, Склад нефти) до котельных гп Северо-Енисейского протяженностью 71 километр (в соответствии с п.4 ч.1 ст.14, п.4 пункта 1 ст.15 Федерального закона от 06.10.2003г. № 131-ФЗ «Об общих принципах организации местного самоуправления в Российской Федерации»)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густ, сентябрь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прос Северо-Енисейского  районного Совета депутатов от 22.12.2021г.№217-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 6-ФЗ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3.3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рка соблюдений условий соглашений (договоров) по субсидии на возмещение фактически понесенных затрат, связанных с организацией в границах района теплоснабжения населения теплоснабжающим и энергосбытовым организациям, осуществляющим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и товарной нефти от пункта отпуска Юрубчено-Тохомского месторождения до ее места хранения в Северо-Енисейском районе (Красноярский край, Северо-Енисейский район, Олимпиадинский ГОК, Склад нефти) протяженностью 286 километров (в соответствии с п.4 ч.1 ст.14, п.4 пункта 1 ст.15 Федерального закона от 06.10.2003г. № 131-ФЗ «Об общих принципах организации местного самоуправления в Российской Федерации»)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густ, сентябрь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прос Северо-Енисейского районного Совета депутатов от 22.12.2021г.№217-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 6-ФЗ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 Реализация материалов контрольных и экспертно-аналит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нализ информации о результатах выполнения предложений и рекомендаций, данных в заключениях, отчетах и информациях 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предоставлению информаци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 результатов мероприятий внешнего муниципального контроля, причин и последствий отклонений и нарушений исполнения бюджета, Северо-Енисейского района выявленных контрольным органом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результатам внешней проверк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предложений по устранению выявленных отклонений в бюджетном процессе Северо-Енисейского района и его совершенствованию в ходе проведения контрольных и экспертно-аналит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.2 ст.157 Б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.8 ч.2 ст.9 Закона 6-Ф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.2 ст.157 БК Р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заимодействие с прокуратурой, с правоохранительными органами по выявлению и пресечению правонарушений в финансово-бюджетной сфере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 19 Закона 6-Ф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правление уполномоченным органам уведомлений о применении бюджетных мер принуждения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8.1 БК Р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.8 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несение представлений, направление предписаний по результатам проведения контро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6 Закона 6-ФЗ, ст.270.2 БК Р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 над принятием мер по устранению выявленных нарушений и недостатков за исполнением уведомлений, представлений и предписаний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.16 Закона 6-ФЗ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9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 Правовое, методологическое, информационное обеспечение деятельности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рка на соответствие действующему законодательству проектов распоряжений, положений (других правовых актов) КСК, проектов договоров, соглашений, контрактов, заключаемых КСК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предложений о принятии, изменении, дополнении или отмене правовых актов Контрольно-счетной комиссии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истематизация правовых актов методических документов в Контрольно-счетной комиссии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ложение о КСК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овое сопровождение контрольных и экспертно-аналит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ложение о КСК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зучение практического опыта работы контрольно-счетных органов Российской федерации, и применение его в работе Контрольно-счетной комиссии 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1 Закона  6-ФЗ, положение о К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и утверждение стандартов и методик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1 Закона 6-ФЗ, положение о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и проведение мероприятий по повышению квалификации сотрудников Контрольно-счетной комиссии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п.7 ч.1 ст.11 Закона 25-Ф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комплекса мер по охране труда и технике безопасности в Контрольно-счетной комиссии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ТК Р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ежегодного отчета о деятельности контрольно-счетного органа Северо-Енисейского района за 2021 год, внесение на рассмотрение в районный Совет депутатов и представление для опубликования в средствах массовой информации, на официальном сайте КСК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9 Закона 6-Ф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 Взаимодействие с правоохранительными органами, Счетной палатой Красноярского края, Союзом МКСО и его комиссиями, другими органами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заимодействие с контрольно-счетными органами субъектов Российской Федерации и муниципальных образований, Счетной палатой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.18 Закона 6-ФЗ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одействие с территориальными управлениями Центрального банка Российской Федерации, налоговыми органами, надзорными и контрольными органами Российской Федерации,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8 Закона 6-Ф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планерных совещаниях и заседаниях Северо-Енисейского районного Совета депутатов и его постоянных комиссия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8 Закона 6-Ф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планерных совещаниях Администрации 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8 Закона 6-Ф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работе временных и 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етных и иных государственных и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приглашению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8 Закона 6-Ф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астие в публичных слушаниях по проекту  решения Северо-Енисейского районного Совета депутатов «Об исполнении бюджета Северо-Енисейского района за 2021 год» и проекту решения Северо-Енисейского районного Совета депутатов «О бюджете на 2023 год и плановый период 2024-2025 годов» 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й, декабрь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9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 Материально-техническое обеспечение и бухгалтерский уч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, анализ и исполнение бюджетной сметы расходов, кассового плана, ведение и внесение изменений и дополнений в реестр расходных обязательств Контрольно-счетной комиссии 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.11 ст.161 БК Р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ление и представление в установленные сроки бюджетной, налоговой, статистической и бухгалтерской отчетности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ставление и представление в установленные сроки бюджетных заявок на финансирование расходов, принятие, учет бюджетных и денежных обязательств, подтверждение денежных обязательств, подтверждение исполнения денежных обязательств 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219 БК РФ,   положение о К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ование закупок товаров, работ и услуг для нужд Контрольно-счетной комиссии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.1 Закона 44-ФЗ, ст. 73 БК РФ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и проведение инвентаризации основных средств, ТМЦ, обязательств, осуществление внутреннего контроля фактов хозяйственной жизни в текущем периоде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1, ст.19 Закона 44-ФЗ,                 Закон 402-Ф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ение внутреннего финансового контроля и внутреннего финансового аудит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 Организационная работа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отчета об итогах деятельности Контрольно-счетной комиссии Северо-Енисейского района за 2021 год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9 Закона 6-Ф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4 положения о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инг Федерального и регионального законодательства по вопросам бюджетного процесса, бюджетного устройства, межбюджетных отношений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9 Закона 6-Ф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4 положения о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плана работы Контрольно-счетной комиссии на 2022 год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 12 Закон 6-Ф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 11 Положения о К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смотрение запросов и обращений по вопросам, входящим в компетенцию Контрольно-счетной комиссии 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кон 59-ФЗ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едение делопроизводства (исходящая, входящая корреспонденция), кадровое обеспечение, первичная документация для бухгалтерского учета, планирование закупок товаров, работ и услуг для обеспечения деятельности в соответствии законодательству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кон 402-ФЗ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К РФ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25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44-Ф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едение архива Контрольно-счетной комисс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. 8 Закон  125-ФЗ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41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. Противодействие коррупции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уществление мероприятий по противодействию коррупции (предупреждение и профилактика), в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о-счетной комиссии 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1 Закона 44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10 ч. 2 ст. 9, Закон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273-Ф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595.3pt;mso-wrap-distance-left:9pt;mso-wrap-distance-right:9pt;mso-wrap-distance-top:0pt;mso-wrap-distance-bottom:0pt;margin-top:576.3pt;mso-position-vertical-relative:page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72"/>
                        <w:gridCol w:w="6104"/>
                        <w:gridCol w:w="32"/>
                        <w:gridCol w:w="2239"/>
                        <w:gridCol w:w="2376"/>
                        <w:gridCol w:w="34"/>
                        <w:gridCol w:w="2126"/>
                        <w:gridCol w:w="34"/>
                      </w:tblGrid>
                      <w:tr>
                        <w:trPr>
                          <w:tblHeader w:val="true"/>
                          <w:trHeight w:val="600" w:hRule="atLeast"/>
                        </w:trPr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136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ок проведен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нование для включения в план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1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536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Экспертно-аналитическая деятельность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1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1 Экспертиза проектов решений о бюджете Северо-Енисей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экспертных заключений по результатам внешней проверки годовой бюджетной отчетности главных администраторов средств бюджета Северо-Енисейского района за 2021 год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т. 264.4 БК РФ,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ложени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экспертного заключения по результатам внешней проверки годового отчета об исполнении бюджета Северо-Енисейского района за 2021 год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.2 ч.2 ст.9 Закона 6-ФЗ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.2 ст.157 БК РФ, положение о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6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ертиза проектов решений Северо-Енисейского районного Совета депутатов о внесении изменений и дополнений в решение Северо-Енисейского районного Совета депутатов «О бюджете Северо-Енисейского района на 2022 год и плановый период 2023-2024 годов»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. 2,7 ч.2 Закона 6-ФЗ,       ч.2 ст.157 БК РФ,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ложени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ертиза проекта решения Северо-Енисейского районного Совета депутатов «О бюджете Северо-Енисейского района на 2023 год и плановый период 2024-2025 годов», в том числе обоснованности показателей (параметров и характеристик) бюджета, подготовка заключения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2 ч.2 ст.9 Закона 6-ФЗ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ч.2 ст. 157 БК РФ,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ложени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414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1.2 Экспертиза проектов решений Северо-Енисейского районного Совета депутатов и нормативно-правовых актов администрации Северо-Енисейского района в части, касающейся расходных обязательств, а такж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униципальны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грамм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о-экономическая экспертиза проектов решений Северо-Енисейского районного Совета депутатов, содержащих расходные обязательства район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.2,7 ч.2 ст.9 Закона 6-ФЗ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о-экономическая экспертиза проектов нормативно-правовых актов администрации Северо-Енисейского района в части, касающейся расходных обязательств, а также муниципальных программ, в том числе: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7 ч.2 ст.9 Закона 6-ФЗ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программа «Развитие образования»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7 ч.2 ст.9 Закона 6-ФЗ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4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«Реформирование и модернизация жилищно-коммунального хозяйства и повышение энергетической эффективности»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7 ч.2 ст.9 Закона 6-ФЗ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5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«Защита населения и территории Северо-Енисейского района от чрезвычайных ситуаций природного и техногенного характера»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7 ч.2 ст.9 Закона 6-ФЗ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6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«Развитие культуры»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7 ч.2 ст.9 Закона 6-ФЗ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7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«Развитие физической культуры, спорта и молодежной политики»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7 ч.2 ст.9 Закона 6-ФЗ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8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«Развитие транспортной системы Северо-Енисейского района»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7 ч.2 ст.9 Закона 6-ФЗ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9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«Развитие местного самоуправления»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7 ч.2 ст.9 Закона 6-ФЗ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10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«Создание условий для обеспечения доступным и комфортным жильем граждан Северо-Енисейского района»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7 ч.2 ст.9 Закона 6-ФЗ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11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«Управление муниципальными финансами»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7 ч.2 ст.9 Закона 6-ФЗ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12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«Содействие развитию гражданского общества»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7 ч.2 ст.9 Закона 6-ФЗ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13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«Управление муниципальным имуществом»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7 ч.2 ст.9 Закона 6-ФЗ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14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«Благоустройство территории»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7 ч.2 ст.9 Закона 6-ФЗ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15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«Развитие социальных отношений, рост благополучия и защищенности граждан в Северо-Енисейском районе»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7 ч.2 ст.9 Закона 6-ФЗ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16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униципальная программа «Формирование комфортной городской (сельской) среды Северо-Енисейского района  на 2018-2024 годы». 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7 ч.2 ст.9 Закона 6-ФЗ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17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«Привлечение квалифицированных специалистов, обладающих специальностями, являющимися дефицитными для учреждений социальной сферы Северо-Енисейского района»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7 ч.2 ст.9 Закона 6-ФЗ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14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1.3. Иная экспертно-аналитическая деятельность 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заключения по результатам обследования достоверности, полноты и соответствия нормативным требованиям составления и представления отчета об исполнении бюджета Северо-Енисейского района за 1 квартал 2022 года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1 ч.2 ст.9 Закона 6-З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.268.1 БК Р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заключения по результатам обследования достоверности, полноты и соответствия нормативным требованиям составления и представления отчета об исполнении бюджета Северо-Енисейского района за 6 месяцев 2022 года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1 ч.2 ст.9 Закона 6-З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.268.1 БК Р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3.3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заключения по результатам обследования достоверности, полноты и соответствия нормативным требованиям составления и представления отчета об исполнении бюджета Северо-Енисейского района за 9 месяцев 2022 года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1 ч.2 ст.9 Закона 6-З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.268.1 БК Р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3.4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и мониторинг бюджетного процесса Северо-Енисейского района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.2 ст.157 БК РФ, п.8 ч.2 ст.9 6-Ф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414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2.Контрольная деятельность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414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.1 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нтроль исполнения бюджета района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63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шняя проверка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Северо-Енисейского района за 2021 год (камеральная):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т.264.4 БК РФ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т.268.1 БК Р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1.1</w:t>
                            </w:r>
                          </w:p>
                        </w:tc>
                        <w:tc>
                          <w:tcPr>
                            <w:tcW w:w="63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веро-Енисейского района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т.264.4 БК РФ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т.268.1 БК Р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1.2</w:t>
                            </w:r>
                          </w:p>
                        </w:tc>
                        <w:tc>
                          <w:tcPr>
                            <w:tcW w:w="63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ое управление администрации Северо-Енисейского района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т.264.4 БК РФ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т.268.1 БК Р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1.3</w:t>
                            </w:r>
                          </w:p>
                        </w:tc>
                        <w:tc>
                          <w:tcPr>
                            <w:tcW w:w="63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образования администрации Северо-Енисейского района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т.264.4 БК РФ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т.268.1 БК Р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1.4</w:t>
                            </w:r>
                          </w:p>
                        </w:tc>
                        <w:tc>
                          <w:tcPr>
                            <w:tcW w:w="63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культуры администрации Северо-Енисейского района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т.264.4 БК РФ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т.268.1 БК Р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1.5</w:t>
                            </w:r>
                          </w:p>
                        </w:tc>
                        <w:tc>
                          <w:tcPr>
                            <w:tcW w:w="63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физической культуры, спорта и молодежной политики администрации Северо-Енисейского района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т.264.4 БК РФ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т.268.1 БК Р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63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Внешняя проверка годового отчета об исполнении бюджета Северо-Енисейского района за 2021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(камеральная)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т.264.4 БК РФ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т.268.1 БК Р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414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 xml:space="preserve">2.2 Контроль расходов средств бюджета Северо-Енисейского района, выделенных на исполнение муниципальных програм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еверо-Енисейского района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рка использования средств местного бюджета, направленных на финансирование м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иципальной программа «Развитие социальных отношений, рост благополучия и защищенности граждан в Северо-Енисейском районе» в рамках подпрограммы №3 «Реализация дополнительных мер социальной поддержки граждан»  за 2021 год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, апрель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К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ложение о КСК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рка использования средств местного бюджета, направленных на финансирование м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иципальной программа «Развитие образования» в рамках подпрограммы №3 «Сохранение и укрепление здоровья детей»  за 2021 год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нь, июль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К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414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.3 Контроль за законностью, результативностью (эффективностью и экономностью) использования средств бюджета района, а также средств, получаемых бюджетом района из иных источников, предусмотренных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законодательств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Российской Федерации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3.1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верка соблюдений условий соглашений (договоров) по субсидии на возмещение фактически понесенных затрат, связанных с организацией в границах района теплоснабжения населения теплоснабжающим и энергосбытовым организациям, осуществляющим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и товарной нефти от пункта отпуска Юрубчено-Тохомского месторождения до котельных гп Северо-Енисейского протяженностью 265 километров (в соответствии с п.4 ч.1 ст.14, п.4 пункта 1 ст.15 Федерального закона от 06.10.2003г. № 131-ФЗ «Об общих принципах организации местного самоуправления в Российской Федерации»). 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густ, сентябрь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Запрос Северо-Енисейского районного Совета депутатов от 22.12.2021г.№217-р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кон 6-ФЗ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3.2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рка соблюдений условий соглашений (договоров) по субсидии на возмещение фактически понесенных затрат, связанных с организацией в границах района теплоснабжения населения теплоснабжающим и энергосбытовым организациям, осуществляющим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и товарной нефти от места ее хранения в Северо-Енисейском районе (Красноярский край, Северо-Енисейский район, Олимпиадинский ГОК, Склад нефти) до котельных гп Северо-Енисейского протяженностью 71 километр (в соответствии с п.4 ч.1 ст.14, п.4 пункта 1 ст.15 Федерального закона от 06.10.2003г. № 131-ФЗ «Об общих принципах организации местного самоуправления в Российской Федерации»)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густ, сентябрь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Запрос Северо-Енисейского  районного Совета депутатов от 22.12.2021г.№217-р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кон 6-ФЗ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3.3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рка соблюдений условий соглашений (договоров) по субсидии на возмещение фактически понесенных затрат, связанных с организацией в границах района теплоснабжения населения теплоснабжающим и энергосбытовым организациям, осуществляющим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и товарной нефти от пункта отпуска Юрубчено-Тохомского месторождения до ее места хранения в Северо-Енисейском районе (Красноярский край, Северо-Енисейский район, Олимпиадинский ГОК, Склад нефти) протяженностью 286 километров (в соответствии с п.4 ч.1 ст.14, п.4 пункта 1 ст.15 Федерального закона от 06.10.2003г. № 131-ФЗ «Об общих принципах организации местного самоуправления в Российской Федерации»)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густ, сентябрь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Запрос Северо-Енисейского районного Совета депутатов от 22.12.2021г.№217-р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кон 6-ФЗ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1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 Реализация материалов контрольных и экспертно-аналитических мероприятий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1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Анализ информации о результатах выполнения предложений и рекомендаций, данных в заключениях, отчетах и информациях 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едоставлению информаци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нализ результатов мероприятий внешнего муниципального контроля, причин и последствий отклонений и нарушений исполнения бюджета, Северо-Енисейского района выявленных контрольным органом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результатам внешней проверк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ка предложений по устранению выявленных отклонений в бюджетном процессе Северо-Енисейского района и его совершенствованию в ходе проведения контрольных и экспертно-аналитических мероприятий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.2 ст.157 БК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.8 ч.2 ст.9 Закона 6-Ф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.2 ст.157 БК Р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заимодействие с прокуратурой, с правоохранительными органами по выявлению и пресечению правонарушений в финансово-бюджетной сфере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 19 Закона 6-Ф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правление уполномоченным органам уведомлений о применении бюджетных мер принуждения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268.1 БК Р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3.8 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несение представлений, направление предписаний по результатам проведения контрольных мероприятий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6 Закона 6-ФЗ, ст.270.2 БК Р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 над принятием мер по устранению выявленных нарушений и недостатков за исполнением уведомлений, представлений и предписаний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т.16 Закона 6-ФЗ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9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 Правовое, методологическое, информационное обеспечение деятельности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верка на соответствие действующему законодательству проектов распоряжений, положений (других правовых актов) КСК, проектов договоров, соглашений, контрактов, заключаемых КСК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ка предложений о принятии, изменении, дополнении или отмене правовых актов Контрольно-счетной комиссии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истематизация правовых актов методических документов в Контрольно-счетной комиссии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ложение о КСК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авовое сопровождение контрольных и экспертно-аналитических мероприятий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ложение о КСК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учение практического опыта работы контрольно-счетных органов Российской федерации, и применение его в работе Контрольно-счетной комиссии Северо-Енисейского район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1 Закона  6-ФЗ, положение о К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ка и утверждение стандартов и методик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1 Закона 6-ФЗ, положение о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рганизация и проведение мероприятий по повышению квалификации сотрудников Контрольно-счетной комиссии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п.7 ч.1 ст.11 Закона 25-Ф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ведение комплекса мер по охране труда и технике безопасности в Контрольно-счетной комиссии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ТК Р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ка ежегодного отчета о деятельности контрольно-счетного органа Северо-Енисейского района за 2021 год, внесение на рассмотрение в районный Совет депутатов и представление для опубликования в средствах массовой информации, на официальном сайте КСК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9 Закона 6-Ф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1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 Взаимодействие с правоохранительными органами, Счетной палатой Красноярского края, Союзом МКСО и его комиссиями, другими органами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заимодействие с контрольно-счетными органами субъектов Российской Федерации и муниципальных образований, Счетной палатой Российской Федерации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т.18 Закона 6-ФЗ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аимодействие с территориальными управлениями Центрального банка Российской Федерации, налоговыми органами, надзорными и контрольными органами Российской Федерации,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8 Закона 6-Ф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планерных совещаниях и заседаниях Северо-Енисейского районного Совета депутатов и его постоянных комиссия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8 Закона 6-Ф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планерных совещаниях Администрации Северо-Енисейского район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8 Закона 6-Ф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работе временных и 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етных и иных государственных и муниципальных органов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иглашению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8 Закона 6-Ф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стие в публичных слушаниях по проекту  решения Северо-Енисейского районного Совета депутатов «Об исполнении бюджета Северо-Енисейского района за 2021 год» и проекту решения Северо-Енисейского районного Совета депутатов «О бюджете на 2023 год и плановый период 2024-2025 годов» 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й, декабрь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9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 Материально-техническое обеспечение и бухгалтерский учет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ка, анализ и исполнение бюджетной сметы расходов, кассового плана, ведение и внесение изменений и дополнений в реестр расходных обязательств Контрольно-счетной комиссии Северо-Енисейского район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.11 ст.161 БК Р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ставление и представление в установленные сроки бюджетной, налоговой, статистической и бухгалтерской отчетности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оставление и представление в установленные сроки бюджетных заявок на финансирование расходов, принятие, учет бюджетных и денежных обязательств, подтверждение денежных обязательств, подтверждение исполнения денежных обязательств 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219 БК РФ,   положение о КС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ланирование закупок товаров, работ и услуг для нужд Контрольно-счетной комиссии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т.1 Закона 44-ФЗ, ст. 73 БК РФ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рганизация и проведение инвентаризации основных средств, ТМЦ, обязательств, осуществление внутреннего контроля фактов хозяйственной жизни в текущем периоде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1, ст.19 Закона 44-ФЗ,                 Закон 402-Ф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уществление внутреннего финансового контроля и внутреннего финансового аудит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1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 Организационная работа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ка отчета об итогах деятельности Контрольно-счетной комиссии Северо-Енисейского района за 2021 год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9 Закона 6-Ф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4 положения о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ониторинг Федерального и регионального законодательства по вопросам бюджетного процесса, бюджетного устройства, межбюджетных отношений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9 Закона 6-Ф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4 положения о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ка плана работы Контрольно-счетной комиссии на 2022 год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оябрь-декабрь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 12 Закон 6-Ф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 11 Положения о КС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ссмотрение запросов и обращений по вопросам, входящим в компетенцию Контрольно-счетной комиссии Северо-Енисейского район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Закон 59-ФЗ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едение делопроизводства (исходящая, входящая корреспонденция), кадровое обеспечение, первичная документация для бухгалтерского учета, планирование закупок товаров, работ и услуг для обеспечения деятельности в соответствии законодательству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он 402-ФЗ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К РФ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К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25-ФЗ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44-Ф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едение архива Контрольно-счетной комисс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. 8 Закон  125-ФЗ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41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. Противодействие коррупции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существление мероприятий по противодействию коррупции (предупреждение и профилактика), в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но-счетной комиссии Северо-Енисейского район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1 Закона 44-ФЗ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10 ч. 2 ст. 9, Закон 6-ФЗ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273-Ф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1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кращения, используемые при составлении плана</w:t>
      </w:r>
    </w:p>
    <w:p>
      <w:pPr>
        <w:pStyle w:val="1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еверо-Енисейский районный Совет депутатов – Совет депутатов;</w:t>
      </w:r>
    </w:p>
    <w:p>
      <w:pPr>
        <w:pStyle w:val="1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оложение о бюджетном процессе в Северо-Енисейском районе – Бюджетный процесс;</w:t>
      </w:r>
    </w:p>
    <w:p>
      <w:pPr>
        <w:pStyle w:val="1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Контрольно-счетная комиссия Северо-Енисейского района – Контрольно-счетная комиссия, КСК;</w:t>
      </w:r>
    </w:p>
    <w:p>
      <w:pPr>
        <w:pStyle w:val="1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) Решение районного Совета депутатов от 23.12.2011 № 420-28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ольно-счетной комиссии Северо-Енисейского района» -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КСК ;</w:t>
      </w:r>
    </w:p>
    <w:p>
      <w:pPr>
        <w:pStyle w:val="1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Регламент Контрольно-счетной комиссии Северо-Енисейского района – Регламент КСК;</w:t>
      </w:r>
    </w:p>
    <w:p>
      <w:pPr>
        <w:pStyle w:val="1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Соглашение о сотрудничестве и взаимодействии между Счетной палатой Красноярского края и Контрольно-счетной комиссии Северо-Енисейского района – Соглашение о сотрудничестве и взаимодействии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Бюджетный кодекс Российской Федерации – Бюджетный кодекс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едерального закон от 22.10.2004 № 125-ФЗ «Об архивном деле в Российской Федерации» - Закон 125-ФЗ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Федеральный закон от 25.12.2008 № 273-ФЗ «О противодействии коррупции» - Закон 273-ФЗ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2) Федеральный закон от 02.05.2006 № 59-ФЗ "О порядке рассмотрения обращений граждан Российской Федерации"- Закон 59-ФЗ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) Федеральный закон от 06.12.2011 № 402-ФЗ «О бухгалтерском учете» -Закон 402-ФЗ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425" w:right="1134" w:gutter="0" w:header="0" w:top="701" w:footer="19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349F80A19C8D487E9BC7CF6991E5C6DDCE5223338703077B325AD6AF7E607F2BF645CAC8F4F0F1B80FFFC1y1ECK" TargetMode="External"/><Relationship Id="rId7" Type="http://schemas.openxmlformats.org/officeDocument/2006/relationships/hyperlink" Target="consultantplus://offline/ref=349F80A19C8D487E9BC7CF6991E5C6DDCE5223338703077B325AD6AF7E607F2BF645CAC8F4F0F1B80FFFC1y1ECK" TargetMode="External"/><Relationship Id="rId8" Type="http://schemas.openxmlformats.org/officeDocument/2006/relationships/hyperlink" Target="consultantplus://offline/ref=349F80A19C8D487E9BC7CF6991E5C6DDCE5223338703077B325AD6AF7E607F2BF645CAC8F4F0F1B80FFFC1y1ECK" TargetMode="External"/><Relationship Id="rId9" Type="http://schemas.openxmlformats.org/officeDocument/2006/relationships/hyperlink" Target="consultantplus://offline/ref=4ED8FF428A172958C893198AB6B6DB5D6D2E35914AAC1B4EB3778E011BDD7ED7D00C10B5E1DD29EE5Dt0I" TargetMode="External"/><Relationship Id="rId10" Type="http://schemas.openxmlformats.org/officeDocument/2006/relationships/hyperlink" Target="consultantplus://offline/ref=349F80A19C8D487E9BC7CF6991E5C6DDCE5223338703077B325AD6AF7E607F2BF645CAC8F4F0F1B80FFFC1y1ECK" TargetMode="External"/><Relationship Id="rId11" Type="http://schemas.openxmlformats.org/officeDocument/2006/relationships/hyperlink" Target="consultantplus://offline/ref=349F80A19C8D487E9BC7CF6991E5C6DDCE5223338703077B325AD6AF7E607F2BF645CAC8F4F0F1B80FFFC1y1ECK" TargetMode="External"/><Relationship Id="rId12" Type="http://schemas.openxmlformats.org/officeDocument/2006/relationships/hyperlink" Target="consultantplus://offline/ref=349F80A19C8D487E9BC7CF6991E5C6DDCE5223338703077B325AD6AF7E607F2BF645CAC8F4F0F1B80FFFC1y1ECK" TargetMode="External"/><Relationship Id="rId13" Type="http://schemas.openxmlformats.org/officeDocument/2006/relationships/hyperlink" Target="consultantplus://offline/ref=4ED8FF428A172958C893198AB6B6DB5D6D2E35914AAC1B4EB3778E011BDD7ED7D00C10B5E1DD29EE5Dt0I" TargetMode="External"/><Relationship Id="rId14" Type="http://schemas.openxmlformats.org/officeDocument/2006/relationships/hyperlink" Target="consultantplus://offline/ref=349F80A19C8D487E9BC7CF6991E5C6DDCE5223338703077B325AD6AF7E607F2BF645CAC8F4F0F1B80FFFC1y1ECK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21:00Z</dcterms:created>
  <dc:creator>Шрайнер Наталья Петровна</dc:creator>
  <dc:description/>
  <cp:keywords/>
  <dc:language>en-US</dc:language>
  <cp:lastModifiedBy>SNP</cp:lastModifiedBy>
  <cp:lastPrinted>2021-12-31T12:39:00Z</cp:lastPrinted>
  <dcterms:modified xsi:type="dcterms:W3CDTF">2021-12-31T05:40:00Z</dcterms:modified>
  <cp:revision>6</cp:revision>
  <dc:subject/>
  <dc:title/>
</cp:coreProperties>
</file>