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320"/>
        <w:gridCol w:w="2260"/>
        <w:gridCol w:w="3880"/>
        <w:gridCol w:w="3480"/>
        <w:gridCol w:w="1520"/>
      </w:tblGrid>
      <w:tr>
        <w:trPr>
          <w:trHeight w:val="9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ковая избирательная комиссия избирательного участка №187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6.2020 — 21.06.202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абочие дни – с 16.00 часов до 20.00 часов;        в выходные и нерабочие праздничные дни – с 10.00 часов до 14.00 часов                                  (21.06.2020 до 14.00)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Северо-Енисейский район, г.п. Северо-Енисейский, Ленина, 9 здание РДК "Металург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-(39160)-21950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ковая избирательная комиссия избирательного участка №18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6.2020 — 21.06.20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абочие дни – с 16.00 часов до 20.00 часов;        в выходные и нерабочие праздничные дни – с 10.00 часов до 14.00 часов                                  (21.06.2020 до 14.00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Северо-Енисейский район, г.п. Северо-Енисейский, Карла Маркса, 26 здание школы №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-(39160)-22427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ковая избирательная комиссия избирательного участка №18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6.2020 — 21.06.20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абочие дни – с 16.00 часов до 20.00 часов;        в выходные и нерабочие праздничные дни – с 10.00 часов до 14.00 часов                                  (21.06.2020 до 14.00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Северо-Енисейский район, г.п. Северо-Енисейский, 40 лет Победы, 12А здание школы №1 имени Е.С.Белинск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-(39160)-22725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ковая избирательная комиссия избирательного участка №18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6.2020 — 21.06.20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абочие дни – с 16.00 часов до 20.00 часов;        в выходные и нерабочие праздничные дни – с 10.00 часов до 14.00 часов                                  (21.06.2020 до 14.00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Северо-Енисейский район, п. Тея, Октябрьская, 8 здание школы №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-(39160)-23219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ковая избирательная комиссия избирательного участка №18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6.2020 — 21.06.20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абочие дни – с 16.00 часов до 20.00 часов;        в выходные и нерабочие праздничные дни – с 10.00 часов до 14.00 часов                                  (21.06.2020 до 14.00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Северо-Енисейский район, п. Новая Калами, Юбилейная, 23 здание админист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-(39160)-24246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ковая избирательная комиссия избирательного участка №188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6.2020 — 21.06.20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абочие дни – с 16.00 часов до 20.00 часов;        в выходные и нерабочие праздничные дни – с 10.00 часов до 14.00 часов                                  (21.06.2020 до 14.00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Северо-Енисейский район, п. Енашимо, Энергетиков, 1 здание сельского клуб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-(39160)-25112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ковая избирательная комиссия избирательного участка №18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6.2020 — 21.06.20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абочие дни – с 16.00 часов до 20.00 часов;        в выходные и нерабочие праздничные дни – с 10.00 часов до 14.00 часов                                  (21.06.2020 до 14.00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Северо-Енисейский район, п. Вангаш, Студенческая, 9 здание админист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-(39160)-27017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ковая избирательная комиссия избирательного участка №188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6.2020 — 21.06.20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абочие дни – с 16.00 часов до 20.00 часов;        в выходные и нерабочие праздничные дни – с 10.00 часов до 14.00 часов                                  (21.06.2020 до 14.00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Северо-Енисейский район, п. Брянка, Школьная, 42 здание админист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-(39160)-28037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ковая избирательная комиссия избирательного участка №18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6.2020 — 21.06.20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абочие дни – с 16.00 часов до 20.00 часов;        в выходные и нерабочие праздничные дни – с 10.00 часов до 14.00 часов                                  (21.06.2020 до 14.00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Северо-Енисейский район, г.п. Северо-Енисейский, Карла Маркса, 26 здание школы №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-(39160)-22428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ковая избирательная комиссия избирательного участка №18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6.2020 — 21.06.20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абочие дни – с 16.00 часов до 20.00 часов;        в выходные и нерабочие праздничные дни – с 10.00 часов до 14.00 часов                                  (21.06.2020 до 14.00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ярский край, Северо-Енисейский район, п. Вельмо, Центральная, 25 здание школы №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-(39160)-29205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ковая избирательная комиссия избирательного участка №23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6.2020 — 21.06.20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абочие дни – с 16.00 часов до 20.00 часов;        в выходные и нерабочие праздничные дни – с 10.00 часов до 14.00 часов                                  (21.06.2020 до 14.00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Красноярский край, Северо-Енисейский район, Олимпиадинский ГОК, Комсомольская, 22, здание клуб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(391)219-2003 доб.3-23-62</w:t>
            </w:r>
          </w:p>
        </w:tc>
      </w:tr>
      <w:tr>
        <w:trPr>
          <w:trHeight w:val="12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ковая избирательная комиссия избирательного участка №23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6.2020 — 21.06.20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абочие дни – с 16.00 часов до 20.00 часов;        в выходные и нерабочие праздничные дни – с 10.00 часов до 14.00 часов                                  (21.06.2020 до 14.00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Красноярский край, Северо-Енисейский район, вахтовый поселок карьера открытых горных работ "Эльдорадо", помещение для выдачи наряд-зад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58:00Z</dcterms:created>
  <dc:creator>Данченко</dc:creator>
  <dc:description/>
  <dc:language>en-US</dc:language>
  <cp:lastModifiedBy>Данченко</cp:lastModifiedBy>
  <cp:lastPrinted>2020-06-05T15:58:00Z</cp:lastPrinted>
  <dcterms:modified xsi:type="dcterms:W3CDTF">2020-06-05T08:59:00Z</dcterms:modified>
  <cp:revision>2</cp:revision>
  <dc:subject/>
  <dc:title/>
</cp:coreProperties>
</file>