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0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«Об общих принципах организации местного самоуправления в Российской Федерации» статьями 18, 24, 45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с учетом изменений от 27.12.2010 № 215-15, от 08.04.2011 №271-18, от 14.06.2011 № 300-20, от 23.06.2012 № 501-35, от 22.04.2014 № 823-62, от 09.12.2015 № 45-4, от 30.06.2016 № 131-11)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) в пункте 2 статьи 1 Положения об организации и проведении публичных слушаний в Северо-Енисейском районе, утвержденного указанным решением (далее - Положение) слова «постановление администрации района» заменить словами «постановление Главы Северо-Енисейского района»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) в подпункте 1 пункта 1 статьи 2 Положения слова «кроме случаев, когда изменения в Устав района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 заменить словами «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района в соответствие с этими нормативными правовыми актами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 пункте 3 статьи 11 Положения после слова «отчество» дополнить словами «(при наличии)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 пункте 1 статьи 12 Положения после слова «отчества» дополнить словами «(при наличии)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06» июля 2017 года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6:00Z</dcterms:created>
  <dc:creator>Данченко</dc:creator>
  <dc:description/>
  <cp:keywords/>
  <dc:language>en-US</dc:language>
  <cp:lastModifiedBy>AKA</cp:lastModifiedBy>
  <cp:lastPrinted>2017-06-30T11:07:00Z</cp:lastPrinted>
  <dcterms:modified xsi:type="dcterms:W3CDTF">2017-07-06T07:21:00Z</dcterms:modified>
  <cp:revision>6</cp:revision>
  <dc:subject/>
  <dc:title/>
</cp:coreProperties>
</file>