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октя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39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 375/1-п; от 27.08.2015 № 514-п; от 25.09.2015 № 583-п; от 20.10.2015 № 635-п; от 13.11.2015 № 680-п; от 08.12.2015 № 782-п; от 17.12.2015 № 825-п; от 25.02.2016 № 63-п; от 05.04.2016 № 164-п; от 28.04.2016 № 233-п; от 10.06.2016 № 365-п; от 30.06.2016 № 418-п; от 28.07.2016 № 515-п; от 02.09.2016 № 594-п; от 07.10.2016 № 682-п; от 11.11.2016 № 756-п; от 14.12.2016 № 869-п; от 28.12.2016 № 916-п; от 09.02.2017 № 43-п; от 30.03.2017 № 111-п; от 04.05.2017 № 165-п; от 22.05.2017 № 192-п; от 14.06.2017 № 228-п; от 05.07.2017 № 258-п; от 20.07.2017 № 287-п; от 08.08.2017 № 316-п; от 21.09.2017 № 365-п; от 12.10.2017 № 397-п; от 01.11.2017 № 427-п; от 05.12.2017 № 468-п; от 25.12.2017 № 519-п, от 25.12.2017 № 520-п; от 19.01.2018 № 18-п; от 02.02.2018 № 45-п; от 06.03.2018 № 76-п; от 17.04.2018 № 109-п; от 04.05.2018 № 140-п; от 11.05.2018 № 147-п; от 18.05.2018 № 156-п; от 07.06.2018 № 184-п; от 18.06.2018 № 192-п; от 09.07.2018 № 213-п; от 31.07.2018 № 237-п; от 17.08.2018 № 267-п; от 27.09.2018 № 312-п; от 17.10.2018 № 338-п; от 19.10.2018 № 342-п; от 01.11.2018 № 363-п; от 23.11.2018 № 408-п; от 18.12.2018 № 453-п; от 25.12.2018 № 472-п; от 30.01.2019 № 33-п; от 06.03.2019 № 85-п; от 08.04.2019 № 122-п; от 18.04.2019 № 134-п; от 24.05.2019 № 181-п; от 14.06.2019 № 215-п; от 02.07.2019 № 233-п; от 16.07.2019 № 262-п; от 02.08.2019 № 285-п; от 17.09.2019 № 331-п; от 07.10.2019 № 357-п; от 11.10.2019 № 372-п; от 30.10.2019 № 390-п; от 31.10.2019 № 410-п; от 22.11.2019 № 441-п; от 16.12.2019 № 483-п; от 19.12.2019 № 504-п; от 27.12.2019 № 525-п; от 28.01.2020 № 35-п; от 11.03.2020 № 100-п; от 27.03.2020 № 116-п; от 22.04.2020 № 153-п; от 05.06.2020 № 251-п; от 22.07.2020 № 296-п; от 25.08.2020 № 329-п; от 07.09.2020 № 339-п; от 08.09.2020 № 346-п; от 05.10.2020 № 394-п; от 30.10.2020 № 495-п; от 19.11.2020 № 516-п; от 27.11.2020 № 528-п; от 22.12.2020 № 586-п; от 04.03.2021 № 101-п; от 22.03.2021 № 147-п; от 23.04.2021 № 201-п; от 07.06.2021 № 240-п; от 15.06.2021 № 263-п; от 23.06.2021 № 269-п; от 09.07.2021 г.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 222-п; от 16.06.2022 № 273-п; от 12.07.2022 № 314-п; от 21.09.2022 № 405-п; от 10.10.2022 № 430-п; от 20.10.2022 № 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402-п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29 876 872,37</w:t>
            </w:r>
            <w:r>
              <w:rPr>
                <w:b/>
                <w:bCs/>
                <w:sz w:val="26"/>
                <w:szCs w:val="26"/>
              </w:rPr>
              <w:t xml:space="preserve">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08 534 480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9 616 747,6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0 150 768,9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6"/>
                <w:szCs w:val="26"/>
              </w:rPr>
              <w:t xml:space="preserve">2 708 176 807,95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05 619 684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5 887 733,8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6 289 037,2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15 589 135,36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634 806,0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 765 503,2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6 110 929,06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1 094 207,7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 1 096 228,41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риложение № 1 к паспорту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приложение № 1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приложение № 2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5) приложение № 6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приложение № 8 к программе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dmse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 и распространяется на правоотношения, возникшие с 11.10.202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9"/>
          <w:tab w:val="left" w:pos="7230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>А.Э. Перепелица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еверо-Енисейского 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439-п  </w:t>
      </w:r>
      <w:r>
        <w:rPr>
          <w:rFonts w:cs="Times New Roman" w:ascii="Times New Roman" w:hAnsi="Times New Roman"/>
          <w:sz w:val="16"/>
          <w:szCs w:val="16"/>
        </w:rPr>
        <w:t>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u w:val="single"/>
        </w:rPr>
        <w:t>24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  <w:u w:val="single"/>
        </w:rPr>
        <w:t>10.2023</w:t>
      </w:r>
      <w:r>
        <w:rPr>
          <w:rFonts w:cs="Times New Roman" w:ascii="Times New Roman" w:hAnsi="Times New Roman"/>
          <w:sz w:val="16"/>
          <w:szCs w:val="16"/>
        </w:rPr>
        <w:t xml:space="preserve"> г.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Северо-Енисейского района, с указанием планируемых </w:t>
      </w:r>
    </w:p>
    <w:p>
      <w:p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 w:cs="Arial"/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851"/>
        <w:gridCol w:w="708"/>
        <w:gridCol w:w="851"/>
        <w:gridCol w:w="708"/>
        <w:gridCol w:w="851"/>
        <w:gridCol w:w="850"/>
        <w:gridCol w:w="851"/>
        <w:gridCol w:w="851"/>
        <w:gridCol w:w="850"/>
        <w:gridCol w:w="851"/>
        <w:gridCol w:w="850"/>
        <w:gridCol w:w="851"/>
        <w:gridCol w:w="850"/>
        <w:gridCol w:w="850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077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 год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 - Повышение доступности жилья и улучшение жилищных условий граждан, проживающих на территории Северо-Енисейского района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редоставленных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объектов коммунальной инфраструк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жилых домов жилых микро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улучшивших жилищные условия за счет полученной социальной выплаты, к общему количеству молодых семей, состоящих на учете нуждающихся в улучшении жилищных условий за весь период действия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, привлекших дополнительные денежные средства, кобщему количеству молодых семей, получивших свидетельства и реализовавших св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ых семей, получивших социальную выпл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привлекших дополнительные денеж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,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200" w:leader="none"/>
              </w:tabs>
              <w:rPr/>
            </w:pPr>
            <w:r>
              <w:rPr/>
              <w:tab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2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7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8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8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6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7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м</w:t>
            </w:r>
            <w:r>
              <w:rPr>
                <w:rFonts w:eastAsia="Arial" w:cs="Arial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6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08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159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40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21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капитально отремонтированных муниципальных жилых помещений, расположенных на территории Северо-Енисей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м</w:t>
            </w:r>
            <w:r>
              <w:rPr>
                <w:rFonts w:eastAsia="Arial" w:cs="Arial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3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6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8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4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9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/>
              <w:t>Генеральный план населенного пун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картами (планами)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еверо-Енисейского 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439-п  </w:t>
      </w:r>
      <w:r>
        <w:rPr>
          <w:rFonts w:cs="Times New Roman" w:ascii="Times New Roman" w:hAnsi="Times New Roman"/>
          <w:sz w:val="16"/>
          <w:szCs w:val="16"/>
        </w:rPr>
        <w:t>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u w:val="single"/>
        </w:rPr>
        <w:t>24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  <w:u w:val="single"/>
        </w:rPr>
        <w:t>10.2023</w:t>
      </w:r>
      <w:r>
        <w:rPr>
          <w:rFonts w:cs="Times New Roman" w:ascii="Times New Roman" w:hAnsi="Times New Roman"/>
          <w:sz w:val="16"/>
          <w:szCs w:val="16"/>
        </w:rPr>
        <w:t xml:space="preserve"> г.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34 480,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16 747,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50 768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301 997,0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34 480,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16 747,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50 768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301 997,04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11 929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 2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17 179,0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11 929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 2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17 179,0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 928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4 14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 864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370 940,68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 928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4 14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 864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0 940,68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67 803,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67 803,4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67 803,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67 803,4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52 377,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8 78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5 336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36 497,08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52 377,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8 78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5 336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36 497,08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2 441,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8 567,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8 567,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09 576,8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2 441,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8 567,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8 567,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09 576,84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Северо-Енисейского 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439-п  </w:t>
      </w:r>
      <w:r>
        <w:rPr>
          <w:rFonts w:cs="Times New Roman" w:ascii="Times New Roman" w:hAnsi="Times New Roman"/>
          <w:sz w:val="16"/>
          <w:szCs w:val="16"/>
        </w:rPr>
        <w:t>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u w:val="single"/>
        </w:rPr>
        <w:t>24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  <w:u w:val="single"/>
        </w:rPr>
        <w:t>10.2023</w:t>
      </w:r>
      <w:r>
        <w:rPr>
          <w:rFonts w:cs="Times New Roman" w:ascii="Times New Roman" w:hAnsi="Times New Roman"/>
          <w:sz w:val="16"/>
          <w:szCs w:val="16"/>
        </w:rPr>
        <w:t xml:space="preserve"> г.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7/1-п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8"/>
        <w:gridCol w:w="2870"/>
        <w:gridCol w:w="2789"/>
        <w:gridCol w:w="1728"/>
        <w:gridCol w:w="1746"/>
        <w:gridCol w:w="1735"/>
        <w:gridCol w:w="1889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534 480,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16 747,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50 768,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301 997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636,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 207,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228,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 073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158,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 806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65 503,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0 468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619 684,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87 733,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9 037,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796 455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 811 929,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505 25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317 179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11 929,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 25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17 179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69 928,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84 147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16 864,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70 940,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636,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 207,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228,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 073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158,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 806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 503,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0 468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 399,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 067 803,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 067 803,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67 803,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67 803,42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652 377,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78 78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05 336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736 497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652 377,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8 78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5 336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36 497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9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9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32 441,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748 567,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128 567,6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09 576,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32 441,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8 567,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8 567,6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09 576,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Енисейского района № </w:t>
      </w:r>
      <w:r>
        <w:rPr>
          <w:sz w:val="16"/>
          <w:szCs w:val="16"/>
          <w:u w:val="single"/>
        </w:rPr>
        <w:t>439-п</w:t>
      </w:r>
      <w:r>
        <w:rPr>
          <w:sz w:val="16"/>
          <w:szCs w:val="16"/>
        </w:rPr>
        <w:t xml:space="preserve"> 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24»10.2023</w:t>
      </w:r>
      <w:r>
        <w:rPr>
          <w:sz w:val="16"/>
          <w:szCs w:val="16"/>
        </w:rPr>
        <w:t xml:space="preserve"> г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720" w:hanging="0"/>
        <w:jc w:val="lef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441"/>
      </w:tblGrid>
      <w:tr>
        <w:trPr>
          <w:trHeight w:val="79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/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-2025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74 736 497,08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60 652 377,7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7 778 783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 305 336,3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74 736 497,08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60 652 377,7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7 778 783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5 год – 6 305 336,35 рублей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36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firstLine="709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709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6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160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2219,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1063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741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 w:cs="Arial"/>
                <w:lang w:eastAsia="ru-RU"/>
              </w:rPr>
            </w:pPr>
            <w:r>
              <w:rPr>
                <w:rFonts w:eastAsia="Arial" w:cs="Arial"/>
                <w:lang w:eastAsia="ru-RU"/>
              </w:rPr>
              <w:t>9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0904" w:firstLine="436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подпрограмме «Текущий и капитальный ремонт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муниципальных жилых помещений и общего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имущества в многоквартирных домах,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расположенных на территории Северо-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20"/>
        <w:gridCol w:w="839"/>
        <w:gridCol w:w="17"/>
        <w:gridCol w:w="564"/>
        <w:gridCol w:w="706"/>
        <w:gridCol w:w="1141"/>
        <w:gridCol w:w="562"/>
        <w:gridCol w:w="1560"/>
        <w:gridCol w:w="1570"/>
        <w:gridCol w:w="1559"/>
        <w:gridCol w:w="1553"/>
        <w:gridCol w:w="11"/>
        <w:gridCol w:w="1544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ind w:left="360" w:firstLine="720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5 825 281,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924 379,6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6 749 660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 в 6 жилых домах общей площадью 2219,6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ровли 2 квартирного дома, ул. Таежная, 11, гп.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15 7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15 7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71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4 квартирного дома, ул. Донского , 14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 366 294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 366 294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471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Шоссейная, 11, п. Тея в части восстановления после пожар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3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576 57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576 5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97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 ул. Зеленая, 5, п. Енаши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 379,6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 379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83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 ул. Матроса Бикова, 8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41 185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41 185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40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3 квартирного дома, ул. Центральная, 23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4 376,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4 376,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55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и рабочей документации с получением положительного заключения государственной экспертизы капитального ремонта многоквартирного дома, ул. 40 лет Победы, 1, гп Северо-Енисейский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1 проекта капитального ремонт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3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3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8 928 695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778 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380 956,6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8 088 435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18 муниципальных жилых помещений, общей площадью 835,5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Шевченко, 13, кв. 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147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147,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9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ровли дома, ул. Набережная, 67, кв.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 382,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 382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2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ровли дома, ул. Молодежная, 5, кв.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9 811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9 811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120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 ул. Набережная, 56А, кв.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7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6 991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6 991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26,7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Кузнецовская, 24, кв. 1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635 969,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635 969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9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Кузнецовская, 22, кв. 2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 5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 5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3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 Механическая, 2Б, кв. 1, 2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 469,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 469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97,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Нагорная, 1, кв.1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65 893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65 893,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0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Энергетиков, 1, кв.2, п. Енаши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28 0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28 0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67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Транспортная, 9, кв. 2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9 9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9 9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50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32, кв. 2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42 224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42 224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7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3 квартирного дома, ул. Центральная, 24, кв. 1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3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15 224,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15 224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7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дома,  Юбилейная, 5, кв. 1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778 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778 78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1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Металлистов, 1, кв. 1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380 956,6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380 956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52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10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10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898 401,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898 401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Текущий ремонт  15 муниципальных жилых помещений, 1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Шевцова, 7, кв. 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45 768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45 768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2 квартирного дома, ул. Капитана Тибекина, 5, кв.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69 342,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69 342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ровли 2 квартирного дома, мкрн. Молодежный, д. 2, кв. 1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 397,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 397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№4, ул. Центральная, 28А, п. Вангаш в части замены двер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5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 003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 003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№4, ул. Студенческая, 15, п. Вангаш в части замены двер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 003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 003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, ул. Набережная, 22А, п. Брянка, в части замены двер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4 165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4 165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тмостки 12 квартирного дома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4 923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4 923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екущий ремонт отмостки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ктропроводки квартиры 2, ул. 60 лет ВЛКСМ, 9,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28 143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28 143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Дражников, 12Б, кв. 1, 4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9 768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9 768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4, кв. 1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810,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810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Лесная, 6, кв. 2, 4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44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5 932,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5 932,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2 квартирного дома, ул. 40 лет Победы, 7, кв. 9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5 721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5 721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60 квартирного дома, ул. Донского, 46А, кв. 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16 725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16 725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25, кв. 1, п. Вангаш в части ремонта полов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5 694,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5 694,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 000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кущий ремонт  24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403 313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 403 313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21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№37, ул. Суворова, 4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10 735,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10 735,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№7, ул. Маяковского, 5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34 738,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34 738,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№38, ул. Фабричная, 8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1 212,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1 212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0 652 377,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 778 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 305 336,3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4 736 497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ind w:left="36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Енисейского района № </w:t>
      </w:r>
      <w:r>
        <w:rPr>
          <w:sz w:val="16"/>
          <w:szCs w:val="16"/>
          <w:u w:val="single"/>
        </w:rPr>
        <w:t>439-п</w:t>
      </w:r>
      <w:r>
        <w:rPr>
          <w:sz w:val="16"/>
          <w:szCs w:val="16"/>
        </w:rPr>
        <w:t xml:space="preserve"> 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 xml:space="preserve">«24»10.2023 </w:t>
      </w:r>
      <w:r>
        <w:rPr>
          <w:sz w:val="16"/>
          <w:szCs w:val="16"/>
        </w:rPr>
        <w:t>г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08 909 576,84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40 032 441,4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34 748 567,69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4 128 567,69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08 909 576,84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40 032 441,4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34 748 567,69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5 год – 34 128 567,69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9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5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547"/>
      </w:tblGrid>
      <w:tr>
        <w:trPr>
          <w:trHeight w:val="6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2 441,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48 56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28 567,6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09 576,8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left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b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701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12 953,39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08 592,7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08 592,73 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830 138,85  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701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09 507,88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3 590,9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29 807,43 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76 689,80  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701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 033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79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798,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 629,27  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701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3,7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701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5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5,2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701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700,00  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701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100,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701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00,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701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938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 93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 938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8 814,00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701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5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79,4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43,9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701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956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4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414,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785,9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701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00,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701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13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13,2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39,6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701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8,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701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7 115,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56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565,5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 246,5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701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9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9,89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701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701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156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356,3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701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3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6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880,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16701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015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015,2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 045,6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исполнение судебных актов, предусматривающих обращение взыскания на средства бюджета Северо-Енисейского района по денежным обязательствам муниципальных казенных учреждени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188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2 441,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48 56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28 567,6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09 576,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723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5:00Z</dcterms:created>
  <dc:creator>SYG</dc:creator>
  <dc:description/>
  <cp:keywords/>
  <dc:language>en-US</dc:language>
  <cp:lastModifiedBy>Кудрявцева Валентина Юрьевна</cp:lastModifiedBy>
  <cp:lastPrinted>2023-10-24T15:02:00Z</cp:lastPrinted>
  <dcterms:modified xsi:type="dcterms:W3CDTF">2023-10-24T08:02:00Z</dcterms:modified>
  <cp:revision>101</cp:revision>
  <dc:subject/>
  <dc:title/>
</cp:coreProperties>
</file>