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-р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к продаже свободного от прав других лиц жилого помещения муниципального жилищного фонда коммерческого использования Северо-Енисей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пунктом 2.4 Положения о порядке продажи жилых помещений, находящихся в муниципальном жилищном фонде коммерческого использования Северо-Енисейского района, утвержденного решением Северо-Енисейского районного Совета депутатов от 01.02.2022 № 289-19 «Об утверждении Положения о порядке продажи жилых помещений, находящихся в муниципальном жилищном фонде коммерческого использования Северо-Енисейского района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продаже свободное от прав других лиц неблагоустроенное жилое помещение муниципального жилищного фонда коммерческого использования Северо-Енисейского района, расположенное по адресу: Красноярский край, Северо-Енисейский район, гп Северо-Енисейский, ул. Портовая, д. 10, кв. 5, общей площадью 43,10 квадратных метров, по продажной стоимости 367 241 (триста шестьдесят семь тысяч двести сорок один) рубль 31 копейка, определенной по результатам независим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>Определить начало приема заявлений о приобретении муниципального жилого помещения, указанного в пункте 1 настоящего распоряжения, со дня, следующего за днем официального опубликования настоящего распоряжения в газете «Северо-Енисей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ем заявлений о приобретении муниципального жилого помещения, указанного в пункте 1 настоящего распоряжения, производится в администрации Северо-Енисейского района в рабочее время с 9:00 до 13-00 и с 14:00 до 18:00 по 02.02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</w:t>
      </w:r>
      <w:r>
        <w:rPr>
          <w:rFonts w:eastAsia="Calibri"/>
          <w:bCs/>
          <w:sz w:val="28"/>
          <w:szCs w:val="28"/>
        </w:rPr>
        <w:t>» (</w:t>
      </w:r>
      <w:r>
        <w:rPr>
          <w:rFonts w:eastAsia="Calibri"/>
          <w:bCs/>
          <w:color w:val="000000"/>
          <w:sz w:val="28"/>
          <w:szCs w:val="28"/>
        </w:rPr>
        <w:t>www.admse.ru</w:t>
      </w:r>
      <w:r>
        <w:rPr>
          <w:rFonts w:eastAsia="Calibri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rPr>
          <w:szCs w:val="28"/>
        </w:rPr>
      </w:pPr>
      <w:r>
        <w:rPr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района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А.Э. Перепелиц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3-04-20T11:23:00Z</cp:lastPrinted>
  <dcterms:modified xsi:type="dcterms:W3CDTF">2024-01-17T04:09:00Z</dcterms:modified>
  <cp:revision>81</cp:revision>
  <dc:subject/>
  <dc:title>АДМИНИСТРАЦИЯ</dc:title>
</cp:coreProperties>
</file>