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5» января 2024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39-41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ей 135, 144 Трудов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, от 07.12.2023 № 716-40, от 19.12.2023 № 727-40) (далее - реш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строке «Муниципальное бюджетное образовательное учреждение дополнительного образования детей «Северо-Енисейская детская школа искусств»» раздела третьего табличной части приложения № 2 к Положению, именуемого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» слова «до 20» заменить словами «до 30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в день, следующий за днем опубликования в газете «Северо-Енисейский вестник» и применяется с 01.01.2024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>
                <w:trHeight w:val="8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left="34" w:right="34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________________Т.Л. 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«25» января 2024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ы Северо-Енисейского района,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района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______________ / А.Э. Перепелица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sz w:val="27"/>
                      <w:szCs w:val="27"/>
                    </w:rPr>
                    <w:t>«25» января 2024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8:00Z</dcterms:created>
  <dc:creator>rabota</dc:creator>
  <dc:description/>
  <cp:keywords/>
  <dc:language>en-US</dc:language>
  <cp:lastModifiedBy>AKA</cp:lastModifiedBy>
  <cp:lastPrinted>2024-01-24T17:49:00Z</cp:lastPrinted>
  <dcterms:modified xsi:type="dcterms:W3CDTF">2024-01-24T10:49:00Z</dcterms:modified>
  <cp:revision>3</cp:revision>
  <dc:subject/>
  <dc:title/>
</cp:coreProperties>
</file>