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0927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14» апрел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70" w:hanging="0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6-3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порядке назначения и проведения опроса граждан в Северо-Енисей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статей 24, 47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еверо-Енисейского районного Совета депутатов от 30 октября 2019 года № 690-53 «О порядке назначения и проведения опроса граждан в Северо-Енисейском районе» (в редакции решений от 05.03.2021 № 90-6, от 28.10.2021 № 200-13, от 06.12.2022 № 513-3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 раздела 1 приложения к решению слова «и проживающие в границах территории, на которой проводится опро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аздела 3 приложения к решению дополнить словами «и вопросы, выносимые на опрос для выявления мнения граждан о поддержке инициативного прое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район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915"/>
      </w:tblGrid>
      <w:tr>
        <w:trPr/>
        <w:tc>
          <w:tcPr>
            <w:tcW w:w="4549" w:type="dxa"/>
            <w:tcBorders/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915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________________Т.Л. Калинина</w:t>
            </w:r>
          </w:p>
        </w:tc>
        <w:tc>
          <w:tcPr>
            <w:tcW w:w="4915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____________________ А.Н. Рябцев</w:t>
            </w:r>
          </w:p>
        </w:tc>
      </w:tr>
    </w:tbl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/>
        <w:t xml:space="preserve">Дата подписания решения: </w:t>
      </w:r>
    </w:p>
    <w:p>
      <w:pPr>
        <w:pStyle w:val="Style21"/>
        <w:ind w:left="0" w:hanging="0"/>
        <w:jc w:val="both"/>
        <w:rPr/>
      </w:pPr>
      <w:r>
        <w:rPr/>
        <w:t>«14» апреля 2023 года</w:t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Arial"/>
      <w:b/>
      <w:bCs/>
      <w:sz w:val="13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3:00Z</dcterms:created>
  <dc:creator>МАРИНА</dc:creator>
  <dc:description/>
  <cp:keywords/>
  <dc:language>en-US</dc:language>
  <cp:lastModifiedBy>MNU</cp:lastModifiedBy>
  <cp:lastPrinted>2021-10-15T14:54:00Z</cp:lastPrinted>
  <dcterms:modified xsi:type="dcterms:W3CDTF">2023-04-13T05:40:00Z</dcterms:modified>
  <cp:revision>5</cp:revision>
  <dc:subject/>
  <dc:title/>
</cp:coreProperties>
</file>