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октября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6-13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норм Федерального закона от 0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в соответствии со статьями 24, 45, 60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3.1 Положения о бюджетном процессе в Северо-Енисейском районе, утвержденного решением Северо-Енисейского районного Совета депутатов от 30.09.2011 № 349 - 25 (действующим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, от 14.12.2020 № 54-5) (далее -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ле слов «в газете «Северо-Енисейский Вестник» дополнить словами «и размещению на официальном сайте Северо-Енисейского район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www.admse.ru (далее – официальный сайт Северо-Енисейского района в сети «Интернет»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3 после слов «в газете «Северо-Енисейский Вестник» дополнить словами «и размещению на официальном сайте Северо-Енисейск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абзаце первом пункта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сле слов «в газете «Северо-Енисейский Вестник» дополнить словами «и размещению на официальном сайте Северо-Енисейского района в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ловами «, возможность представления замечаний и предложений по проекту, выносимому на публичные слушания, посредством официального сайта Северо-Енисейского района в сети «Интернет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Normal"/>
        <w:spacing w:lineRule="atLeast" w:line="280" w:before="0" w:after="1"/>
        <w:jc w:val="both"/>
        <w:rPr/>
      </w:pPr>
      <w:r>
        <w:rPr/>
        <w:t>«</w:t>
      </w:r>
      <w:bookmarkStart w:id="0" w:name="_GoBack"/>
      <w:bookmarkEnd w:id="0"/>
      <w:r>
        <w:rPr/>
        <w:t>28» октября</w:t>
      </w:r>
      <w:r>
        <w:rPr>
          <w:b/>
        </w:rPr>
        <w:t xml:space="preserve"> </w:t>
      </w:r>
      <w:r>
        <w:rPr/>
        <w:t>2021 года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5:00Z</dcterms:created>
  <dc:creator>Бендюга Марина Петровна</dc:creator>
  <dc:description/>
  <dc:language>en-US</dc:language>
  <cp:lastModifiedBy>AKA</cp:lastModifiedBy>
  <cp:lastPrinted>2021-10-26T08:46:00Z</cp:lastPrinted>
  <dcterms:modified xsi:type="dcterms:W3CDTF">2021-10-26T08:15:00Z</dcterms:modified>
  <cp:revision>2</cp:revision>
  <dc:subject/>
  <dc:title/>
</cp:coreProperties>
</file>