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8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25-19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еверо-Енисейского районного Совета депутатов «Об утверждении  Положения  о системе оплаты труда работников муниципального бюджетного учреждения социального обслуживания  «Комплексный центр социального обслуживания населения 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ложения о  системе оплаты труда работников муниципального бюджетного учреждения социального обслуживания  «Комплексный центр социального обслуживания населения  Северо-Енисейского района»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 от 16.05.2012 № 492-34, в соответствии со статьями 135, 144, 145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16.05.2012 № 492-34  «Об утверждении  Положения  о  системе оплаты труда работников муниципального бюджетного учреждения социального обслуживания  «Комплексный центр социального обслуживания населения  Северо-Енисейского района» (в редакции решений </w:t>
      </w:r>
      <w:r>
        <w:rPr>
          <w:sz w:val="28"/>
          <w:szCs w:val="28"/>
        </w:rPr>
        <w:t>Северо-Енисейского районного Совета депутатов</w:t>
      </w:r>
      <w:r>
        <w:rPr>
          <w:bCs/>
          <w:sz w:val="28"/>
          <w:szCs w:val="28"/>
        </w:rPr>
        <w:t xml:space="preserve"> от 22.11.2012 № 584-41, от 22.10.2013 № 749-57, от 09.07.2014 № 871-65, 22.10.2014 № 942-70, от 03.04.2015 № 994-75, от 20.02.2016 № 80-6, от 14.12.2016 № 210-18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ложении к решению, именуемом «</w:t>
      </w:r>
      <w:r>
        <w:rPr>
          <w:bCs/>
          <w:sz w:val="28"/>
          <w:szCs w:val="28"/>
        </w:rPr>
        <w:t>Положение  о  системе оплаты труда работников муниципального бюджетного учреждения социального обслуживания  «Комплексный центр социального обслуживания населения  Северо-Енисейского района»</w:t>
      </w:r>
      <w:r>
        <w:rPr>
          <w:sz w:val="28"/>
          <w:szCs w:val="28"/>
        </w:rPr>
        <w:t xml:space="preserve"> (далее - Положение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дополнить статью 6 Положения пунктами 11, 12, 13,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. Предельный уровень соотношения среднемесячной заработной платы руководителя, его заместителей и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заместителей руководителя и главного бухгалтера) определяется администрацией Северо-Енисейского района, осуществляющим функции и полномочия  учредителя учреждения, в размере, не превышающем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оотношение   среднемесячной   заработной платы руководителя, заместителей руководителя, главного бухгалтера  учреждения и среднемесячной  заработной  платы  работников   учреждения определяется путем деления  среднемесячной  заработной   платы   руководителя,  заместителя   руководителя,     главного бухгалтера  на  среднемесячную  заработную   плату       работников  учреждения. Определение среднемесячной заработной платы в указанных целях осуществляется в  соответствии  с  Положением  об  особенностях   порядка исчисления  средней  заработной  платы,   утвержденным     постановлением Правительства Российской  Федерации  от  24.12.2007 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ри установлении условий оплаты  труда  руководителю  учреждения администрация Северо-Енисейского района  должна  исходить   из необходимости обеспечения непревышения  предельного  уровня   соотношения среднемесячной заработной платы, установленного в соответствии с пунктом 11 настоящей статьи,  в  случае  выполнения   всех     показателей эффективности  деятельности  учреждения  и   работы его руководителя и получения выплат стимулирующего характера в максималь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Без учета предельного уровня соотношения  размеров   среднемесячной заработной платы, установленного пунктом 11 настоящей статьи,   по решению органа  -  главного   распорядителя средств бюджета Северо-Енисейского района, в ведении которого  находится   учреждение, могут быть установлены условия оплаты  труда   руководителя, заместителей руководителя, главного бухгалтера   учреждения, включенных в перечень учреждений, в которых  условия   оплаты труда руководителей,  заместителей  руководителей,  главных   бухгалтеров могут быть установлены без учета предельного уровня соотношения размеров среднемесячной   заработной    платы    руководителей,   заместителей руководителей,   главных   бухгалтеров    учреждений и среднемесячной заработной платы работников этих учреждени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Положение статьей 6.1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атья 6.1. Особенности установления системы оплаты труда работников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284"/>
        <w:jc w:val="both"/>
        <w:outlineLvl w:val="0"/>
        <w:rPr/>
      </w:pPr>
      <w:r>
        <w:rPr>
          <w:sz w:val="28"/>
          <w:szCs w:val="28"/>
        </w:rPr>
        <w:t>1. Система оплаты труда работников учреждения  устанавливается в соответствии с трудовым законодательством, иными нормативными правовыми актами Российской Федерации и Красноярского края, Северо-Енисейского района, содержащими нормы трудового права, с учетом особенностей, установленных настоящей статьей.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sz w:val="28"/>
          <w:szCs w:val="28"/>
        </w:rPr>
        <w:t>2. При установлении системы оплаты труда работников предусматриваются повышение (индексация) заработной платы в размере и сроки, установленные решением Северо-Енисейского районного Совета депутатов  о бюджете Северо-Енисейского района, а также выплата единовременной материальной помощи по основаниям, предусмотренным настоящим Положение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полнить Положение статьей 6.2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6.2. Размещение информации о среднемесячной заработной плате руководителя учреждения, его заместителей и главного бухгалтер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 xml:space="preserve">      1. Информация о рассчитываемой за календарный год среднемесячной заработной плате руководителя, его заместителей и главного бухгалтера учреждения размещается в информационно-телекоммуникационной сети «Интернет» на официальном сайте Северо-Енисейского района.</w:t>
        <w:br/>
        <w:t xml:space="preserve">     2. Порядок размещения информации о рассчитываемой за календарный год среднемесячной заработной плате руководителя, его заместителей и главного  бухгалтера  учреждения,  представления указанными лицами данной информации определяется администрацией Северо-Енисейского район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Л.С.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8» декабря 2016 г.</w:t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27T10:46:00Z</cp:lastPrinted>
  <dcterms:modified xsi:type="dcterms:W3CDTF">2016-12-28T07:40:00Z</dcterms:modified>
  <cp:revision>829</cp:revision>
  <dc:subject/>
  <dc:title/>
</cp:coreProperties>
</file>