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-21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товаров с длительными сроками хран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обеспечения жизнедеятельности населения Северо-Енисейского района, относящегося к районам Крайнего Севера, </w:t>
            </w:r>
            <w:r>
              <w:rPr>
                <w:sz w:val="28"/>
                <w:szCs w:val="20"/>
              </w:rPr>
              <w:t xml:space="preserve">на основании Постановления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, учитывая отсутствие постоянной паромной переправы через реку Енисей по автодороге Епишино – Северо-Енисейский, соединяющей Северо-Енисейский район с территориями, откуда осуществляется поставка товаров для обеспечения </w:t>
            </w:r>
            <w:r>
              <w:rPr>
                <w:sz w:val="28"/>
                <w:szCs w:val="28"/>
              </w:rPr>
              <w:t xml:space="preserve">жизнедеятельности населения Северо-Енисейского района,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здания условий для обеспечения жителей населенных пунктов Северо-Енисейского района услугами общественного питания, торговли, пункта 10 части 1 статьи 14, пункта 18 части 1 статьи 15  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ункта 1 части 1 статьи 19 Федерального закона от 26.07.2006 № 135-ФЗ «О защите конкуренции», реализации постановления Совета администрации Красноярского каря от 30.09.2003 № 281-п «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», руководствуясь статьями  8, 24  Устава Северо-Енисейского района, Северо-Енисейский районный Совет депутатов реш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товаров с длительными  сроками хранения  в размере 5 500 000 рублей 00 копеек (далее - субсидия)</w:t>
            </w:r>
            <w:r>
              <w:rPr/>
              <w:t>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678"/>
              <w:gridCol w:w="4462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. Определить перечень товаров, в том числе с длительными сроками хранения  при использовании субсидии, предоставляемой из бюджета Северо-Енисейского района на безвозмездной и безвозвратной основе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товаров с длительными  сроками хранения согласно приложению к настоящему решению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. Контроль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6. Настоящее решение вступает в силу со дня его официального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3» марта 2022 </w:t>
      </w:r>
      <w:r>
        <w:rPr>
          <w:bCs/>
          <w:sz w:val="28"/>
          <w:szCs w:val="28"/>
        </w:rPr>
        <w:t>года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23.03.2022 № 326-2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в том числе с длительными  сроками хранения,  при использовании субсидии, предоставляемой из бюджета Северо-Енисейского района на безвозмездной и безвозвратной основе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приобретению товаров с длительными  сроками хран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ка высший сорт</w:t>
      </w:r>
    </w:p>
    <w:p>
      <w:pPr>
        <w:pStyle w:val="Normal"/>
        <w:rPr/>
      </w:pPr>
      <w:r>
        <w:rPr>
          <w:sz w:val="28"/>
          <w:szCs w:val="28"/>
        </w:rPr>
        <w:t>2. Яйцо 1 категории, отб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пы в ассорти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делия макаронные</w:t>
      </w:r>
    </w:p>
    <w:p>
      <w:pPr>
        <w:pStyle w:val="Normal"/>
        <w:rPr/>
      </w:pPr>
      <w:r>
        <w:rPr>
          <w:sz w:val="28"/>
          <w:szCs w:val="28"/>
        </w:rPr>
        <w:t>5. Консервы мя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сервы ры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сло раст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локо сгущ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локо ц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сло слив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ахар –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ясо, мясные и мясосодержащи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ыба и рыбная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етское питани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Данченко</cp:lastModifiedBy>
  <cp:lastPrinted>2022-03-17T09:25:00Z</cp:lastPrinted>
  <dcterms:modified xsi:type="dcterms:W3CDTF">2022-03-24T04:44:00Z</dcterms:modified>
  <cp:revision>393</cp:revision>
  <dc:subject/>
  <dc:title/>
</cp:coreProperties>
</file>