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9» сент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85-1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рядке принятия решений об установлении цен (тарифов) на услуги (работы) муниципальных предприятий и учреждений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В целях уточнения решени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а также его юридико-технического совершенствования, руководствуясь статьей 8, 24, 3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2 октября 2014 года № 945-70 «О порядке принятия решений об установлении цен (тарифов) на услуги (работы) муниципальных предприятий и учреждений Северо-Енисейского района» следующие изменения: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1) пункт 3 решения изложить в следующей редакции: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«3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»;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2) в приложении к решению, именуемом «Порядок принятия решения об установлении цен (тарифов) на услуги (работы) муниципальных предприятий и учреждений на территории Северо-Енисейского района» (далее - Порядок):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3 раздела 1 Порядка слова «утилизацию (захоронение) твердых бытовых отходов» заменить словами «в сфере обращения с твердыми коммунальными отходами»;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б) в пункте 2.4 раздела 2 Порядка слова «(или) отдел жилищно-коммунального хозяйства» исключить;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в) в пунктах 2.5, 2.7, 2.8, 2.9 раздела 2 Порядка слова «и (или) отдел жилищно-коммунального хозяйства» в соответствующем падеже исключить;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абзацах втором и третьем пункта 2.6 раздела 2 Порядка после  слов «видов услуг» дополнить словом «(работ)»;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д) в пункте 2.8 раздела 2 Порядка слово «выносят» заменить словом «выносит»;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е) в пункте 2.10 раздела 2 Порядка слова «с момента получения» заменить словами «со дня получения»; слова «, которая осуществляется за счет средств муниципальных предприятий и учреждений» исключить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</w:rPr>
      </w:pPr>
      <w:r>
        <w:rPr>
          <w:sz w:val="28"/>
          <w:szCs w:val="28"/>
        </w:rPr>
        <w:t>2. Н</w:t>
      </w:r>
      <w:r>
        <w:rPr>
          <w:sz w:val="28"/>
        </w:rPr>
        <w:t xml:space="preserve">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муниципального района в информационно-телекоммуникационной сети «Интернет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/>
            </w:pPr>
            <w:r>
              <w:rPr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подписания решения:</w:t>
      </w:r>
    </w:p>
    <w:p>
      <w:pPr>
        <w:pStyle w:val="Normal"/>
        <w:rPr/>
      </w:pPr>
      <w:r>
        <w:rPr>
          <w:sz w:val="27"/>
          <w:szCs w:val="27"/>
        </w:rPr>
        <w:t>«29» сентября 2021 года</w:t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13:00Z</dcterms:created>
  <dc:creator>Бендюга Марина Петровна</dc:creator>
  <dc:description/>
  <dc:language>en-US</dc:language>
  <cp:lastModifiedBy>AKA</cp:lastModifiedBy>
  <cp:lastPrinted>2021-09-29T10:13:00Z</cp:lastPrinted>
  <dcterms:modified xsi:type="dcterms:W3CDTF">2021-09-29T03:13:00Z</dcterms:modified>
  <cp:revision>2</cp:revision>
  <dc:subject/>
  <dc:title/>
</cp:coreProperties>
</file>