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color w:val="000000"/>
                <w:sz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июня </w:t>
            </w:r>
            <w:r>
              <w:rPr>
                <w:color w:val="000000"/>
                <w:sz w:val="28"/>
              </w:rPr>
              <w:t>2021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0-9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вобождения от выполнения производственных или служебных обязанностей депутата Северо-Енисейского районного Совета депутатов, осуществляющего свои полномочия на непостоянной осно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статьями 24, 28, 29.1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 Установить Порядок освобождения от выполнения производственных или служебных обязанностей депутата Северо-Енисейского районного Совета депутатов, осуществляющего свои полномочия на непостоянной основе, согласно приложению к настоящему решению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И.М. Гайнутдино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подписания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16» июня 2021 г.</w:t>
      </w:r>
      <w:r>
        <w:br w:type="page"/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 Северо-Енисейского районного Совета депутатов от «16» июня 2021 года № 140-9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вобождения от выполнения производственных или служебных обязанностей депутата Северо-Енисейского районного Совета депутатов, осуществляющего свои полномочия на непостоянной основ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 целях реализации гарантий осуществления полномочий депутата Северо-Енисейского районного Совета депутатов, осуществляющего свои полномочия на непостоянной основе (далее - депутат Районный Совет), в соответствии со </w:t>
      </w:r>
      <w:r>
        <w:rPr>
          <w:sz w:val="28"/>
          <w:szCs w:val="28"/>
        </w:rPr>
        <w:t>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Cs/>
          <w:sz w:val="28"/>
          <w:szCs w:val="28"/>
        </w:rPr>
        <w:t xml:space="preserve">, статьей 29.1 Устава Северо-Енисейского района, депутат, работающий по трудовому договору (служебному контракту), освобождается работодателем (представителем нанимателя) от выполнения производственных или служебных обязанностей по месту работы (замещения должности) с сохранением места работы (должности) (далее - освобождение от работы) для участия в заседаниях сессий Районного Совета, постоянных и временных комиссий Районного Совета, депутатских объединений (фракций), зарегистрированных в Районном Совете, иных заседаниях, проводимых с участием Районного Совета либо его отдельных депутатов или на которые он приглашен для выполнения поручений Районного Совета, в том числе в связи с </w:t>
      </w:r>
      <w:r>
        <w:rPr>
          <w:rFonts w:eastAsia="Calibri"/>
          <w:sz w:val="28"/>
          <w:szCs w:val="28"/>
        </w:rPr>
        <w:t>убытием в служебную командировку для выполнения таких поручений, на повышение квалификации,</w:t>
      </w:r>
      <w:r>
        <w:rPr>
          <w:bCs/>
          <w:sz w:val="28"/>
          <w:szCs w:val="28"/>
        </w:rPr>
        <w:t xml:space="preserve"> а также для проведения встреч с избирателями, в том числе ведения личного приема граждан в соответствии с графиком, утвержденным правовым актом председателя Районного 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ительность периода, в течение которого депутат освобождается от работы для осуществления депутатских полномочий, не может составлять в совокупности более шести рабочих дн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оличество рабочих дней, в течение которых депутат может быть </w:t>
      </w:r>
      <w:r>
        <w:rPr>
          <w:bCs/>
          <w:sz w:val="28"/>
          <w:szCs w:val="28"/>
        </w:rPr>
        <w:t>освобожден от работы для осуществления им депутатских полномочий</w:t>
      </w:r>
      <w:r>
        <w:rPr>
          <w:rFonts w:eastAsia="Calibri"/>
          <w:sz w:val="28"/>
          <w:szCs w:val="28"/>
        </w:rPr>
        <w:t>, не использованное в текущем месяце, не суммируется и на следующие месяцы не переноси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свобождение депутата от выполнения производственных или служебных обязанностей производится работодателем (представителем нанимателя) по инициативе депутата на основании его письменного заявления, которое должно содержа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амилию, имя, отчество (при наличии) работника, избранного депутат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(период) освобождения от производственных или служебных обязанно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казанное заявление должно сопровождаться официальной информацией Районного Совета, подтверждающей осуществление депутатских полномочий на дату (период) освобождения от производственных или служебных обязанностей. Такая информация предоставляется на основании соответствующего обращения депутата в течение одного рабочего дня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Брюханова Светлана Викторовна</dc:creator>
  <dc:description/>
  <dc:language>en-US</dc:language>
  <cp:lastModifiedBy>AKA</cp:lastModifiedBy>
  <cp:lastPrinted>2021-06-16T08:16:00Z</cp:lastPrinted>
  <dcterms:modified xsi:type="dcterms:W3CDTF">2021-06-16T08:46:00Z</dcterms:modified>
  <cp:revision>2</cp:revision>
  <dc:subject/>
  <dc:title/>
</cp:coreProperties>
</file>