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8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границ территории территориального общественного самоуправления в составе многоквартирного жилого дома, расположенного по ул.Школьная, 21 в п Тея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уточнения даты вступления в сил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веро-Енисейского районного Совета депутатов, руководствуясь </w:t>
      </w:r>
      <w:r>
        <w:rPr>
          <w:sz w:val="28"/>
          <w:szCs w:val="28"/>
        </w:rPr>
        <w:t xml:space="preserve">статьями 4, 28, 67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, РЕШИ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еверо-Енисейского районного Совета депутатов от 31.03.2017 № 262-21 «Об утверждении границ территории территориального общественного самоуправления в составе многоквартирного жилого дома, расположенного по ул.Школьная, 21 в п Тея Северо-Енисейского района» (далее – решение) следующее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решения изложить в новой редакции: «4. Настоящее решение вступает в силу со дня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3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______________ / А.Э. Перепелица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10» ноября 2023 год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5:00Z</dcterms:created>
  <dc:creator>Бендюга Марина Петровна</dc:creator>
  <dc:description/>
  <cp:keywords/>
  <dc:language>en-US</dc:language>
  <cp:lastModifiedBy>AKA</cp:lastModifiedBy>
  <cp:lastPrinted>2023-11-03T14:46:00Z</cp:lastPrinted>
  <dcterms:modified xsi:type="dcterms:W3CDTF">2023-11-03T07:47:00Z</dcterms:modified>
  <cp:revision>3</cp:revision>
  <dc:subject/>
  <dc:title/>
</cp:coreProperties>
</file>