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997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bCs/>
                <w:sz w:val="28"/>
                <w:szCs w:val="28"/>
              </w:rPr>
              <w:t>«28» октября 2021 г</w:t>
            </w:r>
            <w:r>
              <w:rPr>
                <w:sz w:val="28"/>
                <w:lang w:eastAsia="en-US"/>
              </w:rPr>
              <w:t>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202-1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плате целевого взноса на строительство памятного знака (стелы) в г. Минусинске в Ассоциацию «Совет муниципальных образований Красноярского края» н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язательств муниципального образования Северо-Енисейский муниципальный район Красноярского края, являющегося членом Ассоциации «Совет муниципальных образований Красноярского края», по финансированию уставных задач ассоциации, реализации решения Президиума Совета от 27.06.2021 № 156, в соответствии со статьями 8, 53 Федерального закона от 06.10.2003 № 131-ФЗ «Об общих принципах организации местного самоуправления в Российской Федерации», статьей 164 Устава Краснорского края, пунктами 6.4, 6.6 раздела 6 устава Ассоциации «Совет муниципальных образований Красноярского края» от 18.04.2006, утвержденного решением учредительного Съезда Совета муниципальных образований Красноярского края 18.04.2006 № 1, статьей 3 учредительного договора Ассоциации «Совет муниципальных образований Красноярского края», заключенного 18.04.2006, на основании статьи 86 Бюджетного кодекса Российской Федерации, решения Северо-Енисейского районного Совета депутатов от 13.03.2006 № 133-13 «О вхождении Северо-Енисейского района в состав учредителей Совета муниципальных образований Красноярского края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решить направление средств бюджета Северо-Енисейского района на финансовое обеспечение уплаты членом Ассоциации «Совет муниципальных образований Красноярского края» - муниципальным образованием Северо-Енисейский муниципальный район Красноярского края целевого взноса в размере 0 рублей 50 копеек на одного жителя муниципального образования Северо-Енисейский муниципальный район Красноярского края, установленного решением Президиума Совета муниципальных образований Красноярского края от 27.06.2021 № 156 «О целевом взносе по строительству памятного знака (стелы) на 2022 год» для муниципальных районов – членов Ассоциации «Совет муниципальных образований Красноярского края» для финансирования строительства памятного знака (стелы) в г. Минусин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счет размера целевого взноса, подлежащего уплате в соответствии с настоящим решением, произвести на основании данных органов Федеральной службы государственной статистики о количестве жителей муниципального образования Северо-Енисейский муниципальный район Красноярского края по состоянию на 01.01.20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лату целевого взноса, предусмотренного настоящим решением, произвести путем перечисления денежных средств в размере 5 059 (пять тысяч пятьдесят девять) рублей 50 копеек на расчетный счет Ассоциации «Совет муниципальных образований Красноярского края» в срок до 15 апре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усмотреть финансовое обеспечение расходных обязательств, установленных настоящим решением, в решении Северо-Енисейского районного Совета депутатов «О бюджете Северо-Енисейского района на 2022 год и плановый период 2023-2024 годов» в составе непрограммных расходов бюджета Северо-Енисейского района по главному распорядителю бюджетных средств Северо-Енисейского района – администрации Северо-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Т.Л.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Ряб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решения:</w:t>
      </w:r>
    </w:p>
    <w:p>
      <w:pPr>
        <w:pStyle w:val="ConsPlusTitle"/>
        <w:widowControl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</w:rPr>
        <w:t>«28» октября 2021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8:00Z</dcterms:created>
  <dc:creator>rabota</dc:creator>
  <dc:description/>
  <dc:language>en-US</dc:language>
  <cp:lastModifiedBy>AKA</cp:lastModifiedBy>
  <cp:lastPrinted>2020-12-29T09:08:00Z</cp:lastPrinted>
  <dcterms:modified xsi:type="dcterms:W3CDTF">2021-10-25T08:38:00Z</dcterms:modified>
  <cp:revision>2</cp:revision>
  <dc:subject/>
  <dc:title/>
</cp:coreProperties>
</file>