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14» апре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/>
              <w:t xml:space="preserve">№ </w:t>
            </w:r>
            <w:r>
              <w:rPr/>
              <w:t>336-2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>О внесении изменений в решение Северо-Енисейского районного Совета депутатов «Об утверждении Положения об организации и проведении публичных слушаний в Северо-Енисейском районе»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</w:rPr>
        <w:t xml:space="preserve">В целях уточнения Положения об организации и проведении публичных слушаний в Северо-Енисейском районе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статьями 24, 45 Устава Северо-Енисейского района, Северо-Енисейский районный Совет депутатов </w:t>
      </w:r>
      <w:r>
        <w:rPr>
          <w:b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1. Внести в приложение к решению Северо-Енисейского районного Совета депутатов от 30 ноября 2010 года № 149-13 «Об утверждении Положения об организации и проведении публичных слушаний в Северо-Енисейском районе» (в редакции решений от 27.12.2010 № 215-15, от 08.04.2011 №271-18, от 14.06.2011 № 300-20, от 23.06.2012 № 501-35, от 22.04.2014 № 823-62, от 09.12.2015 № 45-4, от 30.06.2016 № 131-11, от 06.07.2017 № 310-25, от 25.12.2017 № 383-33, от 31.07.2018 № 471-40, от 18.12.2018 № 550-44, от 22.11.2019 № 715-54, от 11.03.2020 № 774-57, от 22.04.2020 № 796-59, от 23.04.2021 № 122-8, от 28.10.2021 № 197-13) следующее изменение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нкт 2 статьи 3 изложить в следующей редакции: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2. Публичные слушания проводятся с очным участием их участников. 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пускается участие в публичных слушаниях их участников при использовании федеральной государственной информационной системы «Единый портал государственных и муниципальных услуг (функций)» (далее - единый портал)</w:t>
      </w:r>
      <w:r>
        <w:rPr/>
        <w:t xml:space="preserve"> </w:t>
      </w:r>
      <w:r>
        <w:rPr>
          <w:b w:val="false"/>
          <w:bCs w:val="false"/>
        </w:rPr>
        <w:t>для участия жителей района в публичных слушаниях в соответствии с частью 4 статьи 28 Федерального закона</w:t>
      </w:r>
      <w:r>
        <w:rPr/>
        <w:t xml:space="preserve"> </w:t>
      </w:r>
      <w:r>
        <w:rPr>
          <w:b w:val="false"/>
          <w:bCs w:val="false"/>
        </w:rPr>
        <w:t>от 06.10.2003 № 131-ФЗ «Об общих принципах организации местного самоуправления в Российской Федерации» через платформу обратной связи единого портала в соответствии с установленными оператором единого портала технологическими регламентами.»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еверо-Енисейского </w:t>
            </w:r>
          </w:p>
          <w:p>
            <w:pPr>
              <w:pStyle w:val="Normal"/>
              <w:rPr/>
            </w:pPr>
            <w:r>
              <w:rPr/>
              <w:t>районного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left="294" w:hanging="0"/>
              <w:rPr/>
            </w:pPr>
            <w:r>
              <w:rPr/>
              <w:t>Глава Северо-Енисейского района</w:t>
            </w:r>
          </w:p>
          <w:p>
            <w:pPr>
              <w:pStyle w:val="Normal"/>
              <w:ind w:left="294" w:hanging="0"/>
              <w:rPr/>
            </w:pPr>
            <w:r>
              <w:rPr/>
            </w:r>
          </w:p>
          <w:p>
            <w:pPr>
              <w:pStyle w:val="Normal"/>
              <w:ind w:left="294" w:hanging="0"/>
              <w:rPr/>
            </w:pPr>
            <w:r>
              <w:rPr/>
            </w:r>
          </w:p>
          <w:p>
            <w:pPr>
              <w:pStyle w:val="Normal"/>
              <w:ind w:left="294" w:hanging="0"/>
              <w:rPr/>
            </w:pPr>
            <w:r>
              <w:rPr/>
              <w:t>__________________ / А.Н. Рябце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Дата подписания решения: </w:t>
      </w:r>
    </w:p>
    <w:p>
      <w:pPr>
        <w:pStyle w:val="ConsPlusTitle"/>
        <w:widowControl/>
        <w:jc w:val="both"/>
        <w:rPr/>
      </w:pPr>
      <w:r>
        <w:rPr>
          <w:b w:val="false"/>
        </w:rPr>
        <w:t>«14» апреля 2022 года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02:00Z</dcterms:created>
  <dc:creator>Данченко</dc:creator>
  <dc:description/>
  <cp:keywords/>
  <dc:language>en-US</dc:language>
  <cp:lastModifiedBy>AKA</cp:lastModifiedBy>
  <cp:lastPrinted>2022-04-13T16:31:00Z</cp:lastPrinted>
  <dcterms:modified xsi:type="dcterms:W3CDTF">2022-04-13T09:31:00Z</dcterms:modified>
  <cp:revision>3</cp:revision>
  <dc:subject/>
  <dc:title/>
</cp:coreProperties>
</file>