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6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ля 2020 года</w:t>
        <w:tab/>
        <w:tab/>
        <w:tab/>
        <w:tab/>
        <w:tab/>
        <w:tab/>
        <w:tab/>
        <w:t xml:space="preserve">                              № 3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rStyle w:val="H1content"/>
        </w:rPr>
      </w:pPr>
      <w:r>
        <w:rPr>
          <w:rStyle w:val="H1content"/>
        </w:rPr>
        <w:t xml:space="preserve">О регистрации Матвиенко Андрея Анатольевича, выдвинутого </w:t>
      </w:r>
    </w:p>
    <w:p>
      <w:pPr>
        <w:pStyle w:val="Heading11"/>
        <w:numPr>
          <w:ilvl w:val="0"/>
          <w:numId w:val="0"/>
        </w:numPr>
        <w:outlineLvl w:val="0"/>
        <w:rPr>
          <w:rStyle w:val="H1content"/>
        </w:rPr>
      </w:pPr>
      <w:r>
        <w:rPr>
          <w:rStyle w:val="H1content"/>
        </w:rPr>
        <w:t xml:space="preserve">избирательным объединением Северо-Енисей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Северо-Енисейского районного Совета депутатов шестого созыва по одномандатному избирательному округу № 6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Матвиенко Андреем Анатольевичем, выдвинутым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по одномандатному избирательному округу № 6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6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Матвиенко Андрея Анатольевича, выдвинутого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кандидатом в депутаты Северо-Енисейского районного Совета депутатов шестого созыва по одномандатному избирательному округу № 6, 28 июля 2020 года в 11 часов 07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6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2:00Z</dcterms:created>
  <dc:creator>*</dc:creator>
  <dc:description/>
  <dc:language>en-US</dc:language>
  <cp:lastModifiedBy>Данченко</cp:lastModifiedBy>
  <cp:lastPrinted>2019-07-23T11:40:00Z</cp:lastPrinted>
  <dcterms:modified xsi:type="dcterms:W3CDTF">2020-07-28T04:07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