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20» окт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4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й № 1 и № 2 к решению Северо-Енисейского районного 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 октября 2021 года № 207-13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, от 09.03.2022 № 308-21, от 24.05.2022 № 365-23, от 17.06.2022 № 382-24, от 28.07.2022 № 418-26) 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- 2024 годах»  (далее - приложение №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 второй  пункта 1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 в размере 14 215 146,42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 второй  пункта 2 приложения №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 в размере 490 851 422,13 рубля;»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) абзац второй пункта 6 приложения № 1 изложить в следующей редакци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2 году  в размере 14 339 665,5 рублей;»;   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 абзац  второй  пункта 7 приложения № 1 изложить в следующей редакци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в 2022 году  в размере 6 285 880,97 рублей;»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) в приложении № 2 к решению, именуемом «Субсидии, предоставляемые из бюджета Северо-Енисейского района для организации ритуальных услуг и содержания мест захоронения,  содержание на территории Северо-Енисейского района межпоселенческих мест захоронения в 2022 - 2024 годах», (далее – приложение № 2)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а) абзац второй пункта 1 приложения № 2 изложить в следующей редакци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в 2022 году  в размере 413 231,20 рубль;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</w:t>
      </w:r>
      <w:r>
        <w:rPr/>
        <w:t>веро-Енисейский вестник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</w:t>
            </w:r>
            <w:r>
              <w:rPr>
                <w:sz w:val="28"/>
                <w:szCs w:val="28"/>
                <w:u w:val="single"/>
              </w:rPr>
              <w:t xml:space="preserve">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Admin</dc:creator>
  <dc:description/>
  <cp:keywords/>
  <dc:language>en-US</dc:language>
  <cp:lastModifiedBy>AKA</cp:lastModifiedBy>
  <cp:lastPrinted>2022-07-26T14:19:00Z</cp:lastPrinted>
  <dcterms:modified xsi:type="dcterms:W3CDTF">2022-10-20T00:37:00Z</dcterms:modified>
  <cp:revision>3</cp:revision>
  <dc:subject/>
  <dc:title/>
</cp:coreProperties>
</file>