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2» ию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08-2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решение Северо-Енисейского районного Совета депутатов «Об утверждении Положения о муниципальном дорожном фонде Северо-Енисей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уточнения решения об утверждении Положения о муниципальном дорожном фонде Северо-Енисейского района, на основании </w:t>
      </w:r>
      <w:r>
        <w:rPr>
          <w:sz w:val="28"/>
          <w:szCs w:val="28"/>
        </w:rPr>
        <w:t>статьи 52 Федерального закона от 06.10.2003 № 131-ФЗ «Об общих принципах организации местного самоуправления в Российской Федерации», статьи 41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2.10.2013 № 737-57 «О</w:t>
      </w:r>
      <w:r>
        <w:rPr>
          <w:bCs/>
          <w:sz w:val="28"/>
          <w:szCs w:val="28"/>
        </w:rPr>
        <w:t>б утверждении Положения о муниципальном дорожном фонде Северо-Енисейского района</w:t>
      </w:r>
      <w:r>
        <w:rPr>
          <w:sz w:val="28"/>
          <w:szCs w:val="28"/>
        </w:rPr>
        <w:t>» (действующее в редакции решений Северо-Енисейского районного Совета депутатов от 22.11.2013 № 773-58, от 14.06.2019 № 639-50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решения после слов «в отношении автомобильных дорог местного значения» дополнить словами «, капитального ремонта и ремонта дворовых территорий многоквартирных домов, проездов к дворовым территориям многоквартирных домов», слова «осуществления муниципального контроля за сохранностью автомобильных дорог местного значения в границах Северо-Енисейского района, организации дорожного движения и обеспечения безопасности дорожного движения на них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 решения слова «по бюджету, муниципальной собственности и экономической политике (Турыкина С.И.)» заменить словами «по бюджету, муниципальной собственности, налоговой и экономической полит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Cs/>
          <w:sz w:val="28"/>
          <w:szCs w:val="28"/>
        </w:rPr>
        <w:t>Положении о муниципальном дорожном фонде Северо-Енисейского района</w:t>
      </w:r>
      <w:r>
        <w:rPr>
          <w:sz w:val="28"/>
          <w:szCs w:val="28"/>
        </w:rPr>
        <w:t xml:space="preserve"> (далее - Положение), утвержденном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атье 2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Главные распорядители бюджетных ассигнований муниципального дорожного фонда определяются решением о бюджете по соответствующим направлениям использования средств муниципального дорожного фон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3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пункта 1 слова «отчислений по дифференцированному нормативу в бюджет от», исключить, слова «в местный бюджет» заменить словами «в бюджет район</w:t>
      </w:r>
      <w:r>
        <w:rPr>
          <w:rFonts w:cs="Arial" w:ascii="Arial" w:hAnsi="Arial"/>
        </w:rPr>
        <w:t>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пункта 1 слова «доходов, получаемых в вид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0 пункта 1 слова «денежных взысканий (штрафов)» заменить словом «штраф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1 пункта 1 слова «платы в счет» заменить словами «поступлений сум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4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) поступлений в виде субсидий,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в границах Северо-Енисейск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8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)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в границах Северо-Енисейск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Северо-Енисейского район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2» июля 2022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июля202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7:00Z</dcterms:created>
  <dc:creator>Валя</dc:creator>
  <dc:description/>
  <dc:language>en-US</dc:language>
  <cp:lastModifiedBy>AKA</cp:lastModifiedBy>
  <cp:lastPrinted>2022-04-11T09:31:00Z</cp:lastPrinted>
  <dcterms:modified xsi:type="dcterms:W3CDTF">2022-07-08T08:37:00Z</dcterms:modified>
  <cp:revision>2</cp:revision>
  <dc:subject/>
  <dc:title>АДМИНИСТРАЦИЯ</dc:title>
</cp:coreProperties>
</file>