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едостатков и нарушений, установленных при осуществлении внутреннего муниципального финансового контро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0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осуществления специалистами Финансового управления администрации Северо-Енисейского района внутреннего муниципального финансового контроля в 2020 году выявлены следующие недостатки и нарушения положений бюджетного законодательства Российской Федерации, законодательства Российской Федерации о контрактной системе в сфере закуп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Недостатки и нарушения, выявленные при проверке достоверности отчета об исполнении муниципального за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>
          <w:sz w:val="28"/>
          <w:szCs w:val="28"/>
        </w:rPr>
        <w:t>1.1. В нарушение требований, установленных постановлением администрации Северо-Енисейского района от 14.04.2011 № 165-п «О методике оценки выполнения муниципальными учреждениями муниципального задания на оказание муниципальных услуг (выполнение работ)», постановлением администрации Северо-Енисейского района от 11.10.2015 № 624-п «Об утверждении Порядка и условий формирования и финансового обеспечения выполнения муниципального задания в отношении муниципальных учреждений Северо-Енисейского района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дтверждена достоверность отчета об исполнении муниципального задания (ГРБС – РУО по подведомственным учреждениям: МБДОУ № 8 «Иволга», МБОУ ДО «ДЮСШ», ГРБС - Отдел физической культуры, спорта и молодежной политики по подведомственному учреждению МБУ «МЦ «АУРУМ»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качественно сформированы показатели отчета об исполнении муниципального задания (ГРБС – РУО по подведомственному учреждению МБДОУ № 8 «Иволга»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 выполнено муниципальное задание в части оказания муниципальных услуг «</w:t>
      </w:r>
      <w:r>
        <w:rPr>
          <w:sz w:val="27"/>
          <w:szCs w:val="27"/>
        </w:rPr>
        <w:t>Спортивная подготовка по олимпийским видам спорта</w:t>
      </w:r>
      <w:r>
        <w:rPr>
          <w:sz w:val="28"/>
          <w:szCs w:val="28"/>
        </w:rPr>
        <w:t xml:space="preserve">», </w:t>
      </w:r>
      <w:r>
        <w:rPr>
          <w:sz w:val="27"/>
          <w:szCs w:val="27"/>
        </w:rPr>
        <w:t xml:space="preserve">«Реализация дополнительных общеобразовательных программ» </w:t>
      </w:r>
      <w:r>
        <w:rPr>
          <w:sz w:val="28"/>
          <w:szCs w:val="28"/>
        </w:rPr>
        <w:t>(ГРБС – РУО по подведомственному учреждению МБОУ ДО «ДЮСШ»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сутствует надлежащий контроль за учебным процессом,</w:t>
      </w:r>
      <w:r>
        <w:rPr>
          <w:sz w:val="27"/>
          <w:szCs w:val="27"/>
        </w:rPr>
        <w:t xml:space="preserve"> который непосредственно связан с условиями муниципального задания и с финансовым обеспечением муниципального задания </w:t>
      </w:r>
      <w:r>
        <w:rPr>
          <w:sz w:val="28"/>
          <w:szCs w:val="28"/>
        </w:rPr>
        <w:t>(ГРБС – РУО по подведомственному учреждению МБОУ ДО «ДЮСШ»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корректно и некачественно сформирован сводный отчет о фактическом исполнении муниципальных заданий муниципальными учреждениями (ГРБС – РУО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ый сводный отчет о фактическом исполнении муниципальных заданий муниципальными учреждениями предоставлен в Финансовое управление администрации Северо-Енисейского района (ГРБС – РУО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качественно и недостоверно проведен мониторинг исполнения муниципального задания (ГРБС – РУО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беспечен </w:t>
      </w:r>
      <w:r>
        <w:rPr>
          <w:sz w:val="27"/>
          <w:szCs w:val="27"/>
        </w:rPr>
        <w:t xml:space="preserve">качественный и своевременный контроль за выполнением муниципального задания подведомственным учреждением </w:t>
      </w:r>
      <w:r>
        <w:rPr>
          <w:sz w:val="28"/>
          <w:szCs w:val="28"/>
        </w:rPr>
        <w:t>(ГРБС – РУО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 произведено </w:t>
      </w:r>
      <w:r>
        <w:rPr>
          <w:sz w:val="27"/>
          <w:szCs w:val="27"/>
        </w:rPr>
        <w:t xml:space="preserve">снижение объема выплат стимулирующего характера руководителю муниципального бюджетного учреждения в связи с невыполнением муниципального задания </w:t>
      </w:r>
      <w:r>
        <w:rPr>
          <w:sz w:val="28"/>
          <w:szCs w:val="28"/>
        </w:rPr>
        <w:t>(ГРБС – РУО по подведомственному учреждению МБОУ ДО «ДЮСШ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2. Недостатки и нарушения, выявленные при </w:t>
      </w:r>
      <w:r>
        <w:rPr>
          <w:b/>
          <w:bCs/>
          <w:sz w:val="28"/>
          <w:szCs w:val="28"/>
        </w:rPr>
        <w:t>проверке предоставления субсидий юридическим лицам (за исключением субсидий муниципальным учреждениям) и соблюдения условий соглашений (договоров) об их предоставлении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В нарушение статьи 34 Бюджетного кодекса Российской Федерации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  <w:lang w:eastAsia="ar-SA"/>
        </w:rPr>
        <w:t xml:space="preserve">допущено неэффективное использование бюджетных средств, в части средств субсидии юридическим лицам </w:t>
      </w:r>
      <w:r>
        <w:rPr>
          <w:sz w:val="27"/>
          <w:szCs w:val="27"/>
        </w:rPr>
        <w:t>(</w:t>
      </w:r>
      <w:r>
        <w:rPr>
          <w:sz w:val="28"/>
          <w:szCs w:val="28"/>
        </w:rPr>
        <w:t>ГРБС - администрация Северо-Енисейского района, получатель средств субсидии – МУП «УККР»)</w:t>
      </w:r>
      <w:r>
        <w:rPr>
          <w:sz w:val="27"/>
          <w:szCs w:val="27"/>
          <w:lang w:eastAsia="ar-SA"/>
        </w:rPr>
        <w:t>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.2. В нарушение Порядка предоставления субсидии на возмещение фактически понесенных затрат, связанных с организацией в границах района теплоснабжения населения в части производства и (или) реализации топлива твердого (швырок всех групп пород), утвержденного постановлением администрации Северо-Енисейского района, от 21.10.2013 № 515-п,  </w:t>
      </w:r>
      <w:r>
        <w:rPr>
          <w:sz w:val="28"/>
          <w:szCs w:val="28"/>
        </w:rPr>
        <w:t>соглашений о предоставлении субсидии на возмещение затрат теплоснабжающих организаций, осуществляющих производство и (или) реализацию топлива твердого (швырок всех групп пород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 обеспечена качественная документарная проверка отчета об использовании средств субсидии и отчета о фактически понесенных затратах </w:t>
      </w:r>
      <w:r>
        <w:rPr>
          <w:sz w:val="27"/>
          <w:szCs w:val="27"/>
        </w:rPr>
        <w:t xml:space="preserve">в части производства и (или) реализации топлива твердого (швырок всех групп пород) </w:t>
      </w:r>
      <w:r>
        <w:rPr>
          <w:sz w:val="28"/>
          <w:szCs w:val="28"/>
        </w:rPr>
        <w:t>(ГРБС – администрация Северо-Енисейского район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оверно сформированы показатели отчета </w:t>
      </w:r>
      <w:r>
        <w:rPr>
          <w:sz w:val="27"/>
          <w:szCs w:val="27"/>
        </w:rPr>
        <w:t>об использовании средств субсидии, отчета о фактически понесенных затратах в части производства и (или) реализации топлива твердого (швырок всех групп пород), отчет о достижении значений показателей результативности (</w:t>
      </w:r>
      <w:r>
        <w:rPr>
          <w:sz w:val="28"/>
          <w:szCs w:val="28"/>
        </w:rPr>
        <w:t>ГРБС - администрация Северо-Енисейского района, получатель средств субсидии – МУП «УККР»)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2.3. </w:t>
      </w:r>
      <w:r>
        <w:rPr>
          <w:sz w:val="28"/>
          <w:szCs w:val="28"/>
        </w:rPr>
        <w:t>В нарушение Порядка предоставления субсидии на возмещение фактически понесенных затрат, связанных  с созданием условий для обеспечения жителей услугами торговли (реализации населению района продуктов питания) в части затрат по доставке в район указанных  продуктов (включая транспортно-заготовительные расходы),</w:t>
      </w:r>
      <w:r>
        <w:rPr>
          <w:sz w:val="27"/>
          <w:szCs w:val="27"/>
        </w:rPr>
        <w:t xml:space="preserve"> утвержденного постановлением администрации Северо-Енисейского района, от 21.10.2013 № 514-п, </w:t>
      </w:r>
      <w:r>
        <w:rPr>
          <w:sz w:val="28"/>
          <w:szCs w:val="28"/>
        </w:rPr>
        <w:t>соглашения о предоставлении субсидии на возмещение затрат, связанных с реализацией населению района продуктов питания в части затрат по доставке в Северо-Енисейский район указанных продуктов питания (включая транспортно-заготовительные расходы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 обеспечена качественная документарная проверка справки о фактическом объеме доставленных в район продуктов питания и фактическом размере транспортно–заготовительных расходов (ГРБС – администрация Северо-Енисейского район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 сформированы показатели справки о фактическом объеме доставленных в район продуктов питания и фактическом размере транспортно–заготовительных расходов</w:t>
      </w:r>
      <w:r>
        <w:rPr>
          <w:sz w:val="27"/>
          <w:szCs w:val="27"/>
        </w:rPr>
        <w:t xml:space="preserve"> (</w:t>
      </w:r>
      <w:r>
        <w:rPr>
          <w:sz w:val="28"/>
          <w:szCs w:val="28"/>
        </w:rPr>
        <w:t>ГРБС - администрация Северо-Енисейского района, получатель средств субсидии – ООО «УТ»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7"/>
          <w:szCs w:val="27"/>
        </w:rPr>
        <w:t xml:space="preserve">3. </w:t>
      </w:r>
      <w:r>
        <w:rPr>
          <w:b/>
          <w:sz w:val="28"/>
          <w:szCs w:val="28"/>
        </w:rPr>
        <w:t xml:space="preserve">Недостатки и нарушения, выявленные при </w:t>
      </w:r>
      <w:r>
        <w:rPr>
          <w:b/>
          <w:bCs/>
          <w:sz w:val="28"/>
          <w:szCs w:val="28"/>
        </w:rPr>
        <w:t>проверке соблюдения Положений об оплате труд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1. В нарушение Положений об оплате труда, утвержденными нормативными правовыми актами администрации Северо-Енисейского района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обоснованно и неправомерно начислена заработная плата в части стимулирующих выплат </w:t>
      </w:r>
      <w:r>
        <w:rPr>
          <w:sz w:val="28"/>
          <w:szCs w:val="28"/>
        </w:rPr>
        <w:t>(ГРБС – РУО по подведомственному учреждению МБДОУ № 5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допущена недоплата заработной платы в части стимулирующих выплат </w:t>
      </w:r>
      <w:r>
        <w:rPr>
          <w:sz w:val="28"/>
          <w:szCs w:val="28"/>
        </w:rPr>
        <w:t>(ГРБС – РУО по подведомственному учреждению МБДОУ № 5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не обеспечено издание приказов для начисления стимулирующих выплат </w:t>
      </w:r>
      <w:r>
        <w:rPr>
          <w:sz w:val="28"/>
          <w:szCs w:val="28"/>
        </w:rPr>
        <w:t>(ГРБС – администрация Северо-Енисейского района по подведомственному учреждению МКУ «Служба заказчика-застройщика»);</w:t>
      </w:r>
    </w:p>
    <w:p>
      <w:pPr>
        <w:pStyle w:val="Normal"/>
        <w:ind w:firstLine="720"/>
        <w:jc w:val="both"/>
        <w:rPr>
          <w:sz w:val="27"/>
          <w:szCs w:val="27"/>
          <w:highlight w:val="green"/>
        </w:rPr>
      </w:pPr>
      <w:r>
        <w:rPr>
          <w:sz w:val="27"/>
          <w:szCs w:val="27"/>
          <w:highlight w:val="green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3.2. </w:t>
      </w:r>
      <w:r>
        <w:rPr>
          <w:bCs/>
          <w:sz w:val="28"/>
          <w:szCs w:val="28"/>
        </w:rPr>
        <w:t xml:space="preserve">В нарушение </w:t>
      </w:r>
      <w:r>
        <w:rPr>
          <w:sz w:val="28"/>
          <w:szCs w:val="28"/>
        </w:rPr>
        <w:t xml:space="preserve">Указа Губернатора Красноярского края от 27.03.2020 № 71-уг «О дополнительных мерах, направленных на предупреждение распространения коронавирусной инфекции, вызванной 2019-nCoV, на территории Красноярского края», постановления Правительства Красноярского края от 05.04.2020 № 192-п «Об утверждении превентивных мер, направленных на предупреждение распространения коронавирусной инфекции, вызванной 2019-nCoV», </w:t>
      </w:r>
      <w:r>
        <w:rPr>
          <w:bCs/>
          <w:sz w:val="28"/>
          <w:szCs w:val="28"/>
        </w:rPr>
        <w:t>правовых актов администрации Северо-Енисейского района, устанавливающих особенности применения Положений об оплате труда (в условиях распространения новой коронавирусной инфекции, вызванной 2019- nCoV):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7"/>
          <w:szCs w:val="27"/>
        </w:rPr>
        <w:t xml:space="preserve">Оплата труда </w:t>
      </w:r>
    </w:p>
    <w:p>
      <w:pPr>
        <w:pStyle w:val="Normal"/>
        <w:ind w:firstLine="720"/>
        <w:jc w:val="both"/>
        <w:rPr>
          <w:b/>
          <w:b/>
          <w:i/>
          <w:i/>
          <w:sz w:val="27"/>
          <w:szCs w:val="27"/>
          <w:highlight w:val="green"/>
        </w:rPr>
      </w:pPr>
      <w:r>
        <w:rPr>
          <w:b/>
          <w:i/>
          <w:sz w:val="27"/>
          <w:szCs w:val="27"/>
          <w:highlight w:val="green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 обеспечен качественный и достоверный расчет стимулирующих выплат, при оценке результативности и качества труда работников были применены критерии, которые фактически не были достигнуты </w:t>
      </w:r>
      <w:r>
        <w:rPr>
          <w:sz w:val="28"/>
          <w:szCs w:val="28"/>
        </w:rPr>
        <w:t>(ГРБС - Отдел культуры по подведомственному учреждению</w:t>
      </w:r>
      <w:r>
        <w:rPr>
          <w:sz w:val="27"/>
          <w:szCs w:val="27"/>
        </w:rPr>
        <w:t xml:space="preserve"> МБУ «ЦКС»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7"/>
          <w:szCs w:val="27"/>
        </w:rPr>
        <w:t>не обеспечено качественное составление протоколов заседания комиссии по оценке результативности и качества деятельности работников, допущены нарушения в части отражения количества и размера стимулирующих выплат работникам (</w:t>
      </w:r>
      <w:r>
        <w:rPr>
          <w:sz w:val="28"/>
          <w:szCs w:val="28"/>
        </w:rPr>
        <w:t>ГРБС - Отдел физической культуры, спорта и молодежной политики по подведомственному учреждению МКУ «Спортивный комплекс «Нерика»)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е соблюдены нормы Положения об оплате труда в части того, что приказы об установлении стимулирующих выплат должны издаваться на основании протоколов заседания комиссии по оценке результативности и качества деятельности работников (ГРБС - Отдел физической культуры, спорта и молодежной политики по подведомственному учреждению МКУ «Спортивный комплекс «Нерика»)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е осуществляется внутренний финансовый контроль за оформлением документов по оплате труда работников подведомственной сети (протоколов заседания комиссии по оценке результативности и качества деятельности работников, приказов об установлении стимулирующих выплат) (ГРБС - Отдел физической культуры, спорта и молодежной политики)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лан работы</w:t>
      </w:r>
    </w:p>
    <w:p>
      <w:pPr>
        <w:pStyle w:val="Normal"/>
        <w:ind w:firstLine="72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u w:val="single"/>
        </w:rPr>
        <w:t>не обеспечено качественное, основанное на сопоставимости мероприятий,   составление</w:t>
      </w:r>
      <w:r>
        <w:rPr>
          <w:sz w:val="27"/>
          <w:szCs w:val="27"/>
        </w:rPr>
        <w:t>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лана работы учреждения (ГРБС</w:t>
      </w:r>
      <w:r>
        <w:rPr>
          <w:sz w:val="28"/>
          <w:szCs w:val="28"/>
        </w:rPr>
        <w:t xml:space="preserve"> – РУО по подведомственному учреждению МБДОУ № 1)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лана спортивно-массовых мероприятий (ГРБС</w:t>
      </w:r>
      <w:r>
        <w:rPr>
          <w:sz w:val="28"/>
          <w:szCs w:val="28"/>
        </w:rPr>
        <w:t xml:space="preserve"> – РУО по подведомственному учреждению МБОУ ДО «ДЮСШ»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u w:val="single"/>
        </w:rPr>
        <w:t>не обеспечено своевременное внесение изменений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календарный план физкультурно-оздоровительных, спортивных мероприятий и мероприятий молодежной политики Северо-Енисейского района на 2020 год, утвержденный распоряжением администрации Северо-Енисейского района от 03.12.2019 № 3345-р (ГРБС - Отдел физической культуры, спорта и молодежной политики)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план работы учреждения (ГРБС - Отдел физической культуры, спорта и молодежной политики по подведомственному учреждению МКУ «Спортивный комплекс «Нерика»,</w:t>
      </w:r>
      <w:r>
        <w:rPr>
          <w:sz w:val="28"/>
          <w:szCs w:val="28"/>
        </w:rPr>
        <w:t xml:space="preserve"> ГРБС – РУО по подведомственным учреждениям: МБОУ ДО «ДЮСШ», МБДОУ № 1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7"/>
          <w:szCs w:val="27"/>
        </w:rPr>
        <w:t xml:space="preserve">в план культурно-массовых и культурно-досуговых мероприятий структурных подразделений </w:t>
      </w:r>
      <w:r>
        <w:rPr>
          <w:sz w:val="28"/>
          <w:szCs w:val="28"/>
        </w:rPr>
        <w:t>(ГРБС - Отдел культуры по подведомственному учреждению</w:t>
      </w:r>
      <w:r>
        <w:rPr>
          <w:sz w:val="27"/>
          <w:szCs w:val="27"/>
        </w:rPr>
        <w:t xml:space="preserve"> МБУ «ЦКС»);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 обеспечена разработка и утверждение документа (порядка), регламентирующего деятельность в системе мгновенного обмена текстовыми сообщениями  для мобильных и иных платформ WhatsApp (при осуществлении деятельности по исполнению плана работы с использованием WhatsApp) </w:t>
      </w:r>
      <w:r>
        <w:rPr>
          <w:sz w:val="28"/>
          <w:szCs w:val="28"/>
        </w:rPr>
        <w:t>(ГРБС - Отдел культуры по подведомственному учреждению</w:t>
      </w:r>
      <w:r>
        <w:rPr>
          <w:sz w:val="27"/>
          <w:szCs w:val="27"/>
        </w:rPr>
        <w:t xml:space="preserve"> МБУ «ЦКС», ГРБС – РУО по подведомственному учреждению МБДОУ № 1);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ные вопросы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нарушение требований распоряжения администрации Северо-Енисейского района от 17.06.2020 № 949-р «Об исполнении муниципальными учреждениями Северо-Енисейского района, органами местного самоуправления Северо-Енисейского района принятых расходных обязательств в режиме повышенной готовности в связи с угрозой распространения в Красноярском крае новой коронавирусной инфекции (COVID-19) с 16.03.2020 года»: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 внесены изменения в муниципальное задание на 2020 год и плановый период 2021 и 2022 годов </w:t>
      </w:r>
      <w:r>
        <w:rPr>
          <w:sz w:val="28"/>
          <w:szCs w:val="28"/>
        </w:rPr>
        <w:t>(ГРБС - Отдел культуры по подведомственному учреждению</w:t>
      </w:r>
      <w:r>
        <w:rPr>
          <w:sz w:val="27"/>
          <w:szCs w:val="27"/>
        </w:rPr>
        <w:t xml:space="preserve"> МБУ «ЦКС»)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е соблюдены требования в части необходимости пересмотра графика отпусков, планируемых к предоставлению в 2020 году (ГРБС</w:t>
      </w:r>
      <w:r>
        <w:rPr>
          <w:sz w:val="28"/>
          <w:szCs w:val="28"/>
        </w:rPr>
        <w:t xml:space="preserve"> – РУО по подведомственному учреждению МБОУ ДО «ДЮСШ»</w:t>
      </w:r>
      <w:r>
        <w:rPr>
          <w:sz w:val="27"/>
          <w:szCs w:val="27"/>
        </w:rPr>
        <w:t>);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iCs/>
          <w:sz w:val="27"/>
          <w:szCs w:val="27"/>
        </w:rPr>
        <w:t xml:space="preserve">не обеспечено соблюдение превентивных мер, направленных на предупреждение </w:t>
      </w:r>
      <w:r>
        <w:rPr>
          <w:rFonts w:cs="Times New Roman" w:ascii="Times New Roman" w:hAnsi="Times New Roman"/>
          <w:sz w:val="27"/>
          <w:szCs w:val="27"/>
          <w:lang w:eastAsia="ru-RU"/>
        </w:rPr>
        <w:t>распространения коронавирусной инфекции, вызванной 2019-nCoV в части ежедневного измерения температуры тела работников (ГРБС – РУО по подведомственному учреждению МБДОУ № 1);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 xml:space="preserve">не обеспечено своевременное определение перечня работников, не подлежащих переводу на дистанционный режим работы в связи с необходимостью их непосредственного участия в обеспечении непрерывных процессов, необходимых для обеспечения функционирования учреждения </w:t>
      </w:r>
      <w:r>
        <w:rPr>
          <w:rFonts w:cs="Times New Roman" w:ascii="Times New Roman" w:hAnsi="Times New Roman"/>
          <w:sz w:val="27"/>
          <w:szCs w:val="27"/>
          <w:lang w:eastAsia="ru-RU"/>
        </w:rPr>
        <w:t>(ГРБС – РУО по подведомственному учреждению МБДОУ № 1).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7"/>
          <w:szCs w:val="27"/>
        </w:rPr>
      </w:pPr>
      <w:r>
        <w:rPr>
          <w:rFonts w:cs="Times New Roman" w:ascii="Times New Roman" w:hAnsi="Times New Roman"/>
          <w:b/>
          <w:iCs/>
          <w:sz w:val="27"/>
          <w:szCs w:val="27"/>
        </w:rPr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7"/>
          <w:szCs w:val="27"/>
        </w:rPr>
      </w:pPr>
      <w:r>
        <w:rPr>
          <w:rFonts w:cs="Times New Roman" w:ascii="Times New Roman" w:hAnsi="Times New Roman"/>
          <w:b/>
          <w:iCs/>
          <w:sz w:val="27"/>
          <w:szCs w:val="27"/>
        </w:rPr>
        <w:t>4. Недостатки и нарушения, выявленные при проверке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7"/>
          <w:szCs w:val="27"/>
        </w:rPr>
      </w:pPr>
      <w:r>
        <w:rPr>
          <w:rFonts w:cs="Times New Roman" w:ascii="Times New Roman" w:hAnsi="Times New Roman"/>
          <w:b/>
          <w:iCs/>
          <w:sz w:val="27"/>
          <w:szCs w:val="27"/>
        </w:rPr>
        <w:t>материалов инвентаризации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7"/>
          <w:szCs w:val="27"/>
        </w:rPr>
      </w:pPr>
      <w:r>
        <w:rPr>
          <w:rFonts w:cs="Times New Roman" w:ascii="Times New Roman" w:hAnsi="Times New Roman"/>
          <w:b/>
          <w:iCs/>
          <w:sz w:val="27"/>
          <w:szCs w:val="27"/>
        </w:rPr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 В нарушение приказа Министерства финансов Российского Федерации от 13.06.1995 № 49 «Об утверждении Методических указаний по инвентаризации имущества и финансовых обязательств»: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 нанесены инвентарные номера на объекты учета (ГРБС - Отдел физической культуры, спорта и молодежной политики по подведомственному учреждению МБУ «Бассейн Аяхта»);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 проведена инвентаризация объектов  незавершенного строительства (ГРБС – администрация Северо-Енисейского района по подведомственному учреждению МКУ «Служба заказчика-застройщика»);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2. В нарушение приказа Министерства финансов Российского Федерации от 30.12.2017 № 274н «Об утверждении федерального стандарта бухгалтерского учета для организаций государственного сектора «Учетная политика, оценочные значения и ошибки» не разработан и не утвержден порядок проведения инвентаризации объектов незавершенного строительства (ГРБС – администрация Северо-Енисейского района по подведомственному учреждению МКУ «Служба заказчика-застройщика»).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i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5. </w:t>
      </w:r>
      <w:r>
        <w:rPr>
          <w:rFonts w:cs="Times New Roman" w:ascii="Times New Roman" w:hAnsi="Times New Roman"/>
          <w:b/>
          <w:iCs/>
          <w:sz w:val="27"/>
          <w:szCs w:val="27"/>
        </w:rPr>
        <w:t>Недостатки и нарушения, выявленные при проверке предоставления гарантий и компенсаций для лиц, работающих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iCs/>
          <w:sz w:val="27"/>
          <w:szCs w:val="27"/>
        </w:rPr>
      </w:pPr>
      <w:r>
        <w:rPr>
          <w:rFonts w:cs="Times New Roman" w:ascii="Times New Roman" w:hAnsi="Times New Roman"/>
          <w:b/>
          <w:iCs/>
          <w:sz w:val="27"/>
          <w:szCs w:val="27"/>
        </w:rPr>
        <w:t>в Северо-Енисейском районе в организациях, финансируемых за счет средств бюджета района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iCs/>
          <w:sz w:val="27"/>
          <w:szCs w:val="27"/>
        </w:rPr>
      </w:pPr>
      <w:r>
        <w:rPr>
          <w:rFonts w:cs="Times New Roman" w:ascii="Times New Roman" w:hAnsi="Times New Roman"/>
          <w:b/>
          <w:iCs/>
          <w:sz w:val="27"/>
          <w:szCs w:val="27"/>
        </w:rPr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1. В нарушение решения Северо-Енисейского районного Совета депутатов от 30.06.2010 № 51-7 «О гарантиях и компенсациях для лиц, работающих в Северо-Енисейском районе в организациях, финансируемых за счет средств бюджета района» необоснованно и неправомерно произведена работникам учреждения компенсация расходов связанная с переездом за пределы Северо-Енисейского района (ГРБС – администрация Северо-Енисейского района по подведомственному учреждению МКУ «Служба заказчика-застройщика»).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6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iCs/>
          <w:sz w:val="27"/>
          <w:szCs w:val="27"/>
        </w:rPr>
        <w:t>Недостатки и нарушения, выявленные при проверке порядка и размеров возмещения расходов, связанных со служебными командировками работникам муниципальных учреждений района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1. В нарушение постановления администрации Северо-Енисейского района от 06.05.2011 № 216-п «Об определении порядка и размеров возмещения расходов, связанных со служебными командировками работникам муниципальных учреждений района» не обеспечено качественное издание приказов связанных с направлением работников в командировку и компенсацией расходов связанных с переездом за пределы Северо-Енисейского района.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iCs/>
          <w:sz w:val="27"/>
          <w:szCs w:val="27"/>
        </w:rPr>
      </w:pPr>
      <w:r>
        <w:rPr>
          <w:rFonts w:cs="Times New Roman" w:ascii="Times New Roman" w:hAnsi="Times New Roman"/>
          <w:b/>
          <w:iCs/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b/>
          <w:iCs/>
          <w:sz w:val="27"/>
          <w:szCs w:val="27"/>
          <w:lang w:eastAsia="en-US"/>
        </w:rPr>
        <w:t>7. Недостатки и нарушения, выявленные при проверке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</w:t>
      </w:r>
    </w:p>
    <w:p>
      <w:pPr>
        <w:pStyle w:val="Normal"/>
        <w:ind w:firstLine="720"/>
        <w:jc w:val="both"/>
        <w:rPr>
          <w:b/>
          <w:b/>
          <w:iCs/>
          <w:sz w:val="28"/>
          <w:szCs w:val="28"/>
          <w:lang w:eastAsia="en-US"/>
        </w:rPr>
      </w:pPr>
      <w:r>
        <w:rPr>
          <w:b/>
          <w:iCs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 В нарушение части 5 статьи 19 Закона № 44-ФЗ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основания (расчеты) показателей бюджетной сметы казенного учреждения не соответствуют параметрам нормативных затрат, утвержденных администрацией Северо-Енисейского района для подведомственного казенного учреждения (ГРБС – администрация Северо-Енисейского района по подведомственному учреждению МКУ «АСФ»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подведомственного получателя бюджетных средств не изданы правовые акты, устанавливающие нормативные затраты на обеспечение функций (ГРБС – администрация Северо-Енисейского района по подведомственному учреждению КУМ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аметры ряда закупок (общая сумма расходов на год), планируемых на 2020 год, превысили параметры нормативных затрат на обеспечение функций, утвержденных в соответствии с частью 5 статьи 19 Закона № 44-ФЗ (ГРБС – администрация Северо-Енисейского район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ь закупок, планируемых на 2020 год, не были предусмотрены нормативными затратами на обеспечение функций, утвержденными в соответствии с частью 5 статьи 19 Закона № 44-ФЗ (ГРБС – администрация Северо-Енисейского район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рушение части 4 статьи 30 Закона № 44-ФЗ при составлении отчета об объеме закупок у субъектов малого предпринимательства, социально ориентированных некоммерческих организаций за 2019 год в объеме закупок, которые осуществлены у субъектов малого предпринимательства не учтена закупка, которая осуществлена на основании пункта </w:t>
      </w:r>
      <w:hyperlink r:id="rId2">
        <w:r>
          <w:rPr>
            <w:rStyle w:val="InternetLink"/>
            <w:sz w:val="28"/>
            <w:szCs w:val="28"/>
          </w:rPr>
          <w:t>25.1 части 1 статьи 93</w:t>
        </w:r>
      </w:hyperlink>
      <w:r>
        <w:rPr>
          <w:sz w:val="28"/>
          <w:szCs w:val="28"/>
        </w:rPr>
        <w:t xml:space="preserve"> Закона № 44-ФЗ по результатам несостоявшегося определения подрядчика, проведенного в соответствии с требованиями </w:t>
      </w:r>
      <w:hyperlink r:id="rId3">
        <w:r>
          <w:rPr>
            <w:rStyle w:val="InternetLink"/>
            <w:sz w:val="28"/>
            <w:szCs w:val="28"/>
          </w:rPr>
          <w:t>пункта 1 части 1</w:t>
        </w:r>
      </w:hyperlink>
      <w:r>
        <w:rPr>
          <w:sz w:val="28"/>
          <w:szCs w:val="28"/>
        </w:rPr>
        <w:t xml:space="preserve"> статьи 30 Закона № 44-ФЗ (ГРБС - Отдел культуры, ГРБС - Отдел культуры по подведомственному учреждению МБУ «ЦБС»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нарушение части 4.1 статьи 30 Закона № 44-ФЗ, требований к заполнению формы отчета об объеме закупок у субъектов малого предпринимательства и социально ориентированных некоммерческих организаций, утвержденных постановлением Правительства Российской Федерации от 17.03.2015 № 238  в отчете об объеме закупок у субъектов малого предпринимательства, социально ориентированных некоммерческих организаций за 2019 год указаны сведения, которые не соответствуют фактическим показателям (ГРБС - Отдел культуры, ГРБС - Отдел культуры по подведомственным учреждениям: МБУ «ЦБС», МКУ «ЦОУ», МБУ ДО «Северо-Енисейская детская школа искусств», ГРБС – РУО, ГРБС – РУО по подведомственным учреждениям: МБОУ ДО «ДЮЦ», МБОУ ДО «ДЮСШ», ГРБС - Отдел физической культуры, спорта и молодежной политики по подведомственному учреждению МКУ «Спортивный комплекс «Нерика»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нарушение части 1 статьи 34 Закона № 44-ФЗ заключен контракт с нарушением условий, предусмотренных документацией о закупке (ГРБС – администрация Северо-Енисейского района по подведомственному учреждению МКУ «АСФ»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нарушение части 6 статьи 34 Закона № 44-ФЗ не направлено в адрес поставщика (подрядчика) требование об уплате пени, в связи с просрочкой исполнения обязательств, предусмотренных контрактом (ГРБС – администрация Северо-Енисейского района по подведомственному учреждению МКУ «Служба заказчика-застройщика», ГРБС - Отдел физической культуры, спорта и молодежной политики по подведомственному учреждению МБУ «МЦ «АУРУМ»)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нарушение части 2 статьи 83.2 Закона № 44-ФЗ в контракт не включена информация о товаре (товарном знаке и (или) конкретных показателях товара, стране происхождения товара), указанных в заявке участника электронной процедуры (ГРБС – администрация Северо-Енисейского района по подведомственному учреждению МКУ «АСФ»)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7. В нарушение пункта 4 части 1 статьи 93 Закона № 44-ФЗ превышен допустимый предел по осуществлению закупок на основании пункта 4 части 1 статьи 93 Закона № 44-ФЗ (ГРБС – РУО)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8. В нарушение пункта 5 части 1 статьи 93 Закона № 44-ФЗ превышен допустимый предел по осуществлению закупок на основании пункта 5 части 1 статьи 93 Закона № 44-ФЗ (ГРБС – РУО по подведомственному учреждению МБОУ ДО «ДЮСШ»)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нарушение частей 1, 3, 7 статьи 94 Закона № 44-ФЗ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а приемка выполненных работ по документам о приемке, которые не оформлены надлежащим образом (ГРБС – РУО, ГРБС – РУО по подведомственному учреждению МБДОУ № 4 «Жарки», ГРБС – администрация Северо-Енисейского района по подведомственному учреждению МКУ «СЕМИС»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ы приемки, подписанные приемочной комиссией не утверждены заказчиком (ГРБС – администрация Северо-Енисейского района по подведомственному учреждению МКУ «АСФ»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а товара произведена до осуществления приемки товара (ГРБС – РУО по подведомственным учреждениям: МБДОУ № 8 «Иволга», МБОУ ДО «ДЮСШ»)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нарушение части 6 статьи 94 Закона № 44-ФЗ в составе приемочной комиссии менее 5 человек (ГРБС – администрация Северо-Енисейского района по подведомственному учреждению МКУ «АСФ»)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нарушение части 7.1 статьи 94 Закона № 44-ФЗ осуществлена приемка выполненных работ ранее, чем подрядчиком были внесены денежные средства в качестве обеспечения гарантийных обязательств (ГРБС – администрация Северо-Енисейского района по подведомственному учреждению МКУ «Служба заказчика-застройщика»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нарушение части 1 статьи 95 Закона № 44-ФЗ при отсутствии оснований изменен срок исполнения контракта (ГРБС – РУО, ГРБС – РУО по подведомственным учреждениям: МБОУ «БСШ № 5», МБОУ «ВОШ № 9», МБОУ «ТСШ № 3», МБОУ «НСШ № 6», ГРБС - Отдел физической культуры, спорта и молодежной политики по подведомственному учреждению МБУ «МЦ «АУРУМ»)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7.1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нарушение пункта 1 части 1 статьи 95 Закона № 44-ФЗ изменена цена контракта (существенное условие контракта) по контрактам, заключенным с единственным исполнителем, в которых не была предусмотрена возможность изменения цены контракта (ГРБС – администрация Северо-Енисейского района по подведомственному учреждению МКУ «АСФ»);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нарушение части 12 статьи 95 Закона № 44-ФЗ на официальном сайте единой информационной системы в сфере закупок в разделе «Дополнительная информация» не размещено решение об одностороннем отказе от исполнения контракта (ГРБС – администрация Северо-Енисейского района по подведомственному учреждению МКУ «АСФ»)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нарушение части 13 статьи 95 Закона № 44-ФЗ на официальном сайте единой информационной системы в сфере закупок в реестре контрактов, заключенных заказчиками в карточке контракта размещена информация об исполнении (расторжении) контракта, при этом решение об одностороннем отказе от исполнения контракта не вступило в силу (ГРБС – администрация Северо-Енисейского района по подведомственному учреждению МКУ «АСФ»)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1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нарушение части 3 статьи 103 Закона № 44-ФЗ несвоевременно направлены или не направлены для включения в реестр контрактов, заключенных заказчиками, информация и документы, указанные в части 2 статьи 103 Закона № 44-ФЗ (ГРБС – РУО по подведомственным учреждениям: МБОУ «БСШ № 5», МБОУ «ВОШ № 9», МБОУ «ТСШ № 3», МБОУ «НСШ № 6», ГРБС - Отдел физической культуры, спорта и молодежной политики по подведомственному учреждению МБУ «МЦ «АУРУМ»)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нарушение части 8 статьи 103 Закона № 44-ФЗ оплата по контракту осуществлена до размещения в реестре контрактов информации о заключении контракта (ГРБС – РУО по подведомственным учреждениям: МБОУ «ССШ №1», МБОУ «ССШ №2»);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1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нарушение статьи 161 Бюджетного кодекса Российской Федерации, Приказа Министерства финансов Российской Федерации от 14.02.2018 № 26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ы закупки товаров, необходимость приобретения которых не подтверждается обоснованиями (расчетами) плановых сметных показателей бюджетной сметы (ГРБС – администрация Северо-Енисейского района по подведомственным учреждениям: МКУ «СЕМИС», МКУ «АСФ»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я (расчеты) плановых сметных показателей, являющихся неотъемлемой частью бюджетной сметы ГРБС, не утверждены руководителем ГРБС (ГРБС – РУО)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9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 нарушение постановления администрации Северо-Енисейского района от 14.03.2011 № 79-п неправомерно и безосновательно израсходованы средства бюджета Северо-Енисейского района на приобретение подарочных сертификатов, стоимостью превышающей утвержденные нормативы (ГРБС – РУО)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0. В нарушение распоряжения администрации Северо-Енисейского района от 31.12.2019 № 3585–р заключены договоры, в которых установлено условие о полной предварительной оплате товаров, которые не входят в перечень товаров, работ, услуг, авансовые платежи по которым могут предусматриваться в размере 100 процентов, утвержденный распоряжением администрации Северо-Енисейского района от 31.12.2019 № 3585-р (ГРБС – администрация Северо-Енисейского района по подведомственному учреждению МКУ «СЕМИС», ГРБС – РУО по подведомственному учреждению МБОУ ДО «ДЮЦ»).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1209D4B0808B41A808828CFA4946BDD23480907D8E267FE7A7B40ABBF12099AA76B8DD6655CF0133638DBC8EB7F0BF0944E0B08A2EWFI2H" TargetMode="External"/><Relationship Id="rId3" Type="http://schemas.openxmlformats.org/officeDocument/2006/relationships/hyperlink" Target="consultantplus://offline/ref=A11209D4B0808B41A808828CFA4946BDD23480907D8E267FE7A7B40ABBF12099AA76B8DD6654C60F6F399DB8C7E2F4A1005DFEB5942EF226WCIA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4:40:00Z</dcterms:created>
  <dc:creator>rabota</dc:creator>
  <dc:description/>
  <cp:keywords/>
  <dc:language>en-US</dc:language>
  <cp:lastModifiedBy>rabota</cp:lastModifiedBy>
  <cp:lastPrinted>2021-01-22T12:10:00Z</cp:lastPrinted>
  <dcterms:modified xsi:type="dcterms:W3CDTF">2021-01-29T03:24:00Z</dcterms:modified>
  <cp:revision>67</cp:revision>
  <dc:subject/>
  <dc:title/>
</cp:coreProperties>
</file>