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"/>
          <w:sz w:val="26"/>
          <w:szCs w:val="26"/>
          <w:lang w:val="en-US" w:eastAsia="en-US"/>
        </w:rPr>
      </w:pPr>
      <w:r>
        <w:rPr>
          <w:spacing w:val="-3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017520</wp:posOffset>
            </wp:positionH>
            <wp:positionV relativeFrom="paragraph">
              <wp:posOffset>68580</wp:posOffset>
            </wp:positionV>
            <wp:extent cx="476250" cy="571500"/>
            <wp:effectExtent l="0" t="0" r="0" b="0"/>
            <wp:wrapNone/>
            <wp:docPr id="1" name="Untitled-2 коп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 коп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562215</wp:posOffset>
                </wp:positionH>
                <wp:positionV relativeFrom="paragraph">
                  <wp:posOffset>-866140</wp:posOffset>
                </wp:positionV>
                <wp:extent cx="2411730" cy="676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53.25pt;mso-wrap-distance-left:504pt;mso-wrap-distance-right:504pt;mso-wrap-distance-top:0pt;mso-wrap-distance-bottom:0pt;margin-top:-68.2pt;mso-position-vertical-relative:text;margin-left:5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95" w:before="36" w:after="0"/>
        <w:ind w:left="3766" w:right="1382" w:hanging="200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 w:before="36" w:after="0"/>
        <w:ind w:left="3766" w:right="1382" w:hanging="200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 w:before="36" w:after="0"/>
        <w:ind w:left="3766" w:right="1382" w:hanging="2002"/>
        <w:rPr/>
      </w:pPr>
      <w:r>
        <w:rPr>
          <w:spacing w:val="-3"/>
          <w:sz w:val="26"/>
          <w:szCs w:val="26"/>
        </w:rPr>
        <w:t xml:space="preserve">СЕВЕРО-ЕНИСЕЙСКИЙ РАЙОННЫЙ СОВЕТ ДЕПУТАТОВ </w:t>
      </w: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3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 2006г.                                р.п. Северо-Енисейский                             №195-19</w:t>
      </w:r>
    </w:p>
    <w:p>
      <w:pPr>
        <w:sectPr>
          <w:footerReference w:type="default" r:id="rId3"/>
          <w:type w:val="nextPage"/>
          <w:pgSz w:w="11906" w:h="16838"/>
          <w:pgMar w:left="1195" w:right="3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Финанс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и администрации Северо-Енис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 новой редак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в редакции решений Северо-Енисейского районного Совета депутатов от 24.04.2012 № 476-32, от 17.12.2013 № 784-59, от 31.01.2014 № 794-60, от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28.08.2015 № 1070-80, от 05.05.2017 № 275-22, от 18.08.2021 № 161-11, от 17.06.2022 № 387-24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80" w:firstLine="708"/>
        <w:jc w:val="both"/>
        <w:rPr/>
      </w:pPr>
      <w:r>
        <w:rPr>
          <w:sz w:val="28"/>
          <w:szCs w:val="28"/>
        </w:rPr>
        <w:t>В связи с изменениями и дополнениями, внесенными в Бюджетный кодекс Российской Федерации по состоянию на 02.02.2006 года, вступлением в силу Устава района, принятого в новой редакции решением Северо-Енисейского районного Совета депутатов от 03.02.2006 года № 124-1 1, а так же расширением функций финансовых органов, руководствуясь решением Северо-Енисейского районного Совета депутатов от 17.02.2006 года № 130-12 «О структуре администрации района», ст. 41 ФЗ от 06.10.2003 года № 131-ФЗ «Об общих принципах организации местного самоуправления в Российской   Федерации», ст. ст. 10, 34, 35, Устава района,</w:t>
      </w:r>
    </w:p>
    <w:p>
      <w:pPr>
        <w:pStyle w:val="Normal"/>
        <w:shd w:fill="FFFFFF" w:val="clear"/>
        <w:spacing w:before="331" w:after="0"/>
        <w:ind w:left="36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ый </w:t>
      </w:r>
      <w:r>
        <w:rPr>
          <w:b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24" w:before="317" w:after="0"/>
        <w:ind w:left="259" w:right="274" w:firstLine="583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>Утвердить в новой редакции Положение о Финансовом управлении администрации Северо-Енисейского района, ранее утвержденное в новой редакции постановлением администрации района от 24.06.2002 года № 231 с изменениями, утвержденными постановлением администрации района от 16.05.2003 года № 177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4"/>
        <w:ind w:left="259" w:right="274" w:firstLine="54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со дня опубликования в газете «Северо-Енисейский вестник».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spacing w:before="979" w:after="0"/>
        <w:ind w:left="259" w:hanging="0"/>
        <w:rPr/>
      </w:pPr>
      <w:r>
        <w:rPr>
          <w:sz w:val="28"/>
          <w:szCs w:val="28"/>
        </w:rPr>
        <w:t>Глава района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sz w:val="28"/>
          <w:szCs w:val="28"/>
        </w:rPr>
        <w:t>И.М. Гайнутдинов</w:t>
      </w:r>
    </w:p>
    <w:p>
      <w:pPr>
        <w:sectPr>
          <w:footerReference w:type="default" r:id="rId4"/>
          <w:type w:val="nextPage"/>
          <w:pgSz w:w="11906" w:h="16838"/>
          <w:pgMar w:left="1195" w:right="56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firstLine="369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57" w:firstLine="369"/>
        <w:jc w:val="right"/>
        <w:rPr/>
      </w:pPr>
      <w:r>
        <w:rPr/>
        <w:t>Северо-Енисейского районного Совета депутатов</w:t>
      </w:r>
    </w:p>
    <w:p>
      <w:pPr>
        <w:pStyle w:val="Normal"/>
        <w:ind w:left="57" w:firstLine="369"/>
        <w:jc w:val="right"/>
        <w:rPr/>
      </w:pPr>
      <w:r>
        <w:rPr/>
        <w:t>от 18.08.2021 № 161-11</w:t>
      </w:r>
    </w:p>
    <w:p>
      <w:pPr>
        <w:pStyle w:val="Normal"/>
        <w:ind w:left="57" w:firstLine="369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(в редакции решения Северо-Енисейского </w:t>
      </w:r>
    </w:p>
    <w:p>
      <w:pPr>
        <w:pStyle w:val="Normal"/>
        <w:ind w:left="57" w:firstLine="369"/>
        <w:jc w:val="right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>районного Совета депутатов</w:t>
      </w:r>
    </w:p>
    <w:p>
      <w:pPr>
        <w:pStyle w:val="Normal"/>
        <w:jc w:val="right"/>
        <w:rPr/>
      </w:pPr>
      <w:r>
        <w:rPr>
          <w:i/>
          <w:color w:val="FF0000"/>
          <w:sz w:val="24"/>
          <w:szCs w:val="24"/>
        </w:rPr>
        <w:t>от 17.06.2022 № 387-24</w:t>
      </w:r>
      <w:r>
        <w:rPr>
          <w:i/>
          <w:sz w:val="24"/>
          <w:szCs w:val="24"/>
        </w:rPr>
        <w:t>)</w:t>
      </w:r>
    </w:p>
    <w:p>
      <w:pPr>
        <w:pStyle w:val="Normal"/>
        <w:ind w:left="57" w:firstLine="36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ФИНАНСОВОМ УПРАВЛЕНИИ</w:t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/>
      </w:pPr>
      <w:r>
        <w:rPr>
          <w:b/>
          <w:sz w:val="28"/>
          <w:szCs w:val="28"/>
        </w:rPr>
        <w:t>АДМИНИСТРАЦИИ СЕВЕРО-ЕНИСЕЙСКОГО РАЙОНА</w:t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 Северо-Енисейский</w:t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ind w:left="57" w:firstLine="36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7" w:firstLine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firstLine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I. Общие полож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управление администрации Северо-Енисейского района  обеспечивает проведение финансовой политики Северо-Енисейского района, осуществляет составление и организацию исполнения бюджета Северо-Енисей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Северо-Енисейского района в соответствии с Уставом Северо-Енисейского района является отраслевым (функциональным) органом администрации Северо-Енисейского района, осуществляющим функции по управлению средствами бюджета Северо-Енисейск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Уставом Северо-Енисейского района Финансовое управление администрации Северо-Енисейского района наделено правами юридического лица и согласно статье  41 Федерального закона  от 06.10.2003 № 131 -ФЗ «Об общих принципах организации местного самоуправления в Российской Федерации» является муниципальным казенным учреждением, образованным для управленческих фун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управление администрации Северо-Енисейского района является финансовым органом муниципального образования Северо-Енисейский район Краснояр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ое управление администрации Северо-Енисейского района осуществляет </w:t>
      </w:r>
      <w:r>
        <w:rPr>
          <w:bCs/>
          <w:sz w:val="28"/>
          <w:szCs w:val="28"/>
        </w:rPr>
        <w:t xml:space="preserve">полномочия по внутреннему муниципальному финансовому контролю в соответствии с Бюджетным кодексом Российской Федерации, </w:t>
      </w:r>
      <w:r>
        <w:rPr>
          <w:sz w:val="28"/>
          <w:szCs w:val="28"/>
        </w:rPr>
        <w:t>иными нормативно - правовыми актами в сфере бюджетного законодательств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управление администрации Северо-Енисейского района обладает правами юридического лица, приобретает от своего имени и осуществляет имущественные и личные неимущественные права, несет обязанности, выступает истцом и ответчиком в судах, имеет обособленное имущество на праве оперативного управления, самостоятельный баланс, печать, штампы и бланки с наименованием Финансового управления администрации Северо-Енисейского района, лицевые счета в Управлении  Федерального казначейства по Красноярскому кра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(пункт 3 в редакции решения Северо-Енисейского районного Совета депутатов от 17.06.2022 № 387-24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Финансовое управление администрации Северо-Енисейского района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и иными нормативно-правовыми актами Российской Федерации и Красноярского края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веро-Енисейского района, решениями Северо-Енисейского районного Совета депутатов, другими правовыми актами Северо-Енисейского района,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Финансовое и материально-техническое обеспечение деятельности Финансового управления администрации Северо-Енисейского района осуществляется за счет средств бюджета Северо-Енисейского района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своей деятельности Финансовое управление администрации Северо-Енисейского района подчиняется Главе Северо-Енисей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олное официальное наименование Финансового управления администрации Северо-Енисейского района: Финансовое управление администрации Северо-Енисей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официальное наименование отсутству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Юридический адрес Финансового управления администрации Северо-Енисейского района: 663282, Красноярский край, Северо-Енисейский район, гп Северо-Енисейский,  ул. Ленина, дом 4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еорганизация и ликвидация Финансового управления администрации Северо-Енисейского района  осуществляется в порядке, установленном действующим законодательством Российской Федерации. В случае ликвидации Финансовое управление администрации Северо-Енисейского района  обязано передать документы, в архивный отдел администрации Северо-Енисей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В структуру Финансового управления администрации Северо-Енисейского района  входят отделы, являющиеся структурными подразделениями (без прав юридического лица)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II. Основные задач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Финансового управления администрации Северо-Енисей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Основными задачами Финансового управления администрации Северо-Енисейского район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азработка и реализация бюджетной и долговой политики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существление правового регулирования в финансовой сфере в соответствии с бюджет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формирование проекта бюджета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рганизация исполнения бюджета Северо-Енисейского района, управление доходами и расходами бюджета Северо-Енисейского района  по принципу единства касс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управление муниципальным долгом Северо-Енисейского района, обеспечение осуществления муниципальных заимств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формирование бюджетной отчетности Северо-Енисейского района, годового отчета об исполнении бюджета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осуществление полномочий по внутреннему муниципальному финансовому контролю, в том числе контролю в сфере закупок,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вышение эффективности расходования бюдже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обеспечение участия общественности в бюджетном процессе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обеспечение законности, информационной открытости в деятельности Финансового управления администрации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обеспечение предотвращения, выявления и устранения коррупционных проявлений в деятельности Финансового управления администрации Северо-Енисейского район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III. Функ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 Северо-Енисейского райо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В соответствии с возложенными на него задачами Финансовое управление администрации Северо-Енисейского района  выполн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азрабатывает основные направления бюджетной политики Северо-Енисейского района, а также основные направления долговой политики Северо-Енисейского района в случаях, предусмотренных бюджет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частвует в разработке предложений по совершенствованию налоговой политики в Северо-Енисейском районе, управлению муниципальным имуще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готовит предложения по правовому регулированию бюджетных правоотношений, организации и осуществлению бюджетного процесса в Северо-Енисейском райо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разрабатывает в порядке, установленном администрацией Северо-Енисейского района, бюджетный прогноз Северо-Енисейского района на долгосрочн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едет реестр расходных обязательств Северо-Енисейского района. Представляет реестр расходных обязательств Северо-Енисейского района  в Министерство финансов Красноярского края в порядке, установленном Министерством финансов Красноярского кр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участвует в согласовании проектов муниципальных программ Северо-Енисейского района, проектов изменений в муниципальные программы Северо-Енисейского района, разрабатывает проекты муниципальных программ Северо-Енисейского района  в соответствии с правовыми актами администрации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составляет проект решения Северо-Енисейского районного Совета  депутатов о бюджете Северо-Енисейского района, проекты решений Северо-Енисейского районного Совета  депутатов о внесении изменений в решение о бюджете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представляет Главе Северо-Енисейского района проект решения Северо-Енисейского районного Совета  депутатов  о бюджете Северо-Енисейского района  с необходимыми документами и материалами, проекты решений Северо-Енисейского районного Совета  депутатов  о внесении изменений в решение о бюджете Северо-Енисейского района  для их внесения в Северо-Енисейский  районный Совет  депута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организует проведение публичных слушаний по проекту решения Северо-Енисейского районного Совета  депутатов о бюджете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устанавливает порядок и методику планирования бюджетных ассигн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устанавливает перечень и коды целевых статей расходов бюджета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) участвует в работе по определению расходов на исполнение государственных полномочий, передаваемых в установленном порядке органам местного самоуправления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 участвует в разработке и (или) согласовании предложений по совершенствованию структуры органов местного  самоуправления Северо-Енисейского района, системы оплаты труда депутатов, выборных должностных лиц органов местного самоуправления Северо-Енисейского района, осуществляющих свои полномочия на постоянной основе, муниципальных служащих, работников муниципальных учреждений,  координирует деятельность органов местного самоуправления Северо-Енисейского района  по вопросам реализации политики в области оплаты тр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) утверждает типовые формы договоров (соглашений) о предоставлении субсидий, в том числе грантов в форме субсидий, из бюджета Северо-Енисейского района юридическим лицам, индивидуальным предпринимателям, физическим лицам, типовые формы дополнительных соглашений к указанным договорам (соглашениям) в случаях, установленных бюджет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) согласовывает проекты решений об изменении сроков уплаты налогов и сборов в части сумм, подлежащих зачислению в бюджет Северо-Енисейского района, а также неналоговых платежей в бюджет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) утверждает перечень кодов подвидов по видам доходов бюджета Северо-Енисейского района, главными администраторами которых являются органы местного самоуправления Северо-Енисейского района и (или) находящиеся в их ведении казенные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) вносит изменения в перечень главных администраторов доходов бюджета Северо-Енисейского, а также в состав закрепленных за ними кодов классификации доходов бюджетов,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) ведет реестр источников доходов бюджета Северо-Енисей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ланирует объем и структуру муниципального дол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) разрабатывает программы муниципальных внутренних и (или) внешних заимствований Северо-Енисейского района, планирует объем привлечения заемных средств и объем средств, направляемых на погашение долговых обязательств Северо-Енисейского района , по каждому виду заимств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) исполняет функции муниципального заказчика при привлечении в бюджет Северо-Енисейского района  кредитов от кредитных организаций, заключает муниципальные контракты на оказание услуг по предоставлению креди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) организует привлечение в бюджет Северо-Енисейского района бюджетных кредитов из бюджетов других уровней, в том числе бюджетных кредитов на пополнение остатков средств на едином счете бюджета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) осуществляет обслуживание долговых обязательств Северо-Енисейского района и возврат привлеченных муниципальных внутренних и (или) внешних заимств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) проводит работу по реструктуризации муниципального долга и оптимизации расходов на его обслужива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) разрабатывает программы муниципальных гарантий в валюте Российской Федерации и (или) в иностранной валю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) осуществляет в установленном порядке анализ финансового состояния принципала при предоставлении муниципальной гарантии, а также мониторинг финансового состояния принципала после предоставления муниципальной гарант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) осуществляет в установленном порядке проверку достаточности, надежности и ликвидности предоставляемого обеспечения исполнения обязательств принципала при предоставлении муниципальной гарантии, а также контроль за достаточностью, надежностью и ликвидностью предоставленного обеспечения после предоставления муниципальной гарант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) ведет уче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) организует эмиссию и обращение муниципальных ценных бумаг в соответствии с бюджет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) разрабатывает проекты правовых актов Северо-Енисейского района  для организации эмиссии и обращения муниципальных ценных бумаг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(подпункт 31 исключен  решением Северо-Енисейского районного Совета депутатов от 17.06.2022 № 387-24)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32) взаимодействует с рейтинговыми агентствами для присвоения и поддержания кредитных рейтингов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3) ведет муниципальную долговую книгу Северо-Енисейского района. Представляет информацию о долговых обязательствах Северо-Енисейского района, отраженных в муниципальной долговой книге Северо-Енисейского района, в Министерство финансов Красноярского кр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4) разрабатывает предложения по источникам финансирования дефицита бюджета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5) организует исполнение бюджета Северо-Енисейского района на основе сводной бюджетной росписи бюджета Северо-Енисейского района  и кассового пла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6) устанавливает порядок составления и ведения сводной бюджетной росписи бюджета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7) составляет и ведет сводную бюджетную роспись бюджета Северо-Енисейского района  в установленном Финансовым управлением администрации Северо-Енисейского района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8) доводит показатели сводной бюджетной росписи бюджета Северо-Енисейского района  до главных распорядителей бюдже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9) устанавливает порядок составления и ведения бюджетных росписей главных распорядителей (распорядителей) бюджетных средств, включая внесение изменений в н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0) устанавливает порядок доведения бюджетных ассигнований и (или) лимитов бюджетных обязательств для предоставления средств из бюджета Северо-Енисейского района при выполнении условий, предусмотренных в решении о бюджете Северо-Енисейского района, до главных распорядителей бюдже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1) утверждает лимиты бюджетных обязательств для главных распорядителей бюджетных средств; доводит лимиты бюджетных обязательств до главных распорядителей бюджетных средств; принимает решение об изменении лимитов бюджетных обязательств в соответствии с бюджет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2)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Северо-Енисейского района, главными администраторами источников финансирования дефицита бюджета города сведений, необходимых для составления и ведения кассового пл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) составляет и ведет кассовый пл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4) устанавливает порядок исполнения бюджета Северо-Енисейского района по рас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5) устанавливает порядок исполнения бюджета Северо-Енисейского района по источникам финансирования дефицита бюджета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6) устанавливает порядок санкционирования оплаты денежных обязательств, в том числе денежных обязательств, подлежащих исполнению за счет бюджетных ассигнований по источникам финансирования дефицита бюджета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7) устанавливает случаи и порядок утверждения и доведения до главных распорядителей, распорядителей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) утверждает перечень кодов видов источников финансирования дефицита бюджета Северо-Енисейского района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(подпункт 48 в редакции  решения Северо-Енисейского районного Совета депутатов от 17.06.2022 № 387-24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9) вносит изменения в перечень главных администраторов источников финансирования дефицита бюджета Северо-Енисейского района, а также в состав закрепленных за ними кодов классификации источников финансирования дефицита бюджета Северо-Енисейского района  в случаях изменения состава и (или) функций главных администраторов источников финансирования дефицита бюджета Северо-Енисейского района, а также изменения принципов назначения и присвоения структуры кодов классификации источников финансирования дефицитов бюдже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0) устанавливает правила (основания, условия и порядок) списания и восстановления в учете задолженности по денежным обязательствам перед Северо-Енисейским  районом;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51) устанавливает порядок завершения операций по исполнению бюджета Северо-Енисейского района  в текущем финансовом году;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52) устанавливает 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3) составляет бюджетную отчетность Северо-Енисейского района на основании бюджетной отчетности главных администраторов бюджетных средств, устанавливает сроки представления сводной бюджетной отчетности главными администраторами бюджетных средств, представляет бюджетную отчетность в Министерство финансов Красноярского кр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4) составляет ежемесячно отчет о кассовом исполнении бюджета Северо-Енисей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) составляет и направляет утвержденный отчет об исполнении бюджета Северо-Енисейского района за первый квартал, полугодие и девять месяцев текущего финансового года в Северо-Енисейский районный Совет депутатов и Контрольно-счетную комиссию  Северо-Енисей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(подпункт 55 в редакции  решения Северо-Енисейского районного Совета депутатов от 17.06.2022 № 387-24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6) составляет годовой отчет об исполнении бюджета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7) утверждает порядок составления пояснительной записки к отчету об исполнении бюджета Северо-Енисей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) организует проведение публичных слушаний по проекту решения Северо-Енисейского районного  Совета депутатов об утверждении отчета об исполнении бюджета Северо-Енисей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(подпункт 58 в редакции  решения Северо-Енисейского районного Совета депутатов от 17.06.2022 № 387-2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59) осуществляет полномочия органа внутреннего муниципального финансового контроля по внутреннему муниципальному финансовому контролю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ю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ю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Северо-Енисейского района, а также за соблюдением условий договоров (соглашений) о предоставлении средств из бюджета Северо-Енисейского района, муниципальных контр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ю за соблюдением условий договоров (соглашений), заключенных в целях исполнения договоров (соглашений) о предоставлении средств из бюджета Северо-Енисейского района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ю за достоверностью отчетов о результатах предоставления и (или) использования бюджетных средств (средств, предоставленных из бюджета Северо-Енисейского район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ю в сфере закупок, предусмотренному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60) устанавливает порядок проведения мониторинга качества финансового менеджмента в отношении главных администраторов средств бюджета Северо-Енисей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1) проводит мониторинг качества финансового менеджмента в отношении главных администраторов средств бюджета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2) исполняет судебные акты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в том числе в результате издания органами местного самоуправления муниципальных правовых актов, не соответствующих закону или иному нормативному правовому акту, а также судебные акты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средств местного бюджета), судебные акты о присуждении компенсации за нарушение права на исполнение судебного акта в разумный срок за счет средств бюджета Северо-Енисейского района, ведет учет и осуществляет хранение исполнительных документов и иных документов, связанных с их исполнением;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63) уведомляет соответствующего главного распорядителя бюджетных средств об исполнении за счет казны Северо-Енисейского района судебного акта о возмещении вре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4) производит расчеты средств на выплаты по исполнительному документу в порядке, предусмотренном законодательством Российской Федерации или судебным актом, в случае, если исполнительный документ предусматривает индексацию присужденной суммы либо иные виды расче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5) устанавливает порядок направления главными распорядителями бюджетных средств в Финансовое управление Северо-Енисейского района информации о результатах рассмотрения дела в суде, о наличии оснований для обжалования судебного акта, о результатах обжалования судебного а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6) обеспечивает функционирование информационных систем планирования и исполнения бюджета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7) осуществляет координацию по вопросам реализации проектов инициативного бюджетирования в Северо-Енисейском райо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8) обеспечивает наполнение информацией раздел «Финансовое управление» официального сайта Северо-Енисейского района (http://www.admse.ru/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9) организует работу и осуществляет размещение информации в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0) осуществляет бюджетные полномочия главного администратора бюджетных средств, администратора бюджетных средств, установленные бюджет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1) организует своевременное рассмотрение предложений, заявлений и жалоб граждан, проводит прием граждан по вопросам, относящимся к компетенции Финансового управления администрации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2) осуществляет работу со сведениями, размещенными в программных продуктах, правами  на использование которых обладает Финансовое управление администрации  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3) разрабатывает проекты правовых актов Северо-Енисейского района по вопросам, относящимся к компетенции Финансового управления администрации Северо-Енисейского района, а также участвует в разработке проектов правовых актов Северо-Енисейского района, затрагивающих финансовые вопрос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4)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(подпункт 74 исключен  решением Северо-Енисейского районного Совета депутатов от 17.06.2022 № 387-24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5) обеспечивает своевременное приведение в соответствие с действующим законодательством Российской Федерации правовых актов Северо-Енисейского района по вопросам, относящимся к компетенции Финансового управления администрации Северо-Енисей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) дает письменные разъяснения налоговым органам, налогоплательщикам по вопросам применения нормативных правовых актов Северо-Енисейского района  о местных налогах в порядке, установленном </w:t>
      </w:r>
      <w:hyperlink r:id="rId8">
        <w:r>
          <w:rPr>
            <w:rStyle w:val="InternetLink"/>
            <w:sz w:val="28"/>
            <w:szCs w:val="28"/>
          </w:rPr>
          <w:t>статьей 34.2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(подпункт 76 в редакции  решения Северо-Енисейского районного Совета депутатов от 17.06.2022 № 387-24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7) выполняет иные функции на основании действующего законодательства Российской Федерации и правовых актов Северо-Енисей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управление администрации Северо-Енисейского района осуществляет указанные в настоящем разделе функции в соответствии с положениями Бюджетного кодекса Российской Федерации, иных нормативных правовых актов Российской Федерации, Красноярского края, муниципальных  правовых актов Северо-Енисейского район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IV. Обеспечение деятельност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 Северо-Енисей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>. Финансовое управление администрации Северо-Енисейского района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(абзац первый  в редакции  решения Северо-Енисейского районного Совета депутатов от 17.06.2022 № 387-2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олучать от органов местного самоуправления, органов администрации Северо-Енисейского района и государственных органов, организаций всех форм собственности материалы, необходимые для составления проекта бюджета Северо-Енисейского района, организации его исполнения, составления отчета об исполнении бюджета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рассматривать предложения органов местного самоуправления, органов администрации Северо-Енисейского района об изменении (перераспределении) бюджетных ассигнований, принимать в установленном порядке решения по этим вопросам в соответствии с бюджет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запрашивать при проведении контрольных мероприятий у объектов контроля информацию, документы и материалы, необходимые для осуществления внутреннего муниципального финансового контроля, получать письменные и устные объяс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ривлекать для участия в проведении контрольных мероприятий специалистов отраслевых органов администрации Северо-Енисейского района и других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рименять бюджетные меры принуждения за совершение бюджетных нарушений, а также составлять протоколы об административных правонарушениях в случаях и порядке, установленных законодательством Российской Федерации об административном производств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заключать гражданско-правовые договоры и муниципальные контракты для реализации возложенных на Финансовое управление администрации Северо-Енисейского района функ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пользоваться иными правами, предоставленными в соответствии с законодательством Российской Федерации и муниципальными правовыми актами Северо-Енисей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управление администрации Северо-Енисейского района в своей деятельности взаимодействует с органами местного самоуправления, органами администрации Северо-Енисейского района, органами государственной власти Красноярского края, органами Федерального казначейства, налоговыми органами, иными организациями по вопросам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V. Организация деятельност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 Северо-Енис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Финансовое управление администрации Северо-Енисейского района  возглавляет  руководитель Финансового управления  администрации  Северо-Енисейского района  (далее - Руководитель), который назначается на должность Главой Северо-Енисейского района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 Проведение проверки соответствия кандидатов на замещение должности Руководителя квалификационным требованиям осуществляется с участием министерства финансов Красноярского края в порядке, установленном Законом Красноярского края «Об особенностях правового регулирования муниципальной службы в Красноярском крае». Руководитель Финансового управления администрации Северо-Енисейского района освобождается от должности Главой Северо-Енисей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(абзац первый  в редакции  решения Северо-Енисейского районного Совета депутатов от 17.06.2022 № 387-24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итель осуществляет свою деятельность на основе единоначалия, действует от имени Финансового управления администрации Северо-Енисейского района и представляет его интересы без довер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Руководитель в соответствии с предоставленными ему полномочи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издает приказы (распоряжения) по вопросам, входящим в его компетенц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издает приказы (распоряжения) по вопросам, относящимся к компетенции Финансового управления администрации Северо-Енисейского района, а также по вопросам организации деятельности Финансового управления администрации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ткрывает и закрывает лицевые счета Финансового управления администрации Северо-Енисейского района  в территориальном органе Федерального казначей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рассматривает и утверждает бюджетную смету Финансового управления администрации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распоряжается имуществом Финансового управления администрации Северо-Енисейского района, распоряжается финансовыми средствами в пределах утвержденных бюджетных  смет и выделенных бюджетных ассигнований на содержание Финансового управления администрации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заключает, изменяет  и расторгает договоры, муниципальные контрак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выдает доверенности на представление интересов и осуществление действий от имени Финансового управления администрации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утверждает сводную бюджетную роспись бюджета Финансового управления администрации Северо-Енисейского района и вносит в нее изменения в случаях и в порядке, установленных бюджетным законодательством Российской Федерации и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после  утверждения администрацией  Северо-Енисейского района структуры Финансового управления администрации Северо-Енисейского района  разрабатывает и утверждает  штатное расписание Финансового управления администрации Северо-Енисейского района  в пределах фонда оплаты труда  и  предельной утвержденной штатной численности Финансового управления администрации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утверждает положения о структурных подразделениях Финансового управления администрации Северо-Енисейского района, должностные инструкции работников Финансового управления администрации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принимает и увольняет работников Финансового управления администрации Северо-Енисейского района в установлен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) применяет к работникам Финансового управления администрации Северо-Енисейского района меры поощрения и налагает дисциплинарные взыскания в соответствии с трудов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 проводит мероприятия по повышению квалификации работников Финансового управления администрации Северо-Енисейского района, организует их обучение и переподготов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) в установленном порядке вносит предложения о награждении работников Финансового управления администрации Северо-Енисейского района  государственными наградами Российской Федерации, наградами Красноярского края и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) ведет прием граждан, представителей организаций по вопросам, относящимся к компетенции Финансового управления администрации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) в соответствии с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ринимает решение об организации внутреннего финансового ауди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) осуществляет иные полномочия на основании действующего законодательства Российской Федерации и правовых актов Северо-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VI. Ответственность руководителя и работник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 Северо-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уководитель несет персональную ответствен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за выполнение задач и функций, определенных настоящим Положением, в том числе за исполнение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в пределах,  возложенных на Финансовое управление администрации Северо-Енисейского района полномоч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за разрабатываемые муниципальные  правовые акты Финансового управления администрации Северо-Енисейского района и принимаемые решения в пределах,  возложенных на Финансовое управление администрации Северо-Енисейского района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 непринятие мер по предупреждению коррупционных прояв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за создание условий по защите сведений, составляющих государственную тайну, если документы и информация, составляющие государственную тайну, имеются в Финансовом  управлении администрации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за надлежащее исполнение условий договоров о предоставлении Северо-Енисейскому району бюджетных кредитов, в том числе договоров о предоставлении бюджетных кредитов на пополнение остатков средств на счете бюджета Северо-Енисей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аботники  Финансового управления администрации Северо-Енисейского района 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, а также материальную ответственность в случаях и порядке, установленных трудовы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VII. Проч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несение изменений в  настоящее Положение осуществляется на основании  решения Северо-Енисейского районного Совета депутатов в соответствии с Уставом Северо-Енисейского района и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(раздел VII в редакции  решения Северо-Енисейского районного Совета депутатов от 17.06.2022 № 387-24)</w:t>
      </w:r>
    </w:p>
    <w:p>
      <w:pPr>
        <w:pStyle w:val="Normal"/>
        <w:shd w:fill="FFFFFF" w:val="clear"/>
        <w:ind w:left="5220" w:right="4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47FD65EF0B6D5ADD10172DB0683DD0EB5979FBE36E22E3680AFED7000B6806928A72EC3EB36A64A3908C7ED7o7J" TargetMode="External"/><Relationship Id="rId6" Type="http://schemas.openxmlformats.org/officeDocument/2006/relationships/hyperlink" Target="consultantplus://offline/ref=47FD65EF0B6D5ADD101733BD7E518FE4587AA2EB6770BA3B0EFDDF525C685AD7DC7BE76BFC2E35B0928D6276F7518FD284D3o1J" TargetMode="External"/><Relationship Id="rId7" Type="http://schemas.openxmlformats.org/officeDocument/2006/relationships/hyperlink" Target="consultantplus://offline/ref=47FD65EF0B6D5ADD10172DB0683DD0EB5874F9EF6273B46A5BABD90503385C828E3BB932AD6B7EBD96927E76F1D4oEJ" TargetMode="External"/><Relationship Id="rId8" Type="http://schemas.openxmlformats.org/officeDocument/2006/relationships/hyperlink" Target="consultantplus://offline/ref=47FD65EF0B6D5ADD10172DB0683DD0EB5876FBE5637CB46A5BABD90503385C829C3BE13CA56D69B6C6DD3823FE4F8CCC8634EAD15DD9D0o9J" TargetMode="External"/><Relationship Id="rId9" Type="http://schemas.openxmlformats.org/officeDocument/2006/relationships/hyperlink" Target="consultantplus://offline/ref=47FD65EF0B6D5ADD10172DB0683DD0EB5874F9EF6273B46A5BABD90503385C828E3BB932AD6B7EBD96927E76F1D4oEJ" TargetMode="External"/><Relationship Id="rId10" Type="http://schemas.openxmlformats.org/officeDocument/2006/relationships/hyperlink" Target="consultantplus://offline/ref=47FD65EF0B6D5ADD10172DB0683DD0EB5876FEE6667DB46A5BABD90503385C828E3BB932AD6B7EBD96927E76F1D4oEJ" TargetMode="Externa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46:00Z</dcterms:created>
  <dc:creator>MNU</dc:creator>
  <dc:description/>
  <cp:keywords/>
  <dc:language>en-US</dc:language>
  <cp:lastModifiedBy>user</cp:lastModifiedBy>
  <cp:lastPrinted>2015-06-10T09:23:00Z</cp:lastPrinted>
  <dcterms:modified xsi:type="dcterms:W3CDTF">2022-07-08T05:05:00Z</dcterms:modified>
  <cp:revision>252</cp:revision>
  <dc:subject/>
  <dc:title>СЕВКРО-ЕНИСЕЙСКИЙ РАЙОННЫЙ СОВЕТ ДЕПУТАТОВ КРАСНОЯРСКОГО КРАЯ</dc:title>
</cp:coreProperties>
</file>