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17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96-п</w:t>
            </w:r>
            <w:r>
              <w:rPr>
                <w:sz w:val="28"/>
              </w:rPr>
              <w:t xml:space="preserve">                     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 утверждении программы по профилактике нарушений обязательных требований в рамках осуществления муниципального жилищного контроля  на территории Северо-Енисейского района в 2017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администрации Северо-Енисейского района от 02.07.2013 № 297-п «Об утверждении Положения о муниципальном жилищном контроле и административного регламента проведения проверок при осуществлении муниципального жилищного контроля на территории Северо-Енисейского района Красноярского края», руководствуясь статьей 34 Устава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о профилактике нарушений обязательных требований в рамках осуществления муниципального жилищного контроля  на территории Северо-Енисейского района в 2017 году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в сети «Интернет»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 xml:space="preserve">                     И.М. Гайнутдинов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к постановлению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веро-Енисейского   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3.2017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9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по профилактике нарушений обязательных требований в рамках осуществления муниципального жилищного контроля  на территории Северо-Енисейского район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профилактике нарушений обязательных требований в рамках осуществления муниципального жилищного контроля на территории Северо-Енисей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998"/>
      </w:tblGrid>
      <w:tr>
        <w:trPr>
          <w:trHeight w:val="8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рофилактике нарушений обязательных требований в рамках осуществления муниципального жилищного контроля на территории Северо-Енисейского района в 2017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Северо-Енисейского района от 02.07.2013 № 297-п «Об утверждении Положения о муниципальном жилищном контроле и административного регламента проведения проверок при осуществлении муниципального жилищного контроля на территории Северо-Енисейского района Красноярского края».</w:t>
            </w:r>
          </w:p>
        </w:tc>
      </w:tr>
      <w:tr>
        <w:trPr>
          <w:trHeight w:val="49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о-Енисейского района Красноярского края</w:t>
            </w:r>
          </w:p>
        </w:tc>
      </w:tr>
      <w:tr>
        <w:trPr>
          <w:trHeight w:val="60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й отдел администрации Северо-Енисейского района Красноярского края </w:t>
            </w:r>
          </w:p>
        </w:tc>
      </w:tr>
      <w:tr>
        <w:trPr>
          <w:trHeight w:val="5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веро-Енисейского района Красноярского края </w:t>
            </w:r>
          </w:p>
        </w:tc>
      </w:tr>
      <w:tr>
        <w:trPr>
          <w:trHeight w:val="877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1079" w:leader="none"/>
                <w:tab w:val="left" w:pos="6782" w:leader="none"/>
              </w:tabs>
              <w:ind w:firstLine="653"/>
              <w:jc w:val="both"/>
              <w:rPr/>
            </w:pPr>
            <w:r>
              <w:rPr>
                <w:bCs/>
                <w:sz w:val="28"/>
                <w:szCs w:val="28"/>
              </w:rPr>
              <w:t>-  снижение уровня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6782" w:leader="none"/>
              </w:tabs>
              <w:ind w:firstLine="653"/>
              <w:jc w:val="both"/>
              <w:rPr/>
            </w:pPr>
            <w:r>
              <w:rPr>
                <w:bCs/>
                <w:sz w:val="28"/>
                <w:szCs w:val="28"/>
              </w:rPr>
              <w:t>- снижение административной нагрузки на подконтрольные субъекты;</w:t>
            </w:r>
          </w:p>
          <w:p>
            <w:pPr>
              <w:pStyle w:val="Normal"/>
              <w:tabs>
                <w:tab w:val="clear" w:pos="708"/>
                <w:tab w:val="left" w:pos="6782" w:leader="none"/>
              </w:tabs>
              <w:ind w:firstLine="65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нижение случаев недобросовестного поведения подконтрольных субъектов.</w:t>
            </w:r>
          </w:p>
          <w:p>
            <w:pPr>
              <w:pStyle w:val="Normal"/>
              <w:tabs>
                <w:tab w:val="clear" w:pos="708"/>
                <w:tab w:val="left" w:pos="678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6782" w:leader="none"/>
              </w:tabs>
              <w:ind w:firstLine="653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tabs>
                <w:tab w:val="clear" w:pos="708"/>
                <w:tab w:val="left" w:pos="937" w:leader="none"/>
                <w:tab w:val="left" w:pos="6782" w:leader="none"/>
              </w:tabs>
              <w:ind w:firstLine="653"/>
              <w:jc w:val="both"/>
              <w:rPr/>
            </w:pPr>
            <w:r>
              <w:rPr>
                <w:sz w:val="28"/>
                <w:szCs w:val="28"/>
              </w:rPr>
              <w:t xml:space="preserve">- выявление причин, факторов и условий, способствующих нарушениям обязательных требований; </w:t>
            </w:r>
          </w:p>
          <w:p>
            <w:pPr>
              <w:pStyle w:val="Normal"/>
              <w:tabs>
                <w:tab w:val="clear" w:pos="708"/>
                <w:tab w:val="left" w:pos="6782" w:leader="none"/>
              </w:tabs>
              <w:ind w:firstLine="6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сознания и правовой культуры руководителей юридических лиц и индивидуальных предпринимате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7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профилактической работы проводимой жилищным отделом администрации Северо-Енисейского района по предупреждению нарушений требований жилищного законодательства;</w:t>
            </w:r>
          </w:p>
          <w:p>
            <w:pPr>
              <w:pStyle w:val="Normal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овершенствование информационного обеспечения субъектов жилищного законодательства; </w:t>
            </w:r>
          </w:p>
          <w:p>
            <w:pPr>
              <w:pStyle w:val="Normal"/>
              <w:spacing w:before="0" w:after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общего числа нарушений законодательства в сфере жилищных отнош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над   исполнением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елах своих полномочий – Северо-Енисейский районный Совет депутатов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410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принятия программ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муниципальному жилищному контролю в Северо-Енисейском районе осуществляется с ию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администрацией района была проведена 1 плановая проверка соблюдения обязательных требований жилищного законодательства юридическими лицами. В ходе проверки нарушений выявлено не было. Внеплановых проверок в    отношении юридических лиц и индивидуальных предпринимателей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ей района было проведено 4 проверки соблюдения  жилищного законодательства юридическими лицами. Из них 1 плановая проверка и 3 внеплановые. В ходе вышеуказанных проверок выявлено 3 нарушения, по одному из которых в отношении юридического лица был составлен протокол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рактика проведения на территории Северо-Енисейского района муниципального жилищного контроля показала, что произошел рост выявленных нарушений жилищного законодательства в 2016 году, по сравнению с 2014 годом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программа позволит снизить рост нарушений среди юридических лиц и индивидуальных предпринимателей при одновременном снижении административной нагрузки на подконтрольные субъекты, а так же позволит повысить эффективность муниципального жилищного контроля. 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/>
      </w:pPr>
      <w:r>
        <w:rPr/>
        <w:t>Сроки реализации программы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  </w:t>
      </w:r>
      <w:r>
        <w:rPr/>
        <w:tab/>
        <w:t xml:space="preserve">Реализация программы рассчитана на 2017 год. </w:t>
      </w:r>
    </w:p>
    <w:p>
      <w:pPr>
        <w:pStyle w:val="ConsPlus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я программы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06"/>
        <w:gridCol w:w="70"/>
        <w:gridCol w:w="4078"/>
        <w:gridCol w:w="70"/>
        <w:gridCol w:w="2199"/>
        <w:gridCol w:w="70"/>
        <w:gridCol w:w="2767"/>
        <w:gridCol w:w="70"/>
      </w:tblGrid>
      <w:tr>
        <w:trPr>
          <w:trHeight w:val="36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</w:t>
              <w:br/>
              <w:t>исполнения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</w:t>
              <w:br/>
              <w:t>исполнители</w:t>
            </w:r>
          </w:p>
        </w:tc>
      </w:tr>
      <w:tr>
        <w:trPr>
          <w:trHeight w:val="8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(контроля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отдел (ведущий специалист-муниципальный жилищный инспектор Козлов С.И.)</w:t>
            </w:r>
          </w:p>
        </w:tc>
      </w:tr>
      <w:tr>
        <w:trPr>
          <w:trHeight w:val="120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ание в актуальном состоянии размещенных на официальном сайте Северо-Енисейского района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(контроля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стоянно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отдел (ведущий специалист-муниципальный жилищный инспектор Козлов С.И.)</w:t>
            </w:r>
          </w:p>
        </w:tc>
      </w:tr>
      <w:tr>
        <w:trPr>
          <w:trHeight w:val="120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 проверок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отдел (ведущий специалист-муниципальный жилищный инспектор Козлов С.И.)</w:t>
            </w:r>
          </w:p>
        </w:tc>
      </w:tr>
      <w:tr>
        <w:trPr>
          <w:trHeight w:val="20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представителей подконтрольных субъектов, в том числе по вопросам организации и проведения проверок, соблюдения требований законодательства при осуществлении администрацией Северо-Енисейского района муниципального контрол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остоянно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отдела Ларионова Е.А., ведущий специалист-муниципальный жилищный инспектор Козлов С.И.)</w:t>
            </w:r>
          </w:p>
        </w:tc>
      </w:tr>
      <w:tr>
        <w:trPr>
          <w:trHeight w:val="117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сайте Северо-Енисейского района </w:t>
            </w:r>
            <w:r>
              <w:rPr>
                <w:sz w:val="28"/>
                <w:szCs w:val="28"/>
              </w:rPr>
              <w:t>в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жеквартально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отдел (ведущий специалист-  муниципальный жилищный инспектор Козлов С.И.)</w:t>
            </w:r>
          </w:p>
        </w:tc>
      </w:tr>
      <w:tr>
        <w:trPr>
          <w:trHeight w:val="1176" w:hRule="atLeast"/>
          <w:cantSplit w:val="true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6:00Z</dcterms:created>
  <dc:creator>Валя</dc:creator>
  <dc:description/>
  <cp:keywords/>
  <dc:language>en-US</dc:language>
  <cp:lastModifiedBy>KVU</cp:lastModifiedBy>
  <cp:lastPrinted>2017-03-23T16:29:00Z</cp:lastPrinted>
  <dcterms:modified xsi:type="dcterms:W3CDTF">2017-03-29T07:04:00Z</dcterms:modified>
  <cp:revision>50</cp:revision>
  <dc:subject/>
  <dc:title>АДМИНИСТРАЦИЯ</dc:title>
</cp:coreProperties>
</file>