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9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о системе оплаты труда работников муниципального бюджетного  учреждения «Северо-Енисейская муниципальная информационная служб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Положения о системе оплаты труда работников </w:t>
      </w:r>
      <w:r>
        <w:rPr>
          <w:bCs/>
          <w:sz w:val="28"/>
          <w:szCs w:val="28"/>
        </w:rPr>
        <w:t>муниципального бюджетного  учреждения «</w:t>
      </w:r>
      <w:r>
        <w:rPr>
          <w:sz w:val="28"/>
          <w:szCs w:val="28"/>
        </w:rPr>
        <w:t>Северо-Енисейская муниципальная информационная служб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Северо-Енисейского районного Совета депутатов  </w:t>
      </w: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>28.08.2013 № 706-55, в соответствии со статьями 135, 144, 145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8.08.2013 № 706-55  «Об утверждении  Положения  о новой системе оплаты труда работников муниципального бюджетного  учреждения «Северо-Енисейская муниципальная информационная служба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 от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.10.2013 № 746-57, от 31.01.2014 № 804-60, </w:t>
      </w:r>
      <w:r>
        <w:rPr>
          <w:bCs/>
          <w:sz w:val="28"/>
          <w:szCs w:val="28"/>
        </w:rPr>
        <w:t>от 09.07.2014 № 870-65, от 22.10.2014 № 939-70, от 03.04.2015 № 991-75, от 20.10.2015 № 27-3, от 20.02.2016 № 85-6, от 14.12.2016 № 214-18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решению, именуемом «</w:t>
      </w:r>
      <w:r>
        <w:rPr>
          <w:bCs/>
          <w:sz w:val="28"/>
          <w:szCs w:val="28"/>
        </w:rPr>
        <w:t xml:space="preserve">Положение  </w:t>
      </w:r>
      <w:r>
        <w:rPr>
          <w:sz w:val="28"/>
          <w:szCs w:val="28"/>
        </w:rPr>
        <w:t xml:space="preserve">о  системе оплаты труда работников </w:t>
      </w:r>
      <w:r>
        <w:rPr>
          <w:bCs/>
          <w:sz w:val="28"/>
          <w:szCs w:val="28"/>
        </w:rPr>
        <w:t>муниципального бюджетного  учреждения «</w:t>
      </w:r>
      <w:r>
        <w:rPr>
          <w:sz w:val="28"/>
          <w:szCs w:val="28"/>
        </w:rPr>
        <w:t>Северо-Енисейская муниципальная информационная служба» (далее -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дополнить статью  6  Положения пунктами 11, 12, 13,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. Предельный уровень соотношения среднемесячной заработной платы руководителя учреждения, его заместителей и главного бухгалтера, 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ей и главного бухгалтера) определяется администрацией Северо-Енисейского района, осуществляющей функции и полномочия  учредителя учреждения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оотношение   среднемесячной   заработной платы руководителя учреждения, его заместителей и главного бухгалтера и среднемесячной  заработной  платы  работников   учреждения определяется  путем  деления  среднемесячной  заработной   платы   руководителя, его заместителей и главного бухгалтера  на  среднемесячную  заработную   плату  работников  учреждения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и установлении условий оплаты  труда  руководителю, его заместителям и главному бухгалтеру  учреждения администрация Северо-Енисейского района  должна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1 настоящей статьи,  в  случае  выполнения   всех     показателей эффективности  деятельности  учреждения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Без учета предельного уровня соотношения  размеров   среднемесячной заработной платы, установленного пунктом 11 настоящей статьи,   по решению органа  -  главного   распорядителя средств бюджета Северо-Енисейского района, в ведении которого  находится   учреждение, могут быть установлены условия оплаты  труда   руководителя  учреждения, его заместителей и главного бухгалтера, 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заместителей руководителей,   главных   бухгалтеров    учреждений  и  среднемесячной заработной платы работников этих учрежд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оложение статьей 6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6.1. Особенности установления системы оплаты труда работников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>1. Система оплаты труда работников учреждения 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полнить Положение статьей 6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6.2. Размещение информации о среднемесячной заработной плате руководителя, его заместителей и главного бухгалтера учреж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1. Информация  о  рассчитываемой  за  календарный год среднемесячной заработной плате руководителя, его заместителей и главного бухгалтера учреждения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я, его заместителей и главного бухгалтера  учреждения,  представления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sectPr>
      <w:type w:val="nextPage"/>
      <w:pgSz w:w="11906" w:h="16838"/>
      <w:pgMar w:left="1134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4T09:52:00Z</cp:lastPrinted>
  <dcterms:modified xsi:type="dcterms:W3CDTF">2016-12-28T07:45:00Z</dcterms:modified>
  <cp:revision>875</cp:revision>
  <dc:subject/>
  <dc:title/>
</cp:coreProperties>
</file>