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0» октябр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56-2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О дополнительном финансовом обеспечении расходов, связанных с  организацией отдыха и оздоро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(обучающихся) в образовательных организациях 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 края в 2023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реализации национального проекта «Демография», утвержденного Министерством труда и социальной защиты Российской Федерации,  сохранения населения, здоровья и благополучия людей,   увеличения доли  граждан, систематически занимающихся физической культурой и спортом</w:t>
      </w:r>
      <w:r>
        <w:rPr>
          <w:sz w:val="28"/>
          <w:szCs w:val="28"/>
        </w:rPr>
        <w:t>, осуществления органами местного самоуправления Северо-Енисейского района переданных государственных полномочий по  организации и обеспечению отдыха и оздоровления детей, переданных Законом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, по  предоставлению путевок детям в загородные оздоровительные лагеря, расположенные на территории края с частичной оплатой их стоимости за счет средств краевого бюджета (70% стоимости путевки, установленной в соответствии со статьей 11 Закона Красноярского края от 07.07.2009 № 8-3618),  на основании  статьи 11 Закона Красноярского края от 07.07.2009 № 8-3618 «Об обеспечении прав детей на отдых, оздоровление и занятость в Красноярском крае»,  статьи 19,  части 4.1 статьи 20,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целях осуществления переданных государственных полномочий по  организации и обеспечению отдыха и оздоровления детей, переданных  муниципальному образованию Северо-Енисейский район подпунктом «д)» части первой статьи  1  Закона Красноярского края 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(далее - государственные полномочия), эффективного использования средств субвенции, предоставляемой из бюджета Красноярского края, принять решение о необходимости дополнительного использования собственных материальных ресурсов и финансовых средств бюджета Северо-Енисейского района для осуществления переданных государственных полномочий в 2023 год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Для осуществления  государственных полномочий  по предоставлению путевок детям в загородные оздоровительные лагеря, расположенные на территории края с частичной оплатой их стоимости за счет средств краевого бюджета (из расчета 70% средней стоимости путевки, установленной в соответствии со статьей 11 Закона Красноярского края от 07.07.2009 № 8-3618), считать необходимым использование собственных материальных ресурсов и финансовых средств, направляемых 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оплаты  30% стоимости путевок детям при их направлении в краевые и муниципальные загородные оздоровительные лагеря, расположенные на территории края, 80 детя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платы 100% стоимости  услуг по сопровождению детей в краевые и муниципальные  загородные оздоровительные лагеря, расположенные на территории края,  в пределах бюджетных ассигнований, предусмотренных в плане финансово-хозяйственной деятельности  муниципального бюджетного образовательного учреждения дополнительного образования «Северо-Енисейский детско-юношеский центр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. Установить, что </w:t>
      </w:r>
      <w:r>
        <w:rPr>
          <w:sz w:val="28"/>
          <w:szCs w:val="28"/>
        </w:rPr>
        <w:t xml:space="preserve">Порядок дополнительного </w:t>
      </w:r>
      <w:r>
        <w:rPr>
          <w:iCs/>
          <w:sz w:val="28"/>
          <w:szCs w:val="28"/>
        </w:rPr>
        <w:t>финансового обеспечения расходов, связанных с  организацией отдыха и оздоровления детей (обучающихся) в образовательных организациях 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 края 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настоящего решения  является расходными обязательствами бюджета Северо-Енисейского района на 2023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5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20» октября 2022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20» октября 2022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2:00Z</dcterms:created>
  <dc:creator>Валя</dc:creator>
  <dc:description/>
  <cp:keywords/>
  <dc:language>en-US</dc:language>
  <cp:lastModifiedBy>AKA</cp:lastModifiedBy>
  <cp:lastPrinted>2022-04-07T16:54:00Z</cp:lastPrinted>
  <dcterms:modified xsi:type="dcterms:W3CDTF">2022-10-20T00:24:00Z</dcterms:modified>
  <cp:revision>3</cp:revision>
  <dc:subject/>
  <dc:title>АДМИНИСТРАЦИЯ</dc:title>
</cp:coreProperties>
</file>