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ового управления администрации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01.04.2021 № 2.2-30/25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Северо-Енисейского района за 1 квартал 2021 год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10"/>
        <w:gridCol w:w="1559"/>
        <w:gridCol w:w="1559"/>
        <w:gridCol w:w="170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4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(ассигнований)  резервного фонда на 01.04.2021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Северо-Енисейского район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веро-Енисей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 8420087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9:00Z</dcterms:created>
  <dc:creator>Sudya</dc:creator>
  <dc:description/>
  <cp:keywords/>
  <dc:language>en-US</dc:language>
  <cp:lastModifiedBy>user</cp:lastModifiedBy>
  <cp:lastPrinted>2021-04-01T09:27:00Z</cp:lastPrinted>
  <dcterms:modified xsi:type="dcterms:W3CDTF">2021-04-01T02:27:00Z</dcterms:modified>
  <cp:revision>30</cp:revision>
  <dc:subject/>
  <dc:title/>
</cp:coreProperties>
</file>