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80"/>
      </w:tblGrid>
      <w:tr>
        <w:trPr>
          <w:trHeight w:val="1134" w:hRule="atLeast"/>
        </w:trPr>
        <w:tc>
          <w:tcPr>
            <w:tcW w:w="9824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24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декабря  </w:t>
            </w:r>
            <w:r>
              <w:rPr>
                <w:rFonts w:cs="Times New Roman" w:ascii="Times New Roman" w:hAnsi="Times New Roman"/>
                <w:sz w:val="28"/>
              </w:rPr>
              <w:t xml:space="preserve"> 2016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900-п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9824" w:type="dxa"/>
            <w:gridSpan w:val="2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и ведения реестра источников доходов бюджета Северо-Енисей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47.1 Бюджетного кодекса Российской 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руководствуясь статьей 34 Устава Северо-Енисейского района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Северо-Енисейского район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айона по финансам и бюджетному устройству, руководителя Финансового управления администрации Северо-Енисейского района (Перепелица А.Э.). 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на официальном сайте Северо-Енисей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в день его официального опубликования в газете «Северо-Енисейский вестник»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954" w:leader="none"/>
        </w:tabs>
        <w:ind w:left="581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ConsPlusNormal"/>
        <w:tabs>
          <w:tab w:val="clear" w:pos="708"/>
          <w:tab w:val="left" w:pos="5954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веро-Енисейского района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28.12.2016  №  900-п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формирования и ведения реестра источников доходов бюджета Северо-Енисей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и ведения реестра источников доходов бюджета Северо-Енисейского района (далее – Порядок) определяет процедуру формирования и ведения реестра источников доходов бюджета Северо-Енисейского района (далее - реестра источников доходов бюджета района) и разработан в соответствии с  Общими требованиями к составу информации, порядку формирования и  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«О порядке формирования и ведения источников доходо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района представляет собой свод информации о доходах бюджета Северо-Енисейского района по источникам доходов бюджета района (далее – бюджета района),  формируемый в процессе составления, утверждения и исполнения бюджета района на основании перечня источников доход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район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района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ConsPlusNormal"/>
        <w:ind w:firstLine="540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района формируется и ведется в электронной форме в государственной информационной системе управления государственными финансам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района ведется Финансовым управлением администрации Северо-Енис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естр источников доходов бюджета района в отношении каждого источника дохода бюджета района включ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540"/>
        <w:jc w:val="both"/>
        <w:rPr/>
      </w:pPr>
      <w:bookmarkStart w:id="3" w:name="Par33"/>
      <w:bookmarkEnd w:id="3"/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 Северо-Енисейского района, органах администрации Северо-Енисейского района  с правами юридического лица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ConsPlusNormal"/>
        <w:ind w:firstLine="540"/>
        <w:jc w:val="both"/>
        <w:rPr/>
      </w:pPr>
      <w:bookmarkStart w:id="4" w:name="Par34"/>
      <w:bookmarkEnd w:id="4"/>
      <w:r>
        <w:rPr>
          <w:rFonts w:cs="Times New Roman" w:ascii="Times New Roman" w:hAnsi="Times New Roman"/>
          <w:sz w:val="28"/>
          <w:szCs w:val="28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 Северо-Енисейского района (далее - решение о бюджете);</w:t>
      </w:r>
    </w:p>
    <w:p>
      <w:pPr>
        <w:pStyle w:val="ConsPlusNormal"/>
        <w:ind w:firstLine="540"/>
        <w:jc w:val="both"/>
        <w:rPr/>
      </w:pPr>
      <w:bookmarkStart w:id="5" w:name="Par35"/>
      <w:bookmarkEnd w:id="5"/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540"/>
        <w:jc w:val="both"/>
        <w:rPr/>
      </w:pPr>
      <w:bookmarkStart w:id="6" w:name="Par36"/>
      <w:bookmarkEnd w:id="6"/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ConsPlusNormal"/>
        <w:ind w:firstLine="540"/>
        <w:jc w:val="both"/>
        <w:rPr/>
      </w:pPr>
      <w:bookmarkStart w:id="7" w:name="Par37"/>
      <w:bookmarkEnd w:id="7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540"/>
        <w:jc w:val="both"/>
        <w:rPr/>
      </w:pPr>
      <w:bookmarkStart w:id="8" w:name="Par38"/>
      <w:bookmarkEnd w:id="8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540"/>
        <w:jc w:val="both"/>
        <w:rPr/>
      </w:pPr>
      <w:bookmarkStart w:id="9" w:name="Par39"/>
      <w:bookmarkEnd w:id="9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</w:t>
      </w:r>
      <w:bookmarkStart w:id="10" w:name="Par40"/>
      <w:bookmarkEnd w:id="10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ConsPlusNormal"/>
        <w:ind w:firstLine="540"/>
        <w:jc w:val="both"/>
        <w:rPr/>
      </w:pPr>
      <w:bookmarkStart w:id="11" w:name="Par26"/>
      <w:bookmarkEnd w:id="11"/>
      <w:r>
        <w:rPr>
          <w:rFonts w:cs="Times New Roman" w:ascii="Times New Roman" w:hAnsi="Times New Roman"/>
          <w:sz w:val="28"/>
          <w:szCs w:val="28"/>
        </w:rPr>
        <w:t>6. В целях ведения реестра источников доходов бюджета района органы местного самоуправления Северо-Енисейского района, органы администрации Северо-Енисейского района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 район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ов источников доходов бюджетов), обеспечивают предоставление в Финансовое управление администрации Северо-Енисейского района сведений, необходимых для ведения реестра источников доходов бюджета района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д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л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- не позднее 3 рабочих дней со дня принятия или внесения изменений в решение о бюджете и решение об исполнении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и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в сроки, установленные в порядке составления проекта решения о бюджете района на очередной финансовый год и плановый период, утверждаемом администрацией Северо-Енисей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к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 Порядка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7-го рабочего дня каждого месяца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информации, а также своевременность ее включения в реестр источников доходов бюджета района несут участники процесса ведения реестра источников доходов бюджета района.</w:t>
      </w:r>
    </w:p>
    <w:p>
      <w:pPr>
        <w:pStyle w:val="ConsPlusNormal"/>
        <w:ind w:firstLine="540"/>
        <w:jc w:val="both"/>
        <w:rPr/>
      </w:pPr>
      <w:bookmarkStart w:id="12" w:name="Par59"/>
      <w:bookmarkStart w:id="13" w:name="Par45"/>
      <w:bookmarkStart w:id="14" w:name="Par28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. Указанные в пункте 5 настоящего Порядка сведения предоставляются участниками процесса ведения реестра источников доходов бюджета района в Финансовое управление администрации Северо-Енисейского района в электронной форме 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администрации Северо-Енисейского района обеспечивает включение в реестр источников доходов бюджетов (за исключением реестра источников доходов Российской Федерации) информации, указанной в пункте 5 настоящего Порядка,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д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л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и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- согласно установленному в соответствии с бюджетным законодательством порядком ведения прогноза доходов бюджета, но не позднее 10-го рабочего дня каждого месяца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- до 15 нояб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к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 Порядка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540"/>
        <w:jc w:val="both"/>
        <w:rPr/>
      </w:pPr>
      <w:bookmarkStart w:id="15" w:name="Par72"/>
      <w:bookmarkEnd w:id="15"/>
      <w:r>
        <w:rPr>
          <w:rFonts w:cs="Times New Roman" w:ascii="Times New Roman" w:hAnsi="Times New Roman"/>
          <w:sz w:val="28"/>
          <w:szCs w:val="28"/>
        </w:rPr>
        <w:t xml:space="preserve">10. Финансовое управление администрации Северо-Енисейского район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5 настоящего Порядка, обеспечивает проверку согласно 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9 – 23 постановления Правительства </w:t>
      </w:r>
      <w:bookmarkStart w:id="16" w:name="Par76"/>
      <w:bookmarkEnd w:id="16"/>
      <w:r>
        <w:rPr>
          <w:rFonts w:cs="Times New Roman" w:ascii="Times New Roman" w:hAnsi="Times New Roman"/>
          <w:sz w:val="28"/>
          <w:szCs w:val="28"/>
        </w:rPr>
        <w:t>Российской Федерации от 31.08.2016 № 868 «О порядке формирования и ведения источников доходо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естр источников доходов бюджета Северо-Енисейского района направляется в составе документов и материалов, представляемых одновременно с проектом решения о бюджете в Северо-Енисейский районный Совет депутатов по форме, утвержденной Финансовым управлением администрации Северо-Енисей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8:00Z</dcterms:created>
  <dc:creator>rabota</dc:creator>
  <dc:description/>
  <cp:keywords/>
  <dc:language>en-US</dc:language>
  <cp:lastModifiedBy>KVU</cp:lastModifiedBy>
  <cp:lastPrinted>2016-12-19T09:18:00Z</cp:lastPrinted>
  <dcterms:modified xsi:type="dcterms:W3CDTF">2016-12-28T08:11:00Z</dcterms:modified>
  <cp:revision>101</cp:revision>
  <dc:subject/>
  <dc:title/>
</cp:coreProperties>
</file>