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42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686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сплатным молоком питьевым обучающихся первых-пятых классов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В целях обеспечения бесплатным молоком питьевым обучающихся первых-пятых классов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сплатным молоком питьевым обучающихся первых-пятых классов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в объеме 200 миллилитров на одного обучающегося в день 5 раз в недел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2. Порядок финансового обеспечения обязательств муниципального образования по обеспечению бесплатным молоком питьевым обучающихся первых-пятых классов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определяется администрацией Северо-Енисейского района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3. Финансовое обеспечение настоящего решения является расходными обязательствами бюджета Северо-Енисейского района на 2024-2026 год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426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.01.2024 года.</w:t>
      </w:r>
    </w:p>
    <w:p>
      <w:pPr>
        <w:pStyle w:val="Normal"/>
        <w:ind w:firstLine="426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5:00Z</dcterms:created>
  <dc:creator>Валя</dc:creator>
  <dc:description/>
  <cp:keywords/>
  <dc:language>en-US</dc:language>
  <cp:lastModifiedBy>AKA</cp:lastModifiedBy>
  <cp:lastPrinted>2023-11-03T15:25:00Z</cp:lastPrinted>
  <dcterms:modified xsi:type="dcterms:W3CDTF">2023-11-03T08:25:00Z</dcterms:modified>
  <cp:revision>3</cp:revision>
  <dc:subject/>
  <dc:title>АДМИНИСТРАЦИЯ</dc:title>
</cp:coreProperties>
</file>