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Северо-Енисейский район Красноярского кра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116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ГЛАВЫ СЕВЕРО-ЕНИСЕЙСКОГО РАЙОНА</w:t>
            </w:r>
          </w:p>
        </w:tc>
      </w:tr>
      <w:tr>
        <w:trPr>
          <w:trHeight w:val="58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</w:rPr>
              <w:t>«16» ноября 2017 г</w:t>
            </w:r>
            <w:r>
              <w:rPr>
                <w:i/>
                <w:sz w:val="28"/>
                <w:szCs w:val="28"/>
                <w:u w:val="single"/>
              </w:rPr>
              <w:t>.</w:t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suppressAutoHyphens w:val="true"/>
              <w:ind w:left="1962" w:hanging="0"/>
              <w:jc w:val="right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6 -пг</w:t>
            </w:r>
          </w:p>
        </w:tc>
      </w:tr>
      <w:tr>
        <w:trPr>
          <w:trHeight w:val="352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оекту решения Северо-Енисейского районного Совета депутатов «О бюджете Северо-Енисейского района на 2018 год и плановый период  2019-2020 годов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, статьи 45, пункта 5 статьи 60 Устава Северо-Енисейского района, в соответствии со статьей 1 Порядка организации и проведения публичных слушаний по проектам бюджета Северо-Енисейского района и отчета об его исполнении, утвержденного  решением Северо-Енисейского районного Совета депутатов от 10.11.2010 № 145-12, руководствуясь статьями 21, 34 Устава Северо-Енисейского района,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 Выступить с инициативой Главы Северо-Енисейского района о проведении публичных слушаний по проекту  решения Северо-Енисейского районного Совета депутатов «О бюджете Северо-Енисейского района на 2018 год и плановый период  2019 - 2020 годов», опубликованного в приложении к газете «Северо-Енисейский Вестник» и на официальном сайте  Северо-Енисейского района admse.ru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Назначить проведение публичных слушаний по вопросу, указанному в пункте  1 настоящего постановления, на  01.12.2017 года в 11.00. часов в конференц - зале  администрации Северо-Енисейского района, находящемся по адресу: 663282, Красноярский край, гп Северо-Енисейский, ул. Ленина, д. 48, 1 этаж, кабинет №  15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 время начала регистрации участников публичных слушаний 01.12.2017  года 10 часов 25 минут, время окончания регистрации -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 5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Создать  комиссию по подготовке публичных слушаний по проекту  решения Северо-Енисейского районного Совета депутатов  «О бюджете Северо-Енисейского района на 2018 год и плановый период  2019 - 2020 годов» (далее- Комиссия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пяти человек в состав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Довести до сведения жителей района, что они могут ознакомиться с проектом решения Северо-Енисейского районного Совета депутатов, выносимого в соответствии с настоящим постановлением на публичные слушания, путем его прочтения  в  приложении к газете «Северо-Енисейский Вестник» </w:t>
      </w:r>
      <w:r>
        <w:rPr>
          <w:sz w:val="28"/>
          <w:szCs w:val="28"/>
          <w:u w:val="single"/>
        </w:rPr>
        <w:t>от 16.11.2017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торая реализуется через розничную сеть и имеется в библиотеках района, в разделе «Финансовое управление» на  официальном сайте  Северо-Енисейского района  admse.ru в сети «Интернет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5.  Прием  письменных предложений жителей Северо-Енисейского района и письменных заявлений граждан на участие в публичных слушаниях по проекту, указанному в пункте 1 постановления,  осуществляется  Комиссией по подготовке публичных слушаний  по адресу: 663282, Красноярский край, гп Северо-Енисейский, ул. Ленина, д. 48, 2 этаж (кабинеты №  28, № 37) с 17.11.2017  по 30.11.2017  включитель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бочее время (с 9.00 до 13.00 и с 14.00 до 17.30, кроме выходных дней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ием указанных письменных предложений осуществляется в соответствии с положениями статьи 6 Порядка организации и проведения публичных слушаний по проектам бюджета Северо-Енисейского района и отчета об его исполнении, утвержденного  решением Северо-Енисейского районного Совета депутатов от 10.11.2010 № 145-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Настоящее постановление вступает в силу со дня подписания и подлежит   опубликованию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Северо-Енисей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района                                                А.Н.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 Северо-Енисейского района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от 16.11.2017  № 6 - пг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одготовке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 решения Северо-Енисейского районн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Северо-Енисей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 и плановый период  2019-2020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863"/>
        <w:gridCol w:w="737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лена комисси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ав комиссии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Т.Л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еверо-Енисейского районного Совета депутатов, председатель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 А.Н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очкин А.В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экономического анализа и прогнозирования администрации района, 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вцова Л.С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еверо-Енисейского районного Совета депутатов, председатель комиссии Северо-Енисейского районного Совета депутатов по законности, правопорядку, местному самоуправлению и информационной политике, член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А.Э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 района по финансам и бюджетному устройству, руководитель Финансового управления администрации Северо-Енисейского района, член комиссии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20:00Z</dcterms:created>
  <dc:creator>Admin</dc:creator>
  <dc:description/>
  <cp:keywords/>
  <dc:language>en-US</dc:language>
  <cp:lastModifiedBy>user</cp:lastModifiedBy>
  <cp:lastPrinted>2017-11-21T11:00:00Z</cp:lastPrinted>
  <dcterms:modified xsi:type="dcterms:W3CDTF">2017-11-30T10:59:00Z</dcterms:modified>
  <cp:revision>432</cp:revision>
  <dc:subject/>
  <dc:title/>
</cp:coreProperties>
</file>