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ВЕРО-ЕНИСЕЙСКОГО РАЙО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И СЕВЕРО-ЕНИС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663280, р.п. Северо-Енисейский Красноярского края, ул. Ленина, 4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лефон / факс (8-214) 21-0-67;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rf</w:t>
            </w:r>
            <w:r>
              <w:rPr>
                <w:b/>
              </w:rPr>
              <w:t xml:space="preserve"> 34 @    </w:t>
            </w:r>
            <w:r>
              <w:rPr>
                <w:b/>
                <w:lang w:val="en-US"/>
              </w:rPr>
              <w:t>krasfin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КПО 02280297 ОГРН 1022401507721  ИНН / КПП 2434001040 / 2434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  2008 года                                                                            №  72 -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рядка планирования бюджетных ассигнований </w:t>
      </w:r>
    </w:p>
    <w:p>
      <w:pPr>
        <w:pStyle w:val="Normal"/>
        <w:rPr/>
      </w:pPr>
      <w:r>
        <w:rPr>
          <w:i/>
        </w:rPr>
        <w:t>(в редакции приказа Финансового управления администрации северо-Енисейского района  от 12.10.2009 № 73-ОД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статьи 174.2 Бюджетного кодекса Российской Федерации, статьи 28 Положения о бюджетном процессе в Северо-Енисейском районе, утвержденном  решением Районного Совета от 30.10.2007 года № 294-30 «Об утверждении Положения о бюджетном процессе в Северо-Енисейском районе»,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орядок планирования бюджетных ассигнований согласно приложению к настоящему приказ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риказа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финансам  и бюджетному устройств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Финансового управления</w:t>
      </w:r>
    </w:p>
    <w:p>
      <w:pPr>
        <w:pStyle w:val="Normal"/>
        <w:jc w:val="both"/>
        <w:rPr/>
      </w:pPr>
      <w:r>
        <w:rPr>
          <w:sz w:val="28"/>
        </w:rPr>
        <w:t>администрации Северо-Енисейского района                             А.Э.Перепе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риказу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Северо-Енисей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01» 11. 2008 года № 72 - 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ИРОВАНИЯ БЮДЖЕТНЫХ АССИГНОВ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планирования бюджетных ассигнований (далее - Порядок) разработан в соответствии с требованиями пункта 1 статьи 174.2 Бюджетного кодекса Российской Федерации и в соответствии с пунктом 1  статьи 28  Положения о бюджетном процессе в Северо-Енисей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рядок предназначен для планирования бюджетных ассигнований Финансовым управлением администрации Северо-Енисейского района (далее – Финансовое управление) на стадии формирования проектировок (контрольных цифр) расходов бюджета Северо-Енисейского района  на очередной финансовый год и плановый период, а также для планирования бюджетных ассигнований на очередной финансовый год и плановый период главными распорядителями, распорядителями,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ланирование расходов на обслуживание муниципального долга Северо-Енисейского района осуществляется на основании прогноза объема и условий муниципальных  заимств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ланирование бюджетных ассигнований за счет средств  бюджета Северо-Енисейского района осуществляется на основе проекта решения Районного Совета о бюджете Северо-Енисейского района на 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сновные понятия и термины, применяемые в настоящем Порядке, используются в соответствии с определениями, установленными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бюджетных ассигнований Финансовым управлени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ланирование бюджетных ассигнований Финансовым управлением  проводится на стадии формирования проектировок (контрольных цифр) объемов расходов бюджета Северо-Енисейского района 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условиях утверждения бюджета на очередной финансовый год и плановый период планирование бюджетных ассигнований в новом бюджетном цикле осуществляется путем изменения параметров планового периода утвержденного бюджета и добавления к ни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ланирование бюджетных ассигнований осуществляется в соответствии с ведомственной структурой расходов бюджета Северо-Енисейского района  в разрезе главных распорядителей, распорядителей, получателей бюджетных средств отдельно по каждой целевой статье и виду расходов, входящих в ведомственную структуру планового периода утвержде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рассматриваются бюджетные ассигнования за счет средств от оказания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поступлений от сдачи в аренду имущества, находящегося в муниципальной собственности Северо-Енисейского района  и переданного в оперативное управление бюджетным учреждениям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лучаях изменения действующих расходных обязательств Северо-Енисейского района, связанных с изменениями законодательства Российской Федерации, Красноярского края, нормативных правовых актов Северо-Енисейского района, решениями о сокращении или досрочном прекращении реализации долгосрочных целевых программ, ведомственных целевых программ, программ и планов, утвержденных нормативными правовыми актами Районного Совета и администрацией Северо-Енисейского района, планируются уточненные значения бюджетных ассигнований соответствующей целев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Если прогнозируемые темпы роста существенно не соответствуют значениям, принятым при расчете объемов расходов очередного финансового года и планового периода утвержденного бюджета, то производится перерасчет значений бюджетных ассигнований по соответствующим целевым стать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Для расчета бюджетных ассигнований на очередной финансовый год и плановый период используются основные макроэкономические показатели прогноза социально-экономического развития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Объем бюджетных ассигнований по каждой целевой статье и виду расходов главного распорядителя, распорядителя, получателя бюджетных средств, относящихся к исполнению действующих расходных обязательств Северо-Енисейского района, определяется путем суммирования прогнозных оценок расходов по подстатьям, статьям или группе статей классификации операций сектора государственного управления, составляющих конкретную целевую ст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ри определении бюджетных ассигнований принимаются во внимание прогнозные оценки, рассчитанные главными распорядителями, распорядителями, получателями бюджетных средств при представлении сведений по Реестру расходных обязательств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В случаях планирования бюджетных ассигнований по целевым статьям расходов, для которых утверждены методики расчета расходов бюджета Северо-Енисейского района, объемы расходов определяются в соответствии с методиками расчета на основе составленных главными распорядителями, распорядителями, получателями  бюджетных средств исходных данных на очередной финансовый год и плановый период, представляемых на основании  показателей, определяемых Финансовым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результате внесения изменений и проведения расчетов получаются прогнозные объемы бюджетных ассигнований на исполнение действующих расходных обязательств Северо-Енисейского района по главным распорядителям, распорядителям, получателям бюджетных средств по разделам, подразделам, целевым статьям и видам расходов проекта бюджета Северо-Енисейского района  на очередной финансовый год и плановый период. Общий объем бюджетных ассигнований на исполнение действующих расходных обязательств составляет бюджет действующ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После определения общего объема бюджетных ассигнований на исполнение действующих расходных обязательств Северо-Енисейского района может быть проведен предварительный расчет общего объема бюджетных ассигнований на исполнение принимаемых расходных обязательств Северо-Енисейского района  с учетом объема условно утверждаем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ассчитанные объемы проектировок (контрольных цифр) объемов расходов бюджета Северо-Енисейского района  по главным распорядителям, распорядителям, получателям  бюджетных средств по разделам, подразделам, целевым статьям и видам расходов классификации расходов бюджета Северо-Енисейского района  на очередной финансовый год и плановый период направляются Финансовым управлением  главным распорядителям, распорядителям и получателям бюджетных средств при подготовке документов по принятию проекта бюджета Северо-Енисейского района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Планирование бюджетных ассигнований по бюджетным ассигнованиям на исполнение действующих и принимаемых расходных обязательств Северо-Енисейского района  осуществляется раз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Бюджетные ассигнования на исполнение принимаемых расходных обязательств Северо-Енисейского района  планируются с учетом заявок на получение дополнительных бюджетных ассигнований главных распорядителей, распорядителей, получателей бюджетных средств по расходным обязательствам Северо-Енисейского района, возникшим после расчета проектировок (контрольных цифр) объемов расходов бюджета Северо-Енисейского района 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Планирование бюджетных ассигнований главными распорядителями, распорядителями, получателями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ланирование бюджетных ассигнований главными распорядителями, распорядителями, получателями бюджетных средств на очередной финансовый год и плановый период осуществляется в соответствии с доведенными проектировками (контрольными цифрами) объемов расходов бюджета Северо-Енисейского района  и основными положениями, определенными разделом 3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целях настоящего Порядка планирование бюджетных ассигнований на оказание муниципальных услуг должно осуществляться главным распорядителем, распорядителем, получателем бюджетных средств с учетом муниципального задания 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До вступления в силу порядка формирования муниципальных  заданий и финансового обеспечения выполнения муниципальных  заданий главные распорядители, распорядители, получатели бюджетных средств представляют сведения по муниципальным заданиям в Финансовое управление  в порядке, определенном Финансовым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ланирование бюджетных ассигнований по расходам, для которых установлены нормативы финансирования, осуществляется в соответствии с расчетами по нормативам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Бюджетные ассигнования по долгосрочным целевым программам определяются на основе годовых объемов расходов, предусмотренных главному распорядителю, распорядителю, получателю бюджетных средств в соответствующем нормативном правовом акте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 планировании бюджетных ассигнований на исполнение действующих расходных обязательств учитываются законы, нормативные правовые акты, договоры и соглашения, заключенные (подлежащие заключению) главными распорядителями, распорядителями, получателями бюджетных средств во исполнение указанных законов и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Общий объем бюджетных ассигнований главного распорядителя, распорядителя, получателя  бюджетных средств на очередной финансовый год и плановый период, относящийся к действующим расходным обязательствам Северо-Енисейского района на момент проведения расчетов, должен соответствовать общему объему доведенных проектировок (контрольных цифр) расходов бюджета Северо-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 внесении предложений о включении в ведомственную структуру расходов главного распорядителя, распорядителя, получателя  бюджетных ассигнований по дополнительным целевым статьям и (или) видам расходов главный распорядитель, распорядитель, получатель  бюджетных средств должен определить порядок расчета соответствующих  расходов и указать реквизиты нормативного правового акта, являющегося основанием принятия расходного обязательства Северо-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ланируемые бюджетные ассигнования за счет средств от оказания платных услуг, безвозмездных поступлений от физических и юридических лиц,  в том числе добровольных пожертвований, и от иной приносящей доход деятельности, поступлений от сдачи в аренду имущества, находящегося в муниципальной  собственности Северо-Енисейского района  и переданного в оперативное управление бюджетным учреждениям Северо-Енисейского района,   должны соответствовать планируемым объемам по соответствующим доходам и представляться по формам и в сроки, определенным  Финансовым упра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0:00Z</dcterms:created>
  <dc:creator>rabota</dc:creator>
  <dc:description/>
  <cp:keywords/>
  <dc:language>en-US</dc:language>
  <cp:lastModifiedBy>rabota</cp:lastModifiedBy>
  <dcterms:modified xsi:type="dcterms:W3CDTF">2014-04-07T06:14:00Z</dcterms:modified>
  <cp:revision>9</cp:revision>
  <dc:subject/>
  <dc:title/>
</cp:coreProperties>
</file>