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4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 июля</w:t>
            </w:r>
            <w:r>
              <w:rPr>
                <w:sz w:val="28"/>
              </w:rPr>
              <w:t xml:space="preserve"> 2017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298-п 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. Северо-Енисей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О внесении изменений в постановление администрации Северо-Енисейского района «Об утверждении порядка сноса зеленых насаждений на территории населенных пунктов Северо-Енисейского района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целях уточнения понятийного аппарата относительно сноса зеленых насаждений, а также прав и обязанностей заявителей, желающих получить разрешение на снос зеленых насаждений, руководствуясь Федеральным законом от 10.01.2002 года № 7-ФЗ «Об охране окружающей среды», пунктом 10 статьи 8 и статьей 34 Устава района, ПОСТАНОВЛЯЮ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Внести в постановление администрации Северо-Енисейского района от 01.12.2009 № 496-п «Об утверждении порядка сноса зеленых насаждений на территории населенных пунктов Северо-Енисейского района» (от 21.05.2010 № 165-п, от 28.05.2010 № 178-п, от 28.04.2012 № 173-п, от 27.11.2015 № 749-п, от 04.10.2016 № 662-п), далее именуемое «постановление», следующие измен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7"/>
          <w:szCs w:val="27"/>
        </w:rPr>
        <w:t>в приложении № 1 к постановлению, именуемое «Порядок сноса зеленых насаждений на территории Северо-Енисейского района»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ункте 2.4 слова «вправе запросить» заменить словами «запрашивает»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абзаце 1 пункта 2.5 слова «Мнение главы администрации населенного пункта может быть указано в акте обследования зеленых насаждений, а также может быть выражено иным способом, путем составления соответствующего документа» заменить словами «Мнение главы администрации населенного пункта отображается в акте обследования зеленых насаждений, либо в простой письменной форме.»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) в приложении № 3 к постановлению, именуемом «Состав комиссии по вопросам сноса зеленых насаждений на территории населенных пунктов Северо-Енисейского района», слова «Романов Михаил Сергеевич - специалист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категории администрации Северо-Енисейского района, секретарь комиссии» заменить словами «Болдырь Анастасия Сергеевна - муниципальный инспектор отдела земельных отношений и природопользования администрации Северо-Енисейского района, секретарь комиссии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постановление вступает в силу с момента опубликования в газете «Северо-Енисейский вестник» и подлежит размещению на официальном сайте Северо-Енисейского район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лава Северо-Енисейского района </w:t>
        <w:tab/>
        <w:tab/>
        <w:tab/>
        <w:tab/>
        <w:tab/>
        <w:t xml:space="preserve">      И.М. Гайнутдинов</w:t>
      </w:r>
    </w:p>
    <w:sectPr>
      <w:type w:val="nextPage"/>
      <w:pgSz w:w="11906" w:h="16838"/>
      <w:pgMar w:left="1418" w:right="707" w:gutter="0" w:header="0" w:top="2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5:29:00Z</dcterms:created>
  <dc:creator>Валя</dc:creator>
  <dc:description/>
  <cp:keywords/>
  <dc:language>en-US</dc:language>
  <cp:lastModifiedBy>KVU</cp:lastModifiedBy>
  <cp:lastPrinted>2017-07-18T17:51:00Z</cp:lastPrinted>
  <dcterms:modified xsi:type="dcterms:W3CDTF">2017-07-25T10:54:00Z</dcterms:modified>
  <cp:revision>8</cp:revision>
  <dc:subject/>
  <dc:title>АДМИНИСТРАЦИЯ</dc:title>
</cp:coreProperties>
</file>