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ИЗБИРАТЕЛЬНАЯ  КОМИССИЯ &#10;МУНИЦИПАЛЬНОГО ОБРАЗОВАНИЯ СЕВЕРО-ЕНИСЕЙСКИЙ  РАЙОН&#10;КРАСНОЯРСКОГО  КРА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 Северо-Енисейский, ул. Ленина,48, тел.21-0-60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5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«10» июня 2020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п Северо-Енисейский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/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избирательной комиссии муниципального образования Северо-Енисейский район Красноярского края от 10 июня 2015 года № 1/1 «Об утверждении схемы избирательных округов в Северо-Енисейском районе Красноя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она Красноярского края от 24 декабря 2015 года № 9-4046 «Об упразднении территориальной единицы поселок Еруда Северо-Енисейского района и внесении изменений в отдельные Законы края», учитывая, что поселок Еруда Северо-Енисейского района ранее был включен в границу избирательного округа № 6 в Северо-Енисейском районе, принимая во внимание то обстоятельство, что на момент утверждения действующей схемы избирательных округов в 2015 году в поселке Еруда уже не было зарегистрированных жителей, в связи с чем техническое исключение из границ избирательного округа фактически упраздненного населенного пункта не повлияет на численность избирателей в указанном избирательном округе, руководствуясь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4 Федерального закона от 02 октября 2012 года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статьей 8 Закона Красноярского края от 02 октября 2003 года № 8-1411 «О выборах в органы местного самоуправления в Красноярском крае», а также учитывая, что действующая схема была утверждена в 2015 году избирательной комиссией муниципального образования, поскольку она не была утверждена представительным органом в установленный законом срок, </w:t>
      </w:r>
      <w:r>
        <w:rPr>
          <w:b/>
          <w:bCs/>
          <w:sz w:val="28"/>
          <w:szCs w:val="28"/>
        </w:rPr>
        <w:t>избирательная комиссия муниципального образования Северо-Енисейский район Красноярского края РЕШИЛА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в решение избирательной комиссии муниципального образования Северо-Енисейский район Красноярского края от 10 июня 2015 года № 1/1 «Об утверждении схемы избирательных округов в Северо-Енисейском районе Красноярского края»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подразделе пункта 1 решения, именуемом «ИЗБИРАТЕЛЬНЫЙ ОКРУГ № 6», слова «п. Еруда,» исключить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риложении 1 к решению, именуемом «Графическое изображение схемы одномандатных избирательных округов для организации выборов депутатов представительного органа Северо-Енисейского района Красноярского края», в строке 6 табличной части слова «п. Еруда,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править настоящее решение в Избирательную комиссию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еверо-Енисейский Вестник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Е.И. Филипп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А.Н. Д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ahoma" w:hAnsi="Tahoma" w:eastAsia="Arial Unicode MS" w:cs="Tahoma"/>
      <w:b/>
      <w:bCs/>
      <w:color w:val="2B68C9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2">
    <w:name w:val="Основной текст Знак"/>
    <w:qFormat/>
    <w:rPr>
      <w:color w:val="000000"/>
      <w:sz w:val="24"/>
      <w:szCs w:val="24"/>
    </w:rPr>
  </w:style>
  <w:style w:type="character" w:styleId="2">
    <w:name w:val="Основной текст 2 Знак"/>
    <w:qFormat/>
    <w:rPr>
      <w:color w:val="000000"/>
      <w:sz w:val="24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Cs w:val="16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08:00Z</dcterms:created>
  <dc:creator>*</dc:creator>
  <dc:description/>
  <cp:keywords/>
  <dc:language>en-US</dc:language>
  <cp:lastModifiedBy>Данченко</cp:lastModifiedBy>
  <cp:lastPrinted>2015-09-18T12:05:00Z</cp:lastPrinted>
  <dcterms:modified xsi:type="dcterms:W3CDTF">2020-06-13T04:52:00Z</dcterms:modified>
  <cp:revision>9</cp:revision>
  <dc:subject/>
  <dc:title>Территориальная избирательная комиссия Северо-Енисейского района Красноярского края</dc:title>
</cp:coreProperties>
</file>