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7» апрел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3-3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территории территориального общественного самоуправления в составе группы жилых домов по улицам Набережная, Лесная, Новая в поселке Бря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об установлении границ территории, на которой планируется осуществление территориального общественного самоуправления, и иных документов, необходимых для решения вопроса об утверждении границ территории территориального общественного самоуправления, поступивших от населения, проживающего на части территории поселка Брянка (в жилых домах № 27а - №42 по улице Набережная, № 10 - № 26 по улице Новая, № 22 - № 34а по улице Лесная), в соответствии с частью 1 статьи 27 Федерального закона от 06 октября 2003 года № 131-ФЗ «Об общих принципах организации местного самоуправления в Российской Федерации», пунктом 1.5 Порядка организации и осуществления территориального общественного самоуправления в Северо-Енисейском районе, утвержденного решением Северо-Енисейского районного Совета депутатов от 25 октября 2011 года № 354-26, руководствуясь статьями 24, 28, 49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и, на которой планируется осуществление территориального общественного самоуправления, в составе группы жилых домов № 27а - № 42 по улице Набережная, № 10 - № 26 по улице Новая, № 22 - № 34а по улице Лесная в поселке Бря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ициативной группе граждан поселка Брянка, представившей в Северо-Енисейский районный Совет депутатов предложение об установлении границ территориального общественного самоуправления, в срок не позднее двух месяцев со дня вступления в силу настоящего решения организовать проведение учредительного собрания граждан, проживающих на данной территории, известив не менее чем за 15 дней до такого собрания Главу Северо-Енисейского района, председателя Северо-Енисейского районного Совета депутатов о дате, месте и времени проведения учреди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, подлежит официальному опубликованию в газете «Северо-Енисейский вестник» и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tabs>
                <w:tab w:val="clear" w:pos="708"/>
                <w:tab w:val="left" w:pos="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А. Миха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27»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4:00Z</dcterms:created>
  <dc:creator>Бендюга Марина Петровна</dc:creator>
  <dc:description/>
  <dc:language>en-US</dc:language>
  <cp:lastModifiedBy>MNU</cp:lastModifiedBy>
  <cp:lastPrinted>2022-07-26T09:55:00Z</cp:lastPrinted>
  <dcterms:modified xsi:type="dcterms:W3CDTF">2023-04-27T05:04:00Z</dcterms:modified>
  <cp:revision>2</cp:revision>
  <dc:subject/>
  <dc:title/>
</cp:coreProperties>
</file>