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038"/>
      </w:tblGrid>
      <w:tr>
        <w:trPr>
          <w:trHeight w:val="1134" w:hRule="atLeast"/>
        </w:trPr>
        <w:tc>
          <w:tcPr>
            <w:tcW w:w="9106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1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lang w:eastAsia="en-US"/>
              </w:rPr>
              <w:t>«10» ноября 2023 г.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697-39</w:t>
            </w:r>
          </w:p>
        </w:tc>
      </w:tr>
      <w:tr>
        <w:trPr>
          <w:trHeight w:val="343" w:hRule="atLeast"/>
        </w:trPr>
        <w:tc>
          <w:tcPr>
            <w:tcW w:w="91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финансовом обеспечении расх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организации и проведению учебных сборов с обучающимися 10-х классов муниципальных общеобразовательных организаций Северо-Енисейского района в 2024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bCs/>
          <w:sz w:val="28"/>
          <w:szCs w:val="28"/>
        </w:rPr>
        <w:t>реализации национального проекта «Демография», утвержденного Министерством труда и социальной защиты Российской Федерации, сохранения населения, здоровья и благополучия людей, создания для всех категорий и групп населения условий для занятий физической культурой и спортом (новая модель спорта), увеличения доли граждан, систематически занимающихся физической культурой и спортом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реализации национального проекта «Туризм и индустрия гостеприимства», утвержденного Федеральным агентством по туризму, сохранения населения, здоровья и благополучия людей, создания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, возможности для самореализации и развития талантов, </w:t>
      </w:r>
      <w:r>
        <w:rPr>
          <w:sz w:val="28"/>
          <w:szCs w:val="28"/>
        </w:rPr>
        <w:t>осуществления органами местного самоуправления Северо-Енисейского района полномочий по организации отдыха и оздоровления обучающихся муниципальных общеобразовательных организаций Северо-Енисейского района, создания условий для физического развития детей, осуществления органами местного самоуправления Северо-Енисейского района полномочий по организации предоставления общедоступного и бесплатного среднего общего образования по основным общеобразовательным программам, дополнительному образованию детей в муниципальных образовательных организациях, создания условий для физического развития детей, воспитания в них патриотизма и гражданственности, на основании Приказа Министерства обороны Российской Федерации и Министерства образования и науки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Постановления Правительства Российской Федерации от 31.12.1999 № 1441 «Об утверждении Положения о подготовке граждан Российской Федерации к военной службе», приказа Министерства просвещения Российской Федерации № 702, Министерства экономического развития Российской Федерации № 811 от 19.12.2019 «Об утверждении общих требований к организации и проведению в природной среде следующих мероприятий с участием детей, являющихся членами организованной группы несовершеннолетних туристов: прохождения туристских маршрутов, других маршрутов передвижения, походов, экспедиций, слетов и иных аналогичных мероприятий, а также указанных мероприятий с участием организованных групп детей, проводимых организациями, осуществляющими образовательную деятельность, и организациями отдыха детей и их оздоровления, и к порядку уведомления уполномоченных органов государственной власти о месте, сроках и длительности проведения таких мероприятий», для установления финансового обеспечения дополнительных мероприятий, связанных с безопасностью жизни, здоровья обучающихс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бщеобразовательных организаций Северо-Енисейского района, в соответствии со статьей 9.1 Закона Красноярского края от 07.07.2009 № 8-3618 «Об обеспечении прав детей на отдых, оздоровление и занятость в Красноярском крае», с пунктом 11 части 1 статьи 15, статьей 53 Федерального закона от 06.10.2003 № 131-ФЗ «Об общих принципах организации местного самоуправления в Российской Федерации»,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 целях осуществления органами местного самоуправления Северо-Енисейского района полномочий по организации предоставления общедоступного и бесплатного среднего общего образования по основным общеобразовательным программам, дополнительному образованию детей в муниципальных образовательных организациях, создания условий для физического развития детей, воспитания в них патриотизма и гражданственности (далее - полномочий), принять решение о необходимости дополнительного использования собственных материальных ресурсов и финансовых средств бюджета Северо-Енисейского района в 2024 году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Для осуществления полномочий, указанных в пункте 1 настоящего решения, считать необходимым использование собственных материальных ресурсов и финансовых средств, направляемых на финансовое обеспечение организации и проведения</w:t>
      </w:r>
      <w:r>
        <w:rPr>
          <w:bCs/>
          <w:sz w:val="28"/>
          <w:szCs w:val="28"/>
        </w:rPr>
        <w:t xml:space="preserve"> учебных сборов с обучающимися 10-х классов общеобразовательных организаций Северо-Енисейского района (далее – учебные сборы):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обеспечение оплаты </w:t>
      </w:r>
      <w:r>
        <w:rPr>
          <w:bCs/>
          <w:sz w:val="28"/>
          <w:szCs w:val="28"/>
        </w:rPr>
        <w:t xml:space="preserve">четырёхразового питания </w:t>
      </w:r>
      <w:r>
        <w:rPr>
          <w:sz w:val="28"/>
          <w:szCs w:val="28"/>
        </w:rPr>
        <w:t>- 45 обучающимс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держание 10 штатных единиц (</w:t>
      </w:r>
      <w:r>
        <w:rPr>
          <w:bCs/>
          <w:sz w:val="28"/>
          <w:szCs w:val="28"/>
        </w:rPr>
        <w:t>оплата труда лиц, задействованных в организации и проведении учебных сборов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атериально-техническое оснащение деятельности </w:t>
      </w:r>
      <w:r>
        <w:rPr>
          <w:bCs/>
          <w:sz w:val="28"/>
          <w:szCs w:val="28"/>
        </w:rPr>
        <w:t>учебных сборов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Порядок финансового обеспечения обязательств муниципального образования по организации и проведению учебных сборов с обучающимися 10-х классов муниципальных общеобразовательных организаций Северо-Енисейского района в 2024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ется администрацией Северо-Енисейского район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/>
      </w:pPr>
      <w:r>
        <w:rPr>
          <w:sz w:val="28"/>
          <w:szCs w:val="28"/>
        </w:rPr>
        <w:t>4.Определить общеобразовательные организации Северо-Енисейского района, обучающиеся которых участвуют в проведении учебных сбор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муниципальное бюджетное общеобразовательное учреждение «Северо-Енисейская средняя школа № 1 им. Е.С. Белинского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муниципальное бюджетное общеобразовательное учреждение «Северо-Енисейская средняя школа № 2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муниципальное бюджетное общеобразовательное учреждение «Тейская средняя школа № 3»;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муниципальное бюджетное общеобразовательное учреждение «Брянковская средняя школа № 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муниципальное бюджетное общеобразовательное учреждение «Новокаламинская средняя школа № 6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муниципальное бюджетное общеобразовательное учреждение «Вангашская средняя школа № 8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е обеспечение настоящего решения является расходными обязательствами бюджета Северо-Енисейского района на 2024 год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физической культуре, спорту и социаль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lang w:eastAsia="en-US"/>
              </w:rPr>
              <w:t xml:space="preserve">«10» ноября 2023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веро-Енисейского района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района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/ А.Э. Перепели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 xml:space="preserve">«10» ноября 2023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07:00Z</dcterms:created>
  <dc:creator>Валя</dc:creator>
  <dc:description/>
  <cp:keywords/>
  <dc:language>en-US</dc:language>
  <cp:lastModifiedBy>AKA</cp:lastModifiedBy>
  <cp:lastPrinted>2023-11-03T16:40:00Z</cp:lastPrinted>
  <dcterms:modified xsi:type="dcterms:W3CDTF">2023-11-10T07:32:00Z</dcterms:modified>
  <cp:revision>4</cp:revision>
  <dc:subject/>
  <dc:title>АДМИНИСТРАЦИЯ</dc:title>
</cp:coreProperties>
</file>