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24» мая 2022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62-23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празднении поселка Пит-Городок Северо-Енисейского муниципального района Красноярского кра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лным выездом жителей из поселка Пит-Городок Северо-Енисейского муниципального района Красноярского края, отсутствием зарегистрированной в установленном порядке жилой застройки, а также невозможностью дальнейшего перспективного развития данного населенного пункта, в соответствии с Законом Красноярского края от 10 июня 2010 года № 10-4763 «Об административно-территориальном устройстве Красноярского края»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становить соответствие поселка Пит-Городок Северо-Енисейского муниципального района Красноярского края признакам подлежащего упразднению сельского населенного пун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становить, что упразднение поселка Пит-Городок Северо-Енисейского муниципального района Красноярского края не повлияет на интересы жителей близлежащего сельского населенного пункта – поселка Брянка и на интересы жителей Северо-Енисейского муниципального района в цел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братиться в Правительство Красноярского края с инициативой об упразднении поселка Пит-Городок Северо-Енисейского муниципального района Красноярского края и создании комиссии для установления факта прекращения его существ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ризнать утратившим силу решение Северо-Енисейского районного Совета депутатов от 05.06.2020 № 808-60 «Об упразднении поселка Пит-Городок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Настоящее решение в сопровождении пояснительной записки, обосновывающей невозможность дальнейшего перспективного развития указанного сельского населенного пункта, документов, подтверждающих соответствие установленным Законом Красноярского края от 10 июня 2010 года № 10-4763 «Об административно-территориальном устройстве Красноярского края» признакам, направить в Правительство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постоянную комиссию Северо-Енисейского районного Совета депутатов по законности, правопорядку, местному самоуправлению и информационной политике (Матвиенко А.А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. Настоящее решение вступает в силу со дня его подписания и подлежит опубликованию в газете «Северо-Енисейский вестник» и размещению на официальном сайте муниципального образования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836"/>
      </w:tblGrid>
      <w:tr>
        <w:trPr/>
        <w:tc>
          <w:tcPr>
            <w:tcW w:w="4520" w:type="dxa"/>
            <w:tcBorders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/ Т.Л. Калинина</w:t>
            </w:r>
          </w:p>
        </w:tc>
        <w:tc>
          <w:tcPr>
            <w:tcW w:w="4836" w:type="dxa"/>
            <w:tcBorders/>
          </w:tcPr>
          <w:p>
            <w:pPr>
              <w:pStyle w:val="Normal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полномочия Главы Северо-Енисейского района, заместитель главы района по социальным вопросам</w:t>
            </w:r>
          </w:p>
          <w:p>
            <w:pPr>
              <w:pStyle w:val="Normal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/ Е.А. Михал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подписания </w:t>
      </w:r>
    </w:p>
    <w:p>
      <w:pPr>
        <w:pStyle w:val="Normal"/>
        <w:rPr/>
      </w:pPr>
      <w:r>
        <w:rPr/>
        <w:t>«24» мая 2022 года</w:t>
      </w:r>
    </w:p>
    <w:sectPr>
      <w:type w:val="nextPage"/>
      <w:pgSz w:w="11906" w:h="16838"/>
      <w:pgMar w:left="1800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5:18:00Z</dcterms:created>
  <dc:creator>Бендюга Марина Петровна</dc:creator>
  <dc:description/>
  <dc:language>en-US</dc:language>
  <cp:lastModifiedBy>MNU</cp:lastModifiedBy>
  <cp:lastPrinted>2020-06-03T12:40:00Z</cp:lastPrinted>
  <dcterms:modified xsi:type="dcterms:W3CDTF">2022-05-24T05:18:00Z</dcterms:modified>
  <cp:revision>2</cp:revision>
  <dc:subject/>
  <dc:title/>
</cp:coreProperties>
</file>