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38"/>
      </w:tblGrid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2-39</w:t>
            </w:r>
          </w:p>
        </w:tc>
      </w:tr>
      <w:tr>
        <w:trPr>
          <w:trHeight w:val="343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left="-1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>финансовом обеспечении расходов на региональные выплаты работникам муниципальных учреждений Северо-Енисейского района в 2024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рганами местного самоуправления Северо-Енисейского района своих полномочий по решению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учитывая тот факт, что дотации из бюджета Красноярского края на компенсацию расходов на региональные выплаты работникам муниципальных учреждений Северо-Енисейского района на 2024 год в проекте бюджета Красноярского края на 2024 год не предусмотрены, а также для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финансовом обеспечении расходов на региональные выплаты работникам муниципальных учреждений Северо-Енисейского район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сходами на региональные выплаты работникам муниципальных учреждений Северо-Енисейского района - расходы на выплату региональной выплаты, размер заработной платы с учетом которой в Северо-Енисейском районе составляет в 2024 году 44 25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рядок финансового обеспечения расходов на региональные выплаты работникам муниципальных учреждений Северо-Енисейского района в 2024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 января 2024 года</w:t>
      </w:r>
      <w:r>
        <w:rPr>
          <w:iCs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5070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7"/>
          <w:szCs w:val="27"/>
        </w:rPr>
        <w:tab/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0:00Z</dcterms:created>
  <dc:creator>Валя</dc:creator>
  <dc:description/>
  <cp:keywords/>
  <dc:language>en-US</dc:language>
  <cp:lastModifiedBy>AKA</cp:lastModifiedBy>
  <cp:lastPrinted>2023-11-03T16:36:00Z</cp:lastPrinted>
  <dcterms:modified xsi:type="dcterms:W3CDTF">2023-11-03T09:36:00Z</dcterms:modified>
  <cp:revision>3</cp:revision>
  <dc:subject/>
  <dc:title>АДМИНИСТРАЦИЯ</dc:title>
</cp:coreProperties>
</file>