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2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Газищина Романа Ядыкаровича,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Северо-Енисейского районного Совета депутатов шестого созыва по одномандатному избирательному округу № 2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Газищиным Романом Ядыкаровичем, выдвинутым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2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Газищина Романа Ядыкарович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2, 28 июля 2020 года в 10 часов 39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2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6:00Z</dcterms:created>
  <dc:creator>*</dc:creator>
  <dc:description/>
  <dc:language>en-US</dc:language>
  <cp:lastModifiedBy>Данченко</cp:lastModifiedBy>
  <cp:lastPrinted>2019-07-23T11:40:00Z</cp:lastPrinted>
  <dcterms:modified xsi:type="dcterms:W3CDTF">2020-07-28T03:4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