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ок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6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а в соответствие с требованиями законодательства, муниципальных нормативных правовых актов Северо-Енисейского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) (далее - Регламент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2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6 статьи 2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Регламента слова «с момента» заменить словами «со дн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ункте 29.1 статьи 29 Регламента слова «и деятельности администрации района» заменить словами «и результатах деятельности администрации района, и иных подведомственных ему органов местного самоуправления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в пункте 30.1 статьи 30 Регламента в слова «муниципальными актами» заменить словами «решениями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 пункте 30.2 статьи 30 Регламента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абзаце первом слова «постоянные комиссии» заменить словами «постоянные и временные комиссии»; 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в абзаце втором слова «на основании принятого им решения осуществляет контроль» заменить словами «принимает решение об осуществлении контроля», слова «а также посредством» заменить словами «а также осуществляет контрольные функции посредством». 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8» октября 2021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0:00Z</dcterms:created>
  <dc:creator>Бендюга Марина Петровна</dc:creator>
  <dc:description/>
  <dc:language>en-US</dc:language>
  <cp:lastModifiedBy>AKA</cp:lastModifiedBy>
  <cp:lastPrinted>2020-11-24T11:24:00Z</cp:lastPrinted>
  <dcterms:modified xsi:type="dcterms:W3CDTF">2021-10-25T08:30:00Z</dcterms:modified>
  <cp:revision>2</cp:revision>
  <dc:subject/>
  <dc:title/>
</cp:coreProperties>
</file>