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34" w:hRule="atLeast"/>
        </w:trPr>
        <w:tc>
          <w:tcPr>
            <w:tcW w:w="9639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580"/>
            </w:tblGrid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04825" cy="6191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58" r="-7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расноярский кра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>«20» октября  2022 г.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1962" w:hanging="0"/>
                    <w:jc w:val="right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 xml:space="preserve">№ </w:t>
                  </w:r>
                  <w:r>
                    <w:rPr>
                      <w:sz w:val="28"/>
                      <w:lang w:eastAsia="en-US"/>
                    </w:rPr>
                    <w:t>450-28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п Северо-Енисейский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b/>
                <w:sz w:val="27"/>
                <w:szCs w:val="27"/>
              </w:rPr>
              <w:t xml:space="preserve">О </w:t>
            </w:r>
            <w:r>
              <w:rPr>
                <w:b/>
                <w:sz w:val="28"/>
                <w:szCs w:val="28"/>
              </w:rPr>
              <w:t>дополнительном финансовом  обеспечении содержани</w:t>
            </w:r>
            <w:r>
              <w:rPr>
                <w:b/>
                <w:sz w:val="27"/>
                <w:szCs w:val="27"/>
              </w:rPr>
              <w:t xml:space="preserve">я  </w:t>
            </w:r>
            <w:r>
              <w:rPr>
                <w:b/>
                <w:sz w:val="28"/>
                <w:szCs w:val="28"/>
              </w:rPr>
              <w:t>работников,  осуществляющих государственные полномочия, переданные Красноярским краем муниципальному образованию Северо-Енисейский район, в 2023 году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рава представительного органа муниципального образования на принятие решения о реализации права на участие в осуществлении  государственных полномочий,  у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финансового  обеспечения  содержания работников, осуществляющих государственные полномочия, переданные Красноярским краем муниципальному образованию Северо-Енисейский район, на основании части 4.1 статьи 20, статьи  53 Федерального закона от  06.10.2003  № 131-ФЗ «Об общих принципах организации местного самоуправления в Российской Федерации», в соответствии со статьей 86 Бюджетного кодекса Российской Федерации, руководствуясь  статьями 11, 24 Устава Северо-Енисейского района, Северо-Енисейский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еспечить дополнительное финансовое  обеспечение  содержания работников, осуществляющих государственные полномочия, переданные Красноярским краем муниципальному образованию Северо-Енисейский район  Законами Краснояр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м от 20 декабря 2007 года № 4-1089 «О наделении органов местного самоуправления муниципальных районов и городских округов края   государственными полномочиями  по организации и осуществлению   деятельности по опеке и попечительству в отношении несовершеннолетни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от 26 декабря 2006 года № 21-5589 «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».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За</w:t>
        </w:r>
      </w:hyperlink>
      <w:r>
        <w:rPr>
          <w:sz w:val="28"/>
          <w:szCs w:val="28"/>
        </w:rPr>
        <w:t>коном от 21 декабря 2010 года № 11-5582 «О наделении органов местного самоуправления городских округов и муниципальных районов края отдельными государственными полномочиями по обеспечению переселения граждан из районов Крайнего Севера и приравненных к ним местностей Краснояр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от 21 декабря 2010 года № 11-5564 «О наделении органов местного самоуправления государственными полномочиями в области архивного дел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м от 11 июля 2019 года № 7-2988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совершеннолетних граждан, а также в сфере патронаж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Обеспечить дополнительное финансовое  обеспечение содержания в 2022 году штатных единиц, осуществляющих государственные полномочия  в следующих органах местного самоуправления Северо-Енисейского района, органах администрации Северо-Енисейского района с правами юридического лиц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правление  образования администрации Северо-Енисейского района в части дополнительного финансового обеспечения содержания (в том числе оплаты труда): </w:t>
      </w:r>
    </w:p>
    <w:p>
      <w:pPr>
        <w:pStyle w:val="Normal"/>
        <w:spacing w:lineRule="auto" w:line="259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2 штатные единицы муниципальных служащих (специалистов), исполняющих государственные полномочия по организации и осуществлению деятельности по опеке и попечительству в отношении несовершеннолетних в ч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ельного размера ежемесячной премии (по итогам работы за месяц), согласованного распоряжением администрации Северо-Енисейского района для </w:t>
      </w:r>
      <w:r>
        <w:rPr>
          <w:bCs/>
          <w:sz w:val="28"/>
          <w:szCs w:val="28"/>
        </w:rPr>
        <w:t xml:space="preserve">муниципальных служащих </w:t>
      </w:r>
      <w:r>
        <w:rPr>
          <w:sz w:val="28"/>
          <w:szCs w:val="28"/>
        </w:rPr>
        <w:t>Управления образования администрации Северо-Енисейского района в соответствии с  решением Северо-Енисейского районного Совета депутатов от 25.05.2010 № 36-5 «Об утверждении Положения о премировании и выплате материальной помощи муниципальным служащим Северо-Енисейского района» (далее – решение от 25.05.2010 №  36-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ющей разницы единовременной выплаты при предоставлении ежегодного оплачиваемого отпуска  (или его части в размере не менее 14 календарных дней) в размере двух размеров оплаты труда в соответствии с решением Северо-Енисейского районного Совета депутатов от 05.03.2010 № 697-60 «Об утверждении Положения об оплате труда муниципальных служащих Северо-Енисейского района, выборных и иных должностных лиц местного самоуправления Северо-Енисейского района» (далее – решение от 05.03.2010 № 697-6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а выплат ко всем составным частям оплаты труда, поименованным в настоящем подпункте, учитываемых для расчета средней заработной платы (среднего заработка)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дминистрация Северо-Енисейского района в части  дополнительного финансового обеспечения содержания (в том числе оплаты труда):</w:t>
      </w:r>
    </w:p>
    <w:p>
      <w:pPr>
        <w:pStyle w:val="Normal"/>
        <w:spacing w:lineRule="auto" w:line="259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1 штатная единица служащего, замещающего должность, не относящуюся к должностям муниципальной службы, исполняющего государственные полномочия в области архивного дела в ч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а единовременной материальной помощи в размере двух размеров месячной оплаты труда по основному месту работы при  предоставлении ежегодного оплачиваемого отпуска (или его части в размере не менее 14 календарных дней) в соответствии с решением Северо-Енисейского районного Совета депутатов от 10.02.2017 № 245-20 «О системах оплаты труда работников муниципальных учреждений Северо-Енисейского района» (далее – решение от 10.02.2017 № 245-2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а выплат ко всем составным частям оплаты труда, поименованным в настоящем подпункте, учитываемых для расчета средней заработной платы (среднего заработка)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1 штатная единица муниципального служащего  (специалиста), исполняющего государственные полномочия по созданию и обеспечению деятельности комиссий по делам несовершеннолетних и защите их прав в ч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ицы размера должностного оклада между должностным окладом «ведущего специалиста» (предусмотренного в расчете субвенции на реализацию Закона Красноярского края от 20 декабря 2007 года № 4-1089 «О наделении органов местного самоуправления муниципальных районов и городских округов края   государственными полномочиями  по организации и осуществлению   деятельности по опеке и попечительству в отношении несовершеннолетних») и  должностным окладом  «главного специалиста»  в соответствии с  решением от 05.03.2010 № 697-6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ельного размера ежемесячной премии (по итогам работы за месяц), согласованного распоряжением администрации Северо-Енисейского района для </w:t>
      </w:r>
      <w:r>
        <w:rPr>
          <w:bCs/>
          <w:sz w:val="28"/>
          <w:szCs w:val="28"/>
        </w:rPr>
        <w:t>муниципальных служащих</w:t>
      </w:r>
      <w:r>
        <w:rPr>
          <w:sz w:val="28"/>
          <w:szCs w:val="28"/>
        </w:rPr>
        <w:t xml:space="preserve">  администрации Северо-Енисейского района  в соответствии с  решением от 25.05.2010 №  36-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ющей разницы единовременной выплаты при предоставлении ежегодного оплачиваемого отпуска  (или его части в размере не менее 14 календарных дней)  в  размере двух размеров  оплаты  труда в соответствии с решением от 05.03.2010 № 697-6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ицы размера выплат ко всем составным частям оплаты труда, приходящуюся  на  разницу  между   размером должностного оклада  «ведущего специалиста» (предусмотренного в расчете субвенции) и  должностным окладом  «главного специалиста»  в соответствии с  решением от 05.03.2010 № 697-6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а выплат ко всем составным частям оплаты труда, поименованным в настоящем подпункте, учитываемых для расчета средней заработной платы (среднего заработка)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1 штатная единица муниципального  служащего  (обеспечивающего специалиста), исполняющего отдельные государственные полномочия по обеспечению переселения граждан из районов Крайнего Севера и приравненных к ним местностей Красноярского края в ч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ельного размера ежемесячной премии (по итогам работы за месяц), согласованного распоряжением администрации Северо-Енисейского района для </w:t>
      </w:r>
      <w:r>
        <w:rPr>
          <w:bCs/>
          <w:sz w:val="28"/>
          <w:szCs w:val="28"/>
        </w:rPr>
        <w:t>муниципальных служащих</w:t>
      </w:r>
      <w:r>
        <w:rPr>
          <w:sz w:val="28"/>
          <w:szCs w:val="28"/>
        </w:rPr>
        <w:t xml:space="preserve">  администрации Северо-Енисейского района в соответствии с  решением от 25.05.2010 №  36-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ющей разницы единовременной выплаты при предоставлении ежегодного оплачиваемого отпуска  (или его части в размере не менее 14 календарных дней) в размере двух размеров  оплаты  труда в соответствии с решением от 05.03.2010 № 697-6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а выплат ко всем составным частям оплаты труда, поименованным в настоящем подпункте, учитываемых для расчета средней заработной платы (среднего заработка)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1 штатная единица муниципального служащего (специалиста), исполняющего государственные полномочия по организации и осуществлению деятельности по опеке и попечительству в отношении совершеннолетних граждан, а также в сфере патронажа в части:</w:t>
      </w:r>
    </w:p>
    <w:p>
      <w:pPr>
        <w:pStyle w:val="Normal"/>
        <w:spacing w:lineRule="auto" w:line="259"/>
        <w:ind w:right="-1" w:firstLine="709"/>
        <w:jc w:val="both"/>
        <w:rPr/>
      </w:pPr>
      <w:r>
        <w:rPr>
          <w:sz w:val="28"/>
          <w:szCs w:val="28"/>
        </w:rPr>
        <w:t xml:space="preserve">предельного размера ежемесячной премии (по итогам работы за месяц), согласованного распоряжением администрации Северо-Енисейского района для </w:t>
      </w:r>
      <w:r>
        <w:rPr>
          <w:bCs/>
          <w:sz w:val="28"/>
          <w:szCs w:val="28"/>
        </w:rPr>
        <w:t>муниципальных служащих</w:t>
      </w:r>
      <w:r>
        <w:rPr>
          <w:sz w:val="28"/>
          <w:szCs w:val="28"/>
        </w:rPr>
        <w:t xml:space="preserve">  администрации Северо-Енисейского района в соответствии с  решением от 25.05.2010 №  36-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ющей разницы единовременной выплаты при предоставлении ежегодного оплачиваемого отпуска  (или его части в размере не менее 14 календарных дней) в размере двух размеров  оплаты  труда в соответствии с решением от 05.03.2010 № 697-60;</w:t>
      </w:r>
    </w:p>
    <w:p>
      <w:pPr>
        <w:pStyle w:val="Normal"/>
        <w:ind w:firstLine="709"/>
        <w:jc w:val="both"/>
        <w:rPr>
          <w:i/>
          <w:i/>
        </w:rPr>
      </w:pPr>
      <w:r>
        <w:rPr>
          <w:sz w:val="28"/>
          <w:szCs w:val="28"/>
        </w:rPr>
        <w:t>размера выплат ко всем составным частям оплаты труда, поименованным в настоящем подпункте, учитываемых для расчета средней заработной платы (среднего заработка)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, что дополнительное финансовое  обеспечение  содержания работников органов  местного самоуправления Северо-Енисейского района, органов администрации Северо-Енисейского района с правами юридического лица, осуществляющих государственные полномочия, предоставляются  на основании муниципальных правовых актов Северо-Енисейского районного Совета депутатов, администрации Северо-Енисейского района, на основании которых работникам устанавливается оплата труда, предоставляются  гарантии и компенсации по оплате стоимости проезда и провоза багажа к месту использования отпуска и обр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, что Порядок дополнительного финансового обеспечения  расходов, связанных с осуществлением органами местного самоуправления,  органами администрации Северо-Енисейского района с правами юридического лица государственных полномочий, переданных Красноярским краем муниципальному  образованию  Северо-Енисейский  район в 2023 году, устанавливается муниципальными правовыми актами администрации Северо-Енисейского района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4. </w:t>
      </w:r>
      <w:r>
        <w:rPr>
          <w:sz w:val="28"/>
          <w:szCs w:val="28"/>
        </w:rPr>
        <w:t>Финансовое обеспечение настоящего решения  является расходными обязательствами бюджета Северо-Енисейского района на 2023 год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5. Контроль  за  исполнением настоящего решения возложить на постоянную комиссию Северо-Енисейского районного Совета депутатов по здравоохранению, образованию, культуре, спорту и социальной полити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6. Настоящее решение вступает в силу после его официального опубликования в газете «Северо-Енисейский вестник» и применяется с 01.01. 2023 года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20» октября  2022 </w:t>
            </w:r>
            <w:r>
              <w:rPr>
                <w:bCs/>
              </w:rPr>
              <w:t>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А</w:t>
            </w:r>
            <w:r>
              <w:rPr>
                <w:sz w:val="28"/>
                <w:szCs w:val="28"/>
              </w:rPr>
              <w:t>.Н.Рябц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20» октября  2022 </w:t>
            </w:r>
            <w:r>
              <w:rPr>
                <w:bCs/>
              </w:rPr>
              <w:t>года</w:t>
            </w:r>
          </w:p>
        </w:tc>
      </w:tr>
    </w:tbl>
    <w:p>
      <w:pPr>
        <w:pStyle w:val="ConsPlusNonformat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66426;fld=13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06:00Z</dcterms:created>
  <dc:creator>Валя</dc:creator>
  <dc:description/>
  <cp:keywords/>
  <dc:language>en-US</dc:language>
  <cp:lastModifiedBy>AKA</cp:lastModifiedBy>
  <cp:lastPrinted>2020-09-16T16:34:00Z</cp:lastPrinted>
  <dcterms:modified xsi:type="dcterms:W3CDTF">2022-10-20T00:20:00Z</dcterms:modified>
  <cp:revision>3</cp:revision>
  <dc:subject/>
  <dc:title>АДМИНИСТРАЦИЯ</dc:title>
</cp:coreProperties>
</file>