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865-р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Донского, д.7, кв.1, общей площадью 34,5 квадратных метров, по продажной стоимости 83000 (восемьдесят три тысячи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04.12.2023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</w:t>
      </w:r>
      <w:r>
        <w:rPr>
          <w:szCs w:val="28"/>
        </w:rPr>
        <w:t>А.Н. Ряб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3-11-30T04:18:00Z</dcterms:modified>
  <cp:revision>86</cp:revision>
  <dc:subject/>
  <dc:title>АДМИНИСТРАЦИЯ</dc:title>
</cp:coreProperties>
</file>