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3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24 Устава Северо-Енисейского муниципального района Красноярского края, Северо-Енисей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, от 14.04.2022 № 331-22, от 17.06.2022 № 379-240, от 03.11.2022 № 480-28, от 13.04.2023 № 575-34) (далее – решение, Регламент)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преамбуле решения слова «Устава Северо-Енисейского района» заменить словами «Устава Северо-Енисейского муниципального район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пункте 8.5 статьи 8, пункте 15.6 статьи 15 Регламента слова «персоналий» заменить словами «сведений о гражданах, связанных с их личностью, не относящихся к охраняемой законом тайне, но не подлежащих распространению по морально-этическим норма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ункте 31.1 статьи 31 Регламента слова «либо закрытом (по решению Районного Совета) заседании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4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2:00Z</dcterms:created>
  <dc:creator>Бендюга Марина Петровна</dc:creator>
  <dc:description/>
  <dc:language>en-US</dc:language>
  <cp:lastModifiedBy>AKA</cp:lastModifiedBy>
  <cp:lastPrinted>2023-08-30T14:43:00Z</cp:lastPrinted>
  <dcterms:modified xsi:type="dcterms:W3CDTF">2023-08-30T07:44:00Z</dcterms:modified>
  <cp:revision>3</cp:revision>
  <dc:subject/>
  <dc:title/>
</cp:coreProperties>
</file>