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1 г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 xml:space="preserve">3101-р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/>
      </w:pPr>
      <w:r>
        <w:rPr>
          <w:sz w:val="28"/>
          <w:szCs w:val="28"/>
        </w:rPr>
        <w:t>Об утверждении плана проведения плановых поверок юридических лиц в рамках муниципального жилищного контрол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31.12.2020 N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Положением о муниципальном жилищном контроле на территории Северо-Енисейского района Красноярского края, утвержденного решением Северо-Енисейского районного Совета депутатов от 29.09.2021 № 181-12 «Об утверждении Положения о муниципальном жилищном контроле на территории Северо-Енисейского района Красноярского края», статьей  34 Устава Северо-Енисейского район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в рамках муниципального жилищного контроля на 2022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                                                     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 xml:space="preserve">01.11.2021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3101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 в рамках муниципального жилищного контроля на 2022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"Управление коммуникационным комплексом Северо-Енисейского района" (МУП "УККР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контроль за </w:t>
            </w:r>
            <w:r>
              <w:rPr>
                <w:sz w:val="13"/>
                <w:szCs w:val="13"/>
              </w:rPr>
              <w:t>деятельностью юридического лица,  осуществляющего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4.07.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1.07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ний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0:00Z</dcterms:created>
  <dc:creator>www.PHILka.RU</dc:creator>
  <dc:description/>
  <dc:language>en-US</dc:language>
  <cp:lastModifiedBy>KSI</cp:lastModifiedBy>
  <cp:lastPrinted>2021-11-01T14:25:00Z</cp:lastPrinted>
  <dcterms:modified xsi:type="dcterms:W3CDTF">2021-11-29T08:50:00Z</dcterms:modified>
  <cp:revision>2</cp:revision>
  <dc:subject/>
  <dc:title/>
</cp:coreProperties>
</file>