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>
          <w:trHeight w:val="113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1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17-п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перечней актов, содержащих обязательные требования, соблюдение которых оценивается при проведении мероприятий по контролю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вершенствования осуществления муниципального контроля, на основании пункта 3 части 3 статьи 46 Федерального закона №248-ФЗ от 31.07.2020 «О государственном контроле (надзоре) и муниципальном контроле в Российской Федерации»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ктов, содержащих обязательные требования, соблюдение которых оценивается при проведении мероприятий по контро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sz w:val="28"/>
          <w:szCs w:val="28"/>
        </w:rPr>
        <w:t>, согласно приложению № 1 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еречней правовых актов, содержащих обязательные требования, соблюдение которых оценивается при проведении мероприятий по контролю </w:t>
      </w:r>
      <w:r>
        <w:rPr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,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3. Постановление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Е.А. Михалева</w:t>
      </w:r>
    </w:p>
    <w:p>
      <w:pPr>
        <w:sectPr>
          <w:type w:val="nextPage"/>
          <w:pgSz w:w="11906" w:h="16838"/>
          <w:pgMar w:left="1701" w:right="851" w:gutter="0" w:header="0" w:top="426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jc w:val="right"/>
        <w:rPr/>
      </w:pPr>
      <w:r>
        <w:rPr/>
        <w:t>Приложение №1</w:t>
      </w:r>
    </w:p>
    <w:p>
      <w:pPr>
        <w:pStyle w:val="Normal"/>
        <w:ind w:left="6379" w:hanging="0"/>
        <w:jc w:val="right"/>
        <w:rPr/>
      </w:pPr>
      <w:r>
        <w:rPr/>
        <w:t>к постановлению</w:t>
      </w:r>
    </w:p>
    <w:p>
      <w:pPr>
        <w:pStyle w:val="Normal"/>
        <w:ind w:left="6379" w:hanging="0"/>
        <w:jc w:val="right"/>
        <w:rPr/>
      </w:pPr>
      <w:r>
        <w:rPr/>
        <w:t>администрации</w:t>
      </w:r>
    </w:p>
    <w:p>
      <w:pPr>
        <w:pStyle w:val="Normal"/>
        <w:ind w:left="6379" w:hanging="0"/>
        <w:jc w:val="right"/>
        <w:rPr/>
      </w:pPr>
      <w:r>
        <w:rPr/>
        <w:t>Северо-Енисейского  района</w:t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 xml:space="preserve">30.12.2021 </w:t>
      </w:r>
      <w:r>
        <w:rPr/>
        <w:t xml:space="preserve">№ </w:t>
      </w:r>
      <w:r>
        <w:rPr>
          <w:u w:val="single"/>
        </w:rPr>
        <w:t>517-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, соблюдение котор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ценивается при проведении мероприятий по контролю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Международные договоры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кты органов Евразийского экономического союз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ы отсутствую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Раздел II. Федеральные зако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354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 31.07.2020 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яющие, ресурсоснабжающие организации, обслуживающие и эксплуатирующие объекты теплов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полном объем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 11.06.2021 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яющие, ресурсоснабжающие организации, обслуживающие и эксплуатирующие объекты теплов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ый закон от 23.11.2009 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правляющие организации, ТСЖ, занимающиеся организацией мероприятий по повышению энергосбережения и энерго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Федеральный закон от 27.07.2010 №190-Ф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О теплоснабже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правляющие, ресурсоснабжающие организации, обслуживающие и эксплуатирующие объекты теплов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екс Российской Федерации об административных правонарушениях от 30.12.2001 № 195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ст. 11.2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азы Президента Россий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, постановления и распоряжения Правительств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83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едоставлении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06.05.2011 № 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предоставляющие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23.05.2006 № 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е, ресурсоснабжающие организации, предоставляющие и использующие коммунальны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собенностях применения правил предоставления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27.08.2012 № 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предоставляющие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, обязательные при заключении договоров снабжения коммунальными ресур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14.02.20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предоставляющие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. Нормативные правовые акты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СССР и РСФСР, нормативные правовы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ы органов исполнительной власти СССР и РСФСР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тсутствую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Законы и иные нормативные правовые ак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ые нормативные документ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сть соблюдения которых установле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одательством Российской Федер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418"/>
        <w:gridCol w:w="2693"/>
        <w:gridCol w:w="25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Северо-Енисейского районного Совета депутатов Северо-Енисейского района Красноярского края от 27.09.2021 №178-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 Северо-Енисейского района, обязательных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нение решений, принимаемых по результатам контро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б утверждении плана проведения плановых проверок юридических лиц и индивидуальных предпринимателей на 2022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Северо-Енисейского района от 30.09.2021   №  2754-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left="6237" w:hanging="0"/>
        <w:jc w:val="right"/>
        <w:rPr/>
      </w:pPr>
      <w:r>
        <w:rPr/>
        <w:t>Северо-Енисейского  района</w:t>
      </w:r>
    </w:p>
    <w:p>
      <w:pPr>
        <w:pStyle w:val="Normal"/>
        <w:tabs>
          <w:tab w:val="clear" w:pos="708"/>
          <w:tab w:val="left" w:pos="6237" w:leader="none"/>
        </w:tabs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 xml:space="preserve">30.12.2021 </w:t>
      </w:r>
      <w:r>
        <w:rPr/>
        <w:t xml:space="preserve">№ </w:t>
      </w:r>
      <w:r>
        <w:rPr>
          <w:u w:val="single"/>
        </w:rPr>
        <w:t>517-п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ведения перечней правовых ак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, соблюдение котор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ется при проведении мероприятий по контролю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Настоящи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авливает правила ведения перечней правовых актов, содержащих обязательные требования, соблюдение которых оценивается при проведении структурными подразделениями администрации района мероприятий по контролю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sz w:val="28"/>
          <w:szCs w:val="28"/>
        </w:rPr>
        <w:t xml:space="preserve"> (далее – Перечен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Структурное подразделение администрации района, к компетенции которого относится осуществление соответствующего вида муниципального контроля (далее – структурное подразделение) в целях ведения </w:t>
      </w:r>
      <w:hyperlink r:id="rId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ежеквартально проводит мониторинг изменения актов, включенных в Перечень, в том числе отслеживание признания их утратившими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носит изменения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течение 10 рабочих дней с момента отмены, изменения актов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или с момента принятия или выявления новых актов, устанавливающих обязательные треб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вает контроль за актуализацией размещенного на официальном сайте Северо-Енисейского района в информационно-телекоммуникационной сети «Интернет» </w:t>
      </w:r>
      <w:hyperlink r:id="rId9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ня, в течение 5 рабочих дней с даты его изме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вает контроль за размещением на официальном сайте Северо-Енисейского района в информационно-телекоммуникационной сети «Интернет» информационных материалов и разъяснений, связанных с применением </w:t>
      </w:r>
      <w:hyperlink r:id="rId10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рассматривает обращения, связанные с содержанием, ведением и применением </w:t>
      </w:r>
      <w:hyperlink r:id="rId11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и организации и проведении мероприятий по муниципальному контролю должностное лицо структурного подразделения также осуществляет мониторинг практики фактического применения </w:t>
      </w:r>
      <w:hyperlink r:id="rId1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, соответствующего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мониторинга практики фактического применения </w:t>
      </w:r>
      <w:hyperlink r:id="rId1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ное лицо оценивает его полноту, а также выявляет необходимость отмены, изменения отдельных актов, содержащих обязательные треб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случае если по результатам мониторинга изменения актов, включенных в Перечень, мониторинга практики фактического применения </w:t>
      </w:r>
      <w:hyperlink r:id="rId1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выявлены акты, подлежащие исключению из Перечня и (или) включению, соответствующим структурным подразделением готовятся необходимые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ие изменений осуществляется путем подготовки проекта правового акта администрации района о внесении изменений в соответствующую структурную единицу настоящего постановления.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4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5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6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7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8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9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0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1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2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3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4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0:00Z</dcterms:created>
  <dc:creator>Валя</dc:creator>
  <dc:description/>
  <dc:language>en-US</dc:language>
  <cp:lastModifiedBy>CIV</cp:lastModifiedBy>
  <cp:lastPrinted>2021-12-22T16:09:00Z</cp:lastPrinted>
  <dcterms:modified xsi:type="dcterms:W3CDTF">2022-11-10T05:50:00Z</dcterms:modified>
  <cp:revision>2</cp:revision>
  <dc:subject/>
  <dc:title>АДМИНИСТРАЦИЯ</dc:title>
</cp:coreProperties>
</file>