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Шевцовой Татьяны Викторовны, поступающей на должность заведующего муниципального бюджетного учреждения «Централизованная библиотечная система Северо-Енисейского района», за календарный год, предшествующий году подачи документов для поступления на должность, а также сведения об имуществе, принадлежащем ей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должность заведующе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134"/>
        <w:gridCol w:w="1417"/>
        <w:gridCol w:w="1040"/>
        <w:gridCol w:w="1041"/>
        <w:gridCol w:w="1039"/>
        <w:gridCol w:w="1040"/>
        <w:gridCol w:w="1040"/>
        <w:gridCol w:w="1321"/>
        <w:gridCol w:w="1134"/>
        <w:gridCol w:w="567"/>
        <w:gridCol w:w="709"/>
      </w:tblGrid>
      <w:tr>
        <w:trPr>
          <w:trHeight w:val="7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Должность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Фамилия, имя,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тчество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одовой доход, руб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еречень объектов недвижимого имущества, принадлежащих лицу на 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еречень транспортных средств с указанием вида и марки, принадлежащих лицу на праве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Вид объекта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лощадь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кв.м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Страна распо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Вид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кта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лощадь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кв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Страна располо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униципального бюджетного учреждения  «Централизованная библиотечная система Северо-Енисей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цов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 21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SUBARU R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6 год выпус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 15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мио (2007 год выпус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17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7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32:00Z</dcterms:created>
  <dc:creator>Владимирова Ирина Сергеевна</dc:creator>
  <dc:description/>
  <cp:keywords/>
  <dc:language>en-US</dc:language>
  <cp:lastModifiedBy>VIS</cp:lastModifiedBy>
  <cp:lastPrinted>2022-09-02T16:54:00Z</cp:lastPrinted>
  <dcterms:modified xsi:type="dcterms:W3CDTF">2022-09-02T09:54:00Z</dcterms:modified>
  <cp:revision>22</cp:revision>
  <dc:subject/>
  <dc:title/>
</cp:coreProperties>
</file>