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4057"/>
      </w:tblGrid>
      <w:tr>
        <w:trPr>
          <w:trHeight w:val="1128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4" w:hRule="atLeast"/>
        </w:trPr>
        <w:tc>
          <w:tcPr>
            <w:tcW w:w="5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06» марта 2018 г.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/>
              <w:t xml:space="preserve">№ </w:t>
            </w:r>
            <w:r>
              <w:rPr/>
              <w:t>409-35</w:t>
            </w:r>
          </w:p>
        </w:tc>
      </w:tr>
      <w:tr>
        <w:trPr>
          <w:trHeight w:val="341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О внесении изменений в решение Северо-Енисейского районного Совета депутатов «Об управлении муниципальным жилищным фондом Северо-Енисейского района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</w:rPr>
        <w:t xml:space="preserve">В целях совершенствования порядка управления муниципальным жилищным фондом Северо-Енисейского района, руководствуясь статьей 24 Устава Северо-Енисейского района, </w:t>
      </w:r>
      <w:r>
        <w:rPr>
          <w:b/>
          <w:bCs/>
        </w:rPr>
        <w:t>Северо-Енисейский районный Совет депутатов РЕШИЛ</w:t>
      </w:r>
      <w:r>
        <w:rPr>
          <w:bCs/>
        </w:rPr>
        <w:t>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</w:rPr>
        <w:t>1. Внести в решение Северо-Енисейского районного Совета депутатов от 27 декабря 2010 года № 214-15 «Об управлении муниципальным жилищным фондом Северо-Енисейского района», действующее в редакции решений от 06.05.2011 № 283-19, от 25.10.2011 № 356-26, от 25.11.2011 № 388-27, от 23.12.2011 № 423-28, от 22.10.2013 № 731-57, от 04.03.2014 № 808-61, от 22.04.2014 № 824-62, от 15.06.2014 № 877-65, от 24.07.2014 № 883-66, от 06.10.2014 № 929-69, от 22.10.2014 № 946-70, от 25.11.2014 № 951-71, от 24.12.2014 № 962-72, от 28.08.2015 № 1066-80, от 31.03.2017, от 21.06.2017 № 300-24 (далее - решение), следующие измен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 xml:space="preserve"> </w:t>
      </w:r>
      <w:r>
        <w:rPr/>
        <w:t xml:space="preserve">Положения о порядке продажи жилых помещений, находящихся в муниципальном жилищном фонде коммерческого использования Северо-Енисейского района, утвержденного в качестве приложения № 4 к решению дополнить пунктом 2.13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/>
        <w:t xml:space="preserve">«2.13. В случае отказа гражданина от </w:t>
      </w:r>
      <w:r>
        <w:rPr>
          <w:spacing w:val="-6"/>
        </w:rPr>
        <w:t>приобретения (выкупа) занимаемого им по договору коммерческого найма жилого помещения, находящегося в муниципальном жилищном фонде комерческого использования Северо-Енисейского района на условиях настоящего Положения, гражданин возмещает администрации Северо-Енисейского района стоимость понесенных расходов по независимой оценке жилого помещения, находящегося в муниципальном жилищном фонде комерческого использования Северо-Енисейского района.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/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веро-Енисей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           Т.Л. Калини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Глава Северо-Енисейского района                                                       И.М. Гайнутдинов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подписания решения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06» марта 2018 г.</w:t>
      </w:r>
    </w:p>
    <w:sectPr>
      <w:type w:val="nextPage"/>
      <w:pgSz w:w="11906" w:h="16838"/>
      <w:pgMar w:left="1134" w:right="567" w:gutter="0" w:header="0" w:top="3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eastAsia="zh-CN"/>
    </w:rPr>
  </w:style>
  <w:style w:type="character" w:styleId="Style14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2:00Z</dcterms:created>
  <dc:creator>Бендюга Марина Петровна</dc:creator>
  <dc:description/>
  <cp:keywords/>
  <dc:language>en-US</dc:language>
  <cp:lastModifiedBy>AKA</cp:lastModifiedBy>
  <cp:lastPrinted>2018-02-14T09:18:00Z</cp:lastPrinted>
  <dcterms:modified xsi:type="dcterms:W3CDTF">2018-03-06T10:29:00Z</dcterms:modified>
  <cp:revision>30</cp:revision>
  <dc:subject/>
  <dc:title/>
</cp:coreProperties>
</file>